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и единовременные выплаты, установленные законами Российской Федерации для семей с детьми и подлежащие индексации с 01.02.2017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53"/>
        <w:gridCol w:w="1416"/>
        <w:gridCol w:w="1334"/>
      </w:tblGrid>
      <w:tr>
        <w:trPr>
          <w:trHeight w:val="26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размер, руб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районного коэффициента, руб.</w:t>
            </w:r>
          </w:p>
        </w:tc>
      </w:tr>
      <w:tr>
        <w:trPr>
          <w:trHeight w:val="26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рождении ребен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5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2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7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пособие по уходу за первым  ребен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5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5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2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е пособие по уходу за вторым и последующими деть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енежная выплата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1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гражданам, усыновившим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3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е пособие при передаче ребенка на воспитание в семью (при всех формах устройс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5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2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7,9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ое пособие при усыновлении ребенка-инвалида, ребенка в возрасте старше семи лет, а также детей, являющихся братьями и (или) сест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29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69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16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Ежемесячные, ежегодные и единовременные компенсации и иные выплаты, установленные Законом Российской Федерации «О социальной защите граждан, подвергшихся возд6ейтвию радиации вследствие катастрофы на Чернобыльской АЭС», подлежащие индексации с 01.02.2017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, установленный с 01.02.2017, руб. </w:t>
            </w:r>
            <w:r>
              <w:rPr/>
              <w:t>(с учетом индексаци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пункт 15 части первой статьи 14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5,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212,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 685,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 (пункт 4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13 части первой статьи 14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3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ая компенсация за вред здоровью вследствие чернобыльской катастрофы (часть первая статьи 39 Закона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компенсация на оздоровление (статья 40 Закона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указанным в пункте 3 части первой статьи 13 Зак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8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9-1990 год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компенсация за вред здоровью (часть вторая статьи 39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74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62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 687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8:00Z</dcterms:created>
  <dc:creator>PC10-3</dc:creator>
  <dc:description/>
  <cp:keywords/>
  <dc:language>en-US</dc:language>
  <cp:lastModifiedBy>PC10-3</cp:lastModifiedBy>
  <dcterms:modified xsi:type="dcterms:W3CDTF">2017-02-16T01:18:00Z</dcterms:modified>
  <cp:revision>1</cp:revision>
  <dc:subject/>
  <dc:title/>
</cp:coreProperties>
</file>