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ЛОЖЕНИЕ </w:t>
      </w:r>
    </w:p>
    <w:p>
      <w:pPr>
        <w:pStyle w:val="Normal"/>
        <w:spacing w:lineRule="exact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орядку выполнения установленной квоты приема на работу инвалидов на территории Алтайского края</w:t>
      </w:r>
    </w:p>
    <w:p>
      <w:pPr>
        <w:pStyle w:val="Normal"/>
        <w:spacing w:lineRule="exact" w:line="240" w:before="0" w:after="0"/>
        <w:ind w:left="5387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ляется до 5 числа месяца,</w:t>
      </w:r>
    </w:p>
    <w:p>
      <w:pPr>
        <w:pStyle w:val="Normal"/>
        <w:spacing w:lineRule="exact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его за отчетным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выполнении квоты приема на работу инвалидов</w:t>
      </w:r>
    </w:p>
    <w:p>
      <w:pPr>
        <w:pStyle w:val="Normal"/>
        <w:spacing w:lineRule="exact" w:line="240" w:before="0" w:after="4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 январь – _______________ 20___ года</w:t>
      </w:r>
    </w:p>
    <w:tbl>
      <w:tblPr>
        <w:tblW w:w="803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0"/>
        <w:gridCol w:w="5880"/>
      </w:tblGrid>
      <w:tr>
        <w:trPr/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организации)</w:t>
            </w:r>
          </w:p>
        </w:tc>
      </w:tr>
      <w:tr>
        <w:trPr/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40"/>
              <w:ind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едставляется в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центра занятости населен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80"/>
        <w:gridCol w:w="1200"/>
        <w:gridCol w:w="178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ы измер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80"/>
        <w:gridCol w:w="1200"/>
        <w:gridCol w:w="1782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есписочная численность работ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лове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есписочная численность работников для расчета квот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</w:t>
            </w:r>
            <w:hyperlink w:anchor="Par1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строка 1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</w:t>
            </w:r>
            <w:hyperlink w:anchor="Par2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строка 3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лове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енность работников, условия труда которых отнесены к вредным и (или) опасным условиям труда по результатам аттестации рабочих мест по условиям труда или результатам специальной оценки условий труда (в соответствии с законодательств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лове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ота приема на работу инвалидов</w:t>
            </w:r>
          </w:p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</w:t>
            </w:r>
            <w:hyperlink w:anchor="Par1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строка 2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x 4 / 10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енность инвалидов, работающих в счет квоты на начало отчетного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лове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енность инвалидов, принятых в счет квоты в отчетном период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лове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енность трудоустроенных по договору о создании или выделении рабочих мест для трудоустройства инвалидов в счет установленной квоты на других предприятиях, в организациях, учреждения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лове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енность инвалидов, выбывших с квотируемых рабочих мест в отчетном период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лове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енность инвалидов, работающих в счет квоты на конец отчетного периода</w:t>
            </w:r>
          </w:p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</w:t>
            </w:r>
            <w:hyperlink w:anchor="Par3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строка 5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+ </w:t>
            </w:r>
            <w:hyperlink w:anchor="Par3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строка 6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</w:t>
            </w:r>
            <w:hyperlink w:anchor="Par4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строка 8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лове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рабочих мест, не занятых инвалидами в счет установленной квоты (</w:t>
            </w:r>
            <w:hyperlink w:anchor="Par2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строка 4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</w:t>
            </w:r>
            <w:hyperlink w:anchor="Par4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строка 9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рабочих мест, по которым представлена в центр занятости населения информация о создании или выделении рабочих мест (должностей) для трудоустройства инвалидов в счет установленной кв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енность инвалидов, трудоустроенных по гибкому графику рабочего времен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лове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енность инвалидов, трудоустроенных на специальные рабочие мест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лове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енность инвалидов, трудоустроенных на условиях надомной занятост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лове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енность инвалидов, трудоустроенных на условиях временной занятости в рамках мер активной политики занятости насел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лове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Расчет производится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унктами 2.1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2.2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Порядка выполнения установленной квоты приема на работу инвалидов на территории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88"/>
      <w:bookmarkEnd w:id="0"/>
      <w:r>
        <w:rPr>
          <w:rFonts w:eastAsia="Times New Roman" w:cs="Times New Roman" w:ascii="Times New Roman" w:hAnsi="Times New Roman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Данные показываются нарастающим итогом за текущий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5. Информация о локальных нормативных актах, содержащих сведения о созданных, выделенных и зарезервированных рабочих местах для трудоустройства инвалидов в соответствии с установленной квотой приема на работу инвалидов (наименование, номер и дата принятия акта; сведения о рабочих местах: количество в разрезе должностей руководителей, специалистов или профессий рабочих с указанием, является (не является) рабочее место оборудованным (оснащенны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  <w:bookmarkStart w:id="1" w:name="Par87"/>
      <w:bookmarkStart w:id="2" w:name="Par87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0"/>
        <w:gridCol w:w="240"/>
        <w:gridCol w:w="5742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уководитель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.И.О., контактный телефо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____» ____________ 20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8" w:hRule="atLeast"/>
        </w:trPr>
        <w:tc>
          <w:tcPr>
            <w:tcW w:w="9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полняется сотрудником центра занятости насе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та представления информации: «____» ____________ 20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г. №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, фамилия, имя, отчество сотрудника центра занятости на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вшего информац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8.4pt;mso-position-vertical-relative:page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A09F810104A89B7D8593D4141B8CC3DB7CF132AC3DBD76E015160ADA7C589797555D57E83C67BEB3D77518mAG" TargetMode="External"/><Relationship Id="rId3" Type="http://schemas.openxmlformats.org/officeDocument/2006/relationships/hyperlink" Target="consultantplus://offline/ref=E3A09F810104A89B7D8593D4141B8CC3DB7CF132AC3DBD76E015160ADA7C589797555D57E83C67BEB3D77518m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41:00Z</dcterms:created>
  <dc:creator>Красилова Мария Алексеевна</dc:creator>
  <dc:description/>
  <cp:keywords/>
  <dc:language>en-US</dc:language>
  <cp:lastModifiedBy>chuprasovasv</cp:lastModifiedBy>
  <dcterms:modified xsi:type="dcterms:W3CDTF">2017-08-28T03:41:00Z</dcterms:modified>
  <cp:revision>2</cp:revision>
  <dc:subject/>
  <dc:title/>
</cp:coreProperties>
</file>