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1" w:name="Par79"/>
      <w:bookmarkEnd w:id="1"/>
      <w:r>
        <w:rPr>
          <w:b/>
          <w:bCs/>
        </w:rPr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3" w:name="Par96"/>
      <w:bookmarkEnd w:id="3"/>
      <w:r>
        <w:rPr>
          <w:b/>
          <w:bCs/>
        </w:rPr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bookmarkStart w:id="6" w:name="Par110"/>
      <w:bookmarkEnd w:id="6"/>
      <w:r>
        <w:rPr>
          <w:b/>
          <w:bCs/>
        </w:rPr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3. Личный прием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)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spacing w:before="240" w:after="0"/>
        <w:rPr/>
      </w:pPr>
      <w:r>
        <w:rPr/>
        <w:t>2 мая 2006 года</w:t>
      </w:r>
    </w:p>
    <w:p>
      <w:pPr>
        <w:pStyle w:val="Normal"/>
        <w:autoSpaceDE w:val="false"/>
        <w:spacing w:before="240" w:after="0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Normal"/>
        <w:autoSpaceDE w:val="false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Normal"/>
        <w:autoSpaceDE w:val="false"/>
        <w:jc w:val="both"/>
        <w:rPr/>
      </w:pPr>
      <w:r>
        <w:rPr/>
        <w:t>"Российская газета", N 95, 05.05.2006,</w:t>
      </w:r>
    </w:p>
    <w:p>
      <w:pPr>
        <w:pStyle w:val="Normal"/>
        <w:autoSpaceDE w:val="false"/>
        <w:jc w:val="both"/>
        <w:rPr/>
      </w:pPr>
      <w:r>
        <w:rPr/>
        <w:t>"Собрание законодательства РФ", 08.05.2006, N 19, ст. 2060,</w:t>
      </w:r>
    </w:p>
    <w:p>
      <w:pPr>
        <w:pStyle w:val="Normal"/>
        <w:autoSpaceDE w:val="false"/>
        <w:jc w:val="both"/>
        <w:rPr/>
      </w:pPr>
      <w:r>
        <w:rPr/>
        <w:t>"Парламентская газета", N 70-71, 11.05.2006.</w:t>
      </w:r>
    </w:p>
    <w:p>
      <w:pPr>
        <w:pStyle w:val="Normal"/>
        <w:autoSpaceDE w:val="false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Normal"/>
        <w:autoSpaceDE w:val="false"/>
        <w:jc w:val="both"/>
        <w:rPr/>
      </w:pPr>
      <w:r>
        <w:rPr/>
        <w:t>Начало действия редакции - 08.01.2019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Изменения, внесенные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8 N 528-ФЗ, </w:t>
      </w:r>
      <w:hyperlink r:id="rId52">
        <w:r>
          <w:rPr>
            <w:rStyle w:val="InternetLink"/>
            <w:color w:val="0000FF"/>
          </w:rPr>
          <w:t>вступают</w:t>
        </w:r>
      </w:hyperlink>
      <w:r>
        <w:rPr/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28.12.2018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Об оспаривании в судебном порядке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 см. </w:t>
      </w:r>
      <w:hyperlink r:id="rId53">
        <w:r>
          <w:rPr>
            <w:rStyle w:val="InternetLink"/>
            <w:color w:val="0000FF"/>
          </w:rPr>
          <w:t>главу 22</w:t>
        </w:r>
      </w:hyperlink>
      <w:r>
        <w:rPr/>
        <w:t xml:space="preserve"> Кодекса административного судопроизводства РФ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Normal"/>
        <w:autoSpaceDE w:val="false"/>
        <w:jc w:val="both"/>
        <w:rPr/>
      </w:pPr>
      <w:r>
        <w:rPr/>
        <w:t>Федеральный закон от 02.05.2006 N 59-ФЗ</w:t>
      </w:r>
    </w:p>
    <w:p>
      <w:pPr>
        <w:pStyle w:val="Normal"/>
        <w:autoSpaceDE w:val="false"/>
        <w:jc w:val="both"/>
        <w:rPr/>
      </w:pPr>
      <w:r>
        <w:rPr/>
        <w:t>(ред. от 27.12.2018)</w:t>
      </w:r>
    </w:p>
    <w:p>
      <w:pPr>
        <w:pStyle w:val="Normal"/>
        <w:autoSpaceDE w:val="false"/>
        <w:jc w:val="both"/>
        <w:rPr/>
      </w:pPr>
      <w:r>
        <w:rPr/>
        <w:t>"О порядке рассмотрения обращений граждан Российской Федераци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FA8C8BAC036AD34D670484AE239CFC22B091B9CA4B246826565ADFFE3189DA0FC0B9A3DC836587B756FB9EE15F6A8733B9454DBF725DEyBd4N" TargetMode="External"/><Relationship Id="rId3" Type="http://schemas.openxmlformats.org/officeDocument/2006/relationships/hyperlink" Target="consultantplus://offline/ref=CD6FA8C8BAC036AD34D670484AE239CFC12B091492ACB246826565ADFFE3189DA0FC0B9A3DC8355A76756FB9EE15F6A8733B9454DBF725DEyBd4N" TargetMode="External"/><Relationship Id="rId4" Type="http://schemas.openxmlformats.org/officeDocument/2006/relationships/hyperlink" Target="consultantplus://offline/ref=CD6FA8C8BAC036AD34D670484AE239CFC22F0D1B93ADB246826565ADFFE3189DA0FC0B9A3DC8365977756FB9EE15F6A8733B9454DBF725DEyBd4N" TargetMode="External"/><Relationship Id="rId5" Type="http://schemas.openxmlformats.org/officeDocument/2006/relationships/hyperlink" Target="consultantplus://offline/ref=CD6FA8C8BAC036AD34D670484AE239CFC22F001693A7B246826565ADFFE3189DA0FC0B9A3DC836587B756FB9EE15F6A8733B9454DBF725DEyBd4N" TargetMode="External"/><Relationship Id="rId6" Type="http://schemas.openxmlformats.org/officeDocument/2006/relationships/hyperlink" Target="consultantplus://offline/ref=CD6FA8C8BAC036AD34D670484AE239CFC12B09139FA7B246826565ADFFE3189DA0FC0B9A3DC8375072756FB9EE15F6A8733B9454DBF725DEyBd4N" TargetMode="External"/><Relationship Id="rId7" Type="http://schemas.openxmlformats.org/officeDocument/2006/relationships/hyperlink" Target="consultantplus://offline/ref=CD6FA8C8BAC036AD34D670484AE239CFC223001198A5B246826565ADFFE3189DA0FC0B9A3DC836587B756FB9EE15F6A8733B9454DBF725DEyBd4N" TargetMode="External"/><Relationship Id="rId8" Type="http://schemas.openxmlformats.org/officeDocument/2006/relationships/hyperlink" Target="consultantplus://offline/ref=CD6FA8C8BAC036AD34D670484AE239CFC1230B179BA2B246826565ADFFE3189DA0FC0B9A3DC836587B756FB9EE15F6A8733B9454DBF725DEyBd4N" TargetMode="External"/><Relationship Id="rId9" Type="http://schemas.openxmlformats.org/officeDocument/2006/relationships/hyperlink" Target="consultantplus://offline/ref=CD6FA8C8BAC036AD34D670484AE239CFC02A0C149FA1B246826565ADFFE3189DA0FC0B9A3DC8335977756FB9EE15F6A8733B9454DBF725DEyBd4N" TargetMode="External"/><Relationship Id="rId10" Type="http://schemas.openxmlformats.org/officeDocument/2006/relationships/hyperlink" Target="consultantplus://offline/ref=CD6FA8C8BAC036AD34D670484AE239CFC2280B1393ADB246826565ADFFE3189DA0FC0B9A3DC8365E75756FB9EE15F6A8733B9454DBF725DEyBd4N" TargetMode="External"/><Relationship Id="rId11" Type="http://schemas.openxmlformats.org/officeDocument/2006/relationships/hyperlink" Target="consultantplus://offline/ref=CD6FA8C8BAC036AD34D670484AE239CFC1230F1791F2E544D3306BA8F7B3508DEEB9069B3CCA3153272F7FBDA741F8B770248A57C5F7y2d4N" TargetMode="External"/><Relationship Id="rId12" Type="http://schemas.openxmlformats.org/officeDocument/2006/relationships/hyperlink" Target="consultantplus://offline/ref=CD6FA8C8BAC036AD34D670484AE239CFC02D0F119BA6B246826565ADFFE3189DA0FC0B9A3DC8345972756FB9EE15F6A8733B9454DBF725DEyBd4N" TargetMode="External"/><Relationship Id="rId13" Type="http://schemas.openxmlformats.org/officeDocument/2006/relationships/hyperlink" Target="consultantplus://offline/ref=CD6FA8C8BAC036AD34D670484AE239CFC22F0D1B93ADB246826565ADFFE3189DA0FC0B9A3DC8365976756FB9EE15F6A8733B9454DBF725DEyBd4N" TargetMode="External"/><Relationship Id="rId14" Type="http://schemas.openxmlformats.org/officeDocument/2006/relationships/hyperlink" Target="consultantplus://offline/ref=CD6FA8C8BAC036AD34D670484AE239CFC22F0D1B93ADB246826565ADFFE3189DA0FC0B9A3DC8365974756FB9EE15F6A8733B9454DBF725DEyBd4N" TargetMode="External"/><Relationship Id="rId15" Type="http://schemas.openxmlformats.org/officeDocument/2006/relationships/hyperlink" Target="consultantplus://offline/ref=CD6FA8C8BAC036AD34D670484AE239CFC1230F1791F2E544D3306BA8F7B3428DB6B5079823C83746717E39yEd9N" TargetMode="External"/><Relationship Id="rId16" Type="http://schemas.openxmlformats.org/officeDocument/2006/relationships/hyperlink" Target="consultantplus://offline/ref=CD6FA8C8BAC036AD34D670484AE239CFC12B091492ACB246826565ADFFE3189DA0FC0B9A3DC8355A75756FB9EE15F6A8733B9454DBF725DEyBd4N" TargetMode="External"/><Relationship Id="rId17" Type="http://schemas.openxmlformats.org/officeDocument/2006/relationships/hyperlink" Target="consultantplus://offline/ref=CD6FA8C8BAC036AD34D670484AE239CFC12B091492ACB246826565ADFFE3189DA0FC0B9A3DC8355A74756FB9EE15F6A8733B9454DBF725DEyBd4N" TargetMode="External"/><Relationship Id="rId18" Type="http://schemas.openxmlformats.org/officeDocument/2006/relationships/hyperlink" Target="consultantplus://offline/ref=CD6FA8C8BAC036AD34D670484AE239CFCA28011A9AAFEF4C8A3C69AFF8EC4798A7ED0B9A3ED636596D7C3BEAyAdBN" TargetMode="External"/><Relationship Id="rId19" Type="http://schemas.openxmlformats.org/officeDocument/2006/relationships/hyperlink" Target="consultantplus://offline/ref=CD6FA8C8BAC036AD34D670484AE239CFC1230B179BA2B246826565ADFFE3189DA0FC0B9A3DC836587A756FB9EE15F6A8733B9454DBF725DEyBd4N" TargetMode="External"/><Relationship Id="rId20" Type="http://schemas.openxmlformats.org/officeDocument/2006/relationships/hyperlink" Target="consultantplus://offline/ref=CD6FA8C8BAC036AD34D670484AE239CFC02C08109DADB246826565ADFFE3189DA0FC0B9A3DC9325977756FB9EE15F6A8733B9454DBF725DEyBd4N" TargetMode="External"/><Relationship Id="rId21" Type="http://schemas.openxmlformats.org/officeDocument/2006/relationships/hyperlink" Target="consultantplus://offline/ref=CD6FA8C8BAC036AD34D670484AE239CFC2220D1198A6B246826565ADFFE3189DA0FC0B9A3DC8375F77756FB9EE15F6A8733B9454DBF725DEyBd4N" TargetMode="External"/><Relationship Id="rId22" Type="http://schemas.openxmlformats.org/officeDocument/2006/relationships/hyperlink" Target="consultantplus://offline/ref=CD6FA8C8BAC036AD34D670484AE239CFC2280B1298ADB246826565ADFFE3189DA0FC0B9A3DC8365972756FB9EE15F6A8733B9454DBF725DEyBd4N" TargetMode="External"/><Relationship Id="rId23" Type="http://schemas.openxmlformats.org/officeDocument/2006/relationships/hyperlink" Target="consultantplus://offline/ref=CD6FA8C8BAC036AD34D670484AE239CFC1230B179BA2B246826565ADFFE3189DA0FC0B9A3DC8365973756FB9EE15F6A8733B9454DBF725DEyBd4N" TargetMode="External"/><Relationship Id="rId24" Type="http://schemas.openxmlformats.org/officeDocument/2006/relationships/hyperlink" Target="consultantplus://offline/ref=CD6FA8C8BAC036AD34D670484AE239CFC02E0C1792A0B246826565ADFFE3189DA0FC0B9A3DC8345B7B756FB9EE15F6A8733B9454DBF725DEyBd4N" TargetMode="External"/><Relationship Id="rId25" Type="http://schemas.openxmlformats.org/officeDocument/2006/relationships/hyperlink" Target="consultantplus://offline/ref=CD6FA8C8BAC036AD34D670484AE239CFC12B09139FA7B246826565ADFFE3189DA0FC0B9A3DC8375071756FB9EE15F6A8733B9454DBF725DEyBd4N" TargetMode="External"/><Relationship Id="rId26" Type="http://schemas.openxmlformats.org/officeDocument/2006/relationships/hyperlink" Target="consultantplus://offline/ref=CD6FA8C8BAC036AD34D670484AE239CFC02A0C149FA1B246826565ADFFE3189DA0FC0B9A3DC8335977756FB9EE15F6A8733B9454DBF725DEyBd4N" TargetMode="External"/><Relationship Id="rId27" Type="http://schemas.openxmlformats.org/officeDocument/2006/relationships/hyperlink" Target="consultantplus://offline/ref=CD6FA8C8BAC036AD34D670484AE239CFC02C08109DADB246826565ADFFE3189DA0FC0B9A3DC9325977756FB9EE15F6A8733B9454DBF725DEyBd4N" TargetMode="External"/><Relationship Id="rId28" Type="http://schemas.openxmlformats.org/officeDocument/2006/relationships/hyperlink" Target="consultantplus://offline/ref=CD6FA8C8BAC036AD34D670484AE239CFC12B091492ACB246826565ADFFE3189DA0FC0B9A3DC8355B72756FB9EE15F6A8733B9454DBF725DEyBd4N" TargetMode="External"/><Relationship Id="rId29" Type="http://schemas.openxmlformats.org/officeDocument/2006/relationships/hyperlink" Target="consultantplus://offline/ref=CD6FA8C8BAC036AD34D670484AE239CFCA28011A9AAFEF4C8A3C69AFF8EC4798A7ED0B9A3ED636596D7C3BEAyAdBN" TargetMode="External"/><Relationship Id="rId30" Type="http://schemas.openxmlformats.org/officeDocument/2006/relationships/hyperlink" Target="consultantplus://offline/ref=CD6FA8C8BAC036AD34D670484AE239CFC1230B179BA2B246826565ADFFE3189DA0FC0B9A3DC8365971756FB9EE15F6A8733B9454DBF725DEyBd4N" TargetMode="External"/><Relationship Id="rId31" Type="http://schemas.openxmlformats.org/officeDocument/2006/relationships/hyperlink" Target="consultantplus://offline/ref=CD6FA8C8BAC036AD34D670484AE239CFC22F001693A7B246826565ADFFE3189DA0FC0B9A3DC836587A756FB9EE15F6A8733B9454DBF725DEyBd4N" TargetMode="External"/><Relationship Id="rId32" Type="http://schemas.openxmlformats.org/officeDocument/2006/relationships/hyperlink" Target="consultantplus://offline/ref=CD6FA8C8BAC036AD34D670484AE239CFC02C08109DACB246826565ADFFE3189DA0FC0B9A3DC9325C76756FB9EE15F6A8733B9454DBF725DEyBd4N" TargetMode="External"/><Relationship Id="rId33" Type="http://schemas.openxmlformats.org/officeDocument/2006/relationships/hyperlink" Target="consultantplus://offline/ref=CD6FA8C8BAC036AD34D670484AE239CFC22B091B9CA4B246826565ADFFE3189DA0FC0B9A3DC836587A756FB9EE15F6A8733B9454DBF725DEyBd4N" TargetMode="External"/><Relationship Id="rId34" Type="http://schemas.openxmlformats.org/officeDocument/2006/relationships/hyperlink" Target="consultantplus://offline/ref=CD6FA8C8BAC036AD34D670484AE239CFC22B091B9CA4B246826565ADFFE3189DA0FC0B9A3DC8365973756FB9EE15F6A8733B9454DBF725DEyBd4N" TargetMode="External"/><Relationship Id="rId35" Type="http://schemas.openxmlformats.org/officeDocument/2006/relationships/hyperlink" Target="consultantplus://offline/ref=CD6FA8C8BAC036AD34D670484AE239CFC1230B179BA2B246826565ADFFE3189DA0FC0B9A3DC8365976756FB9EE15F6A8733B9454DBF725DEyBd4N" TargetMode="External"/><Relationship Id="rId36" Type="http://schemas.openxmlformats.org/officeDocument/2006/relationships/hyperlink" Target="consultantplus://offline/ref=CD6FA8C8BAC036AD34D670484AE239CFC22F001693A7B246826565ADFFE3189DA0FC0B9A3DC8365973756FB9EE15F6A8733B9454DBF725DEyBd4N" TargetMode="External"/><Relationship Id="rId37" Type="http://schemas.openxmlformats.org/officeDocument/2006/relationships/hyperlink" Target="consultantplus://offline/ref=CD6FA8C8BAC036AD34D670484AE239CFC1230B179BA2B246826565ADFFE3189DA0FC0B9A3DC8365974756FB9EE15F6A8733B9454DBF725DEyBd4N" TargetMode="External"/><Relationship Id="rId38" Type="http://schemas.openxmlformats.org/officeDocument/2006/relationships/hyperlink" Target="consultantplus://offline/ref=CD6FA8C8BAC036AD34D670484AE239CFCA28011A9AAFEF4C8A3C69AFF8EC4798A7ED0B9A3ED636596D7C3BEAyAdBN" TargetMode="External"/><Relationship Id="rId39" Type="http://schemas.openxmlformats.org/officeDocument/2006/relationships/hyperlink" Target="consultantplus://offline/ref=CD6FA8C8BAC036AD34D670484AE239CFC12B09139FA7B246826565ADFFE3189DA0FC0B9A3DC8375076756FB9EE15F6A8733B9454DBF725DEyBd4N" TargetMode="External"/><Relationship Id="rId40" Type="http://schemas.openxmlformats.org/officeDocument/2006/relationships/hyperlink" Target="consultantplus://offline/ref=CD6FA8C8BAC036AD34D670484AE239CFC12B09139FA7B246826565ADFFE3189DA0FC0B9A3DC8375075756FB9EE15F6A8733B9454DBF725DEyBd4N" TargetMode="External"/><Relationship Id="rId41" Type="http://schemas.openxmlformats.org/officeDocument/2006/relationships/hyperlink" Target="consultantplus://offline/ref=CD6FA8C8BAC036AD34D670484AE239CFC22F01109EA0B246826565ADFFE3189DB2FC53963CCB2858726039E8A8y4d1N" TargetMode="External"/><Relationship Id="rId42" Type="http://schemas.openxmlformats.org/officeDocument/2006/relationships/hyperlink" Target="consultantplus://offline/ref=CD6FA8C8BAC036AD34D670484AE239CFC223001198A5B246826565ADFFE3189DA0FC0B9A3DC836587B756FB9EE15F6A8733B9454DBF725DEyBd4N" TargetMode="External"/><Relationship Id="rId43" Type="http://schemas.openxmlformats.org/officeDocument/2006/relationships/hyperlink" Target="consultantplus://offline/ref=CD6FA8C8BAC036AD34D670484AE239CFC12A0D179AA6B246826565ADFFE3189DB2FC53963CCB2858726039E8A8y4d1N" TargetMode="External"/><Relationship Id="rId44" Type="http://schemas.openxmlformats.org/officeDocument/2006/relationships/hyperlink" Target="consultantplus://offline/ref=CD6FA8C8BAC036AD34D670484AE239CFC02C081198A5B246826565ADFFE3189DA0FC0B993ACA3053272F7FBDA741F8B770248A57C5F7y2d4N" TargetMode="External"/><Relationship Id="rId45" Type="http://schemas.openxmlformats.org/officeDocument/2006/relationships/hyperlink" Target="consultantplus://offline/ref=CD6FA8C8BAC036AD34D670484AE239CFC2220A1B91F2E544D3306BA8F7B3428DB6B5079823C83746717E39yEd9N" TargetMode="External"/><Relationship Id="rId46" Type="http://schemas.openxmlformats.org/officeDocument/2006/relationships/hyperlink" Target="consultantplus://offline/ref=CD6FA8C8BAC036AD34D6795A48E239CFC122081191F2E544D3306BA8F7B3428DB6B5079823C83746717E39yEd9N" TargetMode="External"/><Relationship Id="rId47" Type="http://schemas.openxmlformats.org/officeDocument/2006/relationships/hyperlink" Target="consultantplus://offline/ref=CD6FA8C8BAC036AD34D6795A48E239CFC523081391F2E544D3306BA8F7B3428DB6B5079823C83746717E39yEd9N" TargetMode="External"/><Relationship Id="rId48" Type="http://schemas.openxmlformats.org/officeDocument/2006/relationships/hyperlink" Target="consultantplus://offline/ref=CD6FA8C8BAC036AD34D6795A48E239CFC22E0C169FAFEF4C8A3C69AFF8EC4798A7ED0B9A3ED636596D7C3BEAyAdBN" TargetMode="External"/><Relationship Id="rId49" Type="http://schemas.openxmlformats.org/officeDocument/2006/relationships/hyperlink" Target="consultantplus://offline/ref=CD6FA8C8BAC036AD34D6795A48E239CFC4220B1791F2E544D3306BA8F7B3428DB6B5079823C83746717E39yEd9N" TargetMode="External"/><Relationship Id="rId50" Type="http://schemas.openxmlformats.org/officeDocument/2006/relationships/hyperlink" Target="consultantplus://offline/ref=CD6FA8C8BAC036AD34D6795A48E239CFC7280E179FAFEF4C8A3C69AFF8EC4798A7ED0B9A3ED636596D7C3BEAyAdBN" TargetMode="External"/><Relationship Id="rId51" Type="http://schemas.openxmlformats.org/officeDocument/2006/relationships/hyperlink" Target="consultantplus://offline/ref=FA1D241576824CEDC20E49920E4CA47195A69C4C290264CF69D171F9F919799D082DAD14B923F2B8BC95885CCC3A0C628F511FF4FF1CAFF3Q1eDN" TargetMode="External"/><Relationship Id="rId52" Type="http://schemas.openxmlformats.org/officeDocument/2006/relationships/hyperlink" Target="consultantplus://offline/ref=FA1D241576824CEDC20E49920E4CA47194A59C4D2E0C39C561887DFBFE16268A0F64A115B923F3BEB3CA8D49DD620060924F1EEBE31EADQFe0N" TargetMode="External"/><Relationship Id="rId53" Type="http://schemas.openxmlformats.org/officeDocument/2006/relationships/hyperlink" Target="consultantplus://offline/ref=FA1D241576824CEDC20E49920E4CA47195A098482B0E64CF69D171F9F919799D082DAD14B922F3B8BC95885CCC3A0C628F511FF4FF1CAFF3Q1eD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9:00Z</dcterms:created>
  <dc:creator>pc21-0</dc:creator>
  <dc:description/>
  <cp:keywords/>
  <dc:language>en-US</dc:language>
  <cp:lastModifiedBy>pc21-0</cp:lastModifiedBy>
  <dcterms:modified xsi:type="dcterms:W3CDTF">2021-01-13T13:31:00Z</dcterms:modified>
  <cp:revision>2</cp:revision>
  <dc:subject/>
  <dc:title/>
</cp:coreProperties>
</file>