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exact" w:line="274"/>
        <w:rPr>
          <w:rStyle w:val="FontStyle15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635</wp:posOffset>
                </wp:positionV>
                <wp:extent cx="6791325" cy="9037320"/>
                <wp:effectExtent l="635" t="635" r="635" b="635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9037440"/>
                          <a:chOff x="0" y="0"/>
                          <a:chExt cx="6791400" cy="9037440"/>
                        </a:xfrm>
                      </wpg:grpSpPr>
                      <wps:wsp>
                        <wps:cNvSpPr txBox="1"/>
                        <wps:spPr>
                          <a:xfrm>
                            <a:off x="113040" y="964080"/>
                            <a:ext cx="6556320" cy="719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, время</w:t>
                                <w:t>Детский сад №</w:t>
                                <w:t>Дата, время</w:t>
                                <w:t>Детский сад №</w:t>
                                <w:t>16.05.2016</w:t>
                                <w:t>17.05.2016</w:t>
                                <w:t>м/р «Южны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i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/р «Южный»</w:t>
                                <w:t>с 08-30 час. до 12-00 час.</w:t>
                                <w:t>пд</w:t>
                                <w:t>с 8-30 час. до 12-00 час.</w:t>
                                <w:t>56</w:t>
                                <w:t>с 13-00 час. до 14-00 час.</w:t>
                                <w:t>49</w:t>
                                <w:t>с 13-00 час. до15-30 час.</w:t>
                                <w:t>41</w:t>
                                <w:t>с 14-00 час. до 15-00 час.</w:t>
                                <w:t>45</w:t>
                                <w:t>с 15-30 час. до 16-30 час.</w:t>
                                <w:t>1</w:t>
                                <w:t>с 15-00 час. до 16-30 час.</w:t>
                                <w:t>10</w:t>
                                <w:t>с 16-30 час. до 17-00 час.</w:t>
                                <w:t>сверка</w:t>
                                <w:t>с 16-30 час. до 17-00 час.</w:t>
                                <w:t>сверка</w:t>
                                <w:t>19.05.2016</w:t>
                                <w:t>20.05.2016</w:t>
                                <w:t>м/р «Южный»</w:t>
                                <w:t>м/р «Черемушки»</w:t>
                                <w:t>с 8-30 час. до 12-00 час.</w:t>
                                <w:t>7</w:t>
                                <w:t>с 8-30 час. до 10-30 час.</w:t>
                                <w:t>48</w:t>
                                <w:t>с 13-00 час. до 16-30 час.</w:t>
                                <w:t>54</w:t>
                                <w:t>с 10-30 час. до 12-00 час.</w:t>
                                <w:t>2</w:t>
                                <w:t>с 16-30 час. до 17-00 час.</w:t>
                                <w:t>сверка</w:t>
                                <w:t>с 12-00 час. до 16-30 час.</w:t>
                                <w:t>57</w:t>
                                <w:t>с 16-30 час. до 17-00 час.</w:t>
                                <w:t>сверка</w:t>
                                <w:t>23.05.2016</w:t>
                                <w:t>24.05.2016</w:t>
                                <w:t>«Черемушки», «Северный»</w:t>
                                <w:t>м/р «Центральный»</w:t>
                                <w:t>с 8-30 час.   до 10-00 час.</w:t>
                                <w:t>47</w:t>
                                <w:t>с 8-30 час.   до 10-00 час.</w:t>
                                <w:t>12</w:t>
                                <w:t>с 10-00 час. до 12-00 час.</w:t>
                                <w:t>55</w:t>
                                <w:t>с 10-00 час. до 11-30 час.</w:t>
                                <w:t>30</w:t>
                                <w:t>с 13-00 час. до 14-30 час.</w:t>
                                <w:t>35</w:t>
                                <w:t>с 11-30 час. до 12-00 час.</w:t>
                                <w:t>32</w:t>
                                <w:t>с 14-30 час. до 16-00 час.</w:t>
                                <w:t>8</w:t>
                                <w:t>с 13-00 час. до 15-30 час.</w:t>
                                <w:t>6</w:t>
                                <w:t>с 16-00 час. до 17-00 час.</w:t>
                                <w:t>сверка</w:t>
                                <w:t>с 15-00 час. до 16 - 30 час</w:t>
                                <w:t>16</w:t>
                                <w:t>с 16-30 час. до 17-00 час.</w:t>
                                <w:t>сверка</w:t>
                                <w:t>26.05.2016</w:t>
                                <w:t>27.05.2016</w:t>
                                <w:t>м/р «Северный», м/р «Н</w:t>
                                <w:t>ентральный»</w:t>
                                <w:t>м/р «Северный»</w:t>
                                <w:t>с 8-30 час.   до 10-00 час.</w:t>
                                <w:t>50</w:t>
                                <w:t>с 8-30 час.   до 12-00 час.</w:t>
                                <w:t>19</w:t>
                                <w:t>с 10-30 час. до 12-00 час.</w:t>
                                <w:t>36</w:t>
                                <w:t>с 13-00 час. до 16-30 час.</w:t>
                                <w:t>53</w:t>
                                <w:t>с 13-00 час. до 14-30 час.</w:t>
                                <w:t>37</w:t>
                                <w:t>с 16-30 час. до 17- 00 час</w:t>
                                <w:t>сверка</w:t>
                                <w:t>с 14-30 час. до 16-30 час</w:t>
                                <w:t>18</w:t>
                                <w:t>с 16-30 час. до 17- 00 час</w:t>
                                <w:t>сверка</w:t>
                                <w:t>м/р «Западный»</w:t>
                                <w:t>30.05.2016</w:t>
                                <w:t>Резервный день</w:t>
                                <w:t>31.05.2016</w:t>
                                <w:t>с 8-30 час. до 11-00 час.</w:t>
                                <w:t>23</w:t>
                                <w:t>с 09-00 час. до 10-30 час.</w:t>
                                <w:t>«Южный»</w:t>
                                <w:t>с 11-00 час. до 12-00 час.</w:t>
                                <w:t>38</w:t>
                                <w:t>с 10-30 час. до 11-30 час.</w:t>
                                <w:t>«Черемушки»</w:t>
                                <w:t>с 13-00 час. до 14-30 час</w:t>
                                <w:t>24</w:t>
                                <w:t>с 11-30 час. до 12-30 час</w:t>
                                <w:t>«Центральный»</w:t>
                                <w:t>с 14-30 час. до 16-00 час</w:t>
                                <w:t>74</w:t>
                                <w:t>с 13-30 час. до 15-00 час.</w:t>
                                <w:t>«Северный»</w:t>
                                <w:t>с 16-00 час. до 17-00 час.</w:t>
                                <w:t>сверка</w:t>
                                <w:t>с 15-00 час. до 16-00 час.</w:t>
                                <w:t>«Западный»</w:t>
                                <w:t>с 16-00 час. до 17-00 час.</w:t>
                                <w:t>свер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0"/>
                            <a:ext cx="562932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9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left="436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к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left="38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 комисс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выдаче направлений в дошкольное учреждение в мае 2016 год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50400"/>
                            <a:ext cx="679140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0pt;width:534.75pt;height:711.6pt" coordorigin="-5,0" coordsize="10695,142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3;top:1518;width:10324;height:113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3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, время</w:t>
                          <w:t>Детский сад №</w:t>
                          <w:t>Дата, время</w:t>
                          <w:t>Детский сад №</w:t>
                          <w:t>16.05.2016</w:t>
                          <w:t>17.05.2016</w:t>
                          <w:t>м/р «Южны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i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/р «Южный»</w:t>
                          <w:t>с 08-30 час. до 12-00 час.</w:t>
                          <w:t>пд</w:t>
                          <w:t>с 8-30 час. до 12-00 час.</w:t>
                          <w:t>56</w:t>
                          <w:t>с 13-00 час. до 14-00 час.</w:t>
                          <w:t>49</w:t>
                          <w:t>с 13-00 час. до15-30 час.</w:t>
                          <w:t>41</w:t>
                          <w:t>с 14-00 час. до 15-00 час.</w:t>
                          <w:t>45</w:t>
                          <w:t>с 15-30 час. до 16-30 час.</w:t>
                          <w:t>1</w:t>
                          <w:t>с 15-00 час. до 16-30 час.</w:t>
                          <w:t>10</w:t>
                          <w:t>с 16-30 час. до 17-00 час.</w:t>
                          <w:t>сверка</w:t>
                          <w:t>с 16-30 час. до 17-00 час.</w:t>
                          <w:t>сверка</w:t>
                          <w:t>19.05.2016</w:t>
                          <w:t>20.05.2016</w:t>
                          <w:t>м/р «Южный»</w:t>
                          <w:t>м/р «Черемушки»</w:t>
                          <w:t>с 8-30 час. до 12-00 час.</w:t>
                          <w:t>7</w:t>
                          <w:t>с 8-30 час. до 10-30 час.</w:t>
                          <w:t>48</w:t>
                          <w:t>с 13-00 час. до 16-30 час.</w:t>
                          <w:t>54</w:t>
                          <w:t>с 10-30 час. до 12-00 час.</w:t>
                          <w:t>2</w:t>
                          <w:t>с 16-30 час. до 17-00 час.</w:t>
                          <w:t>сверка</w:t>
                          <w:t>с 12-00 час. до 16-30 час.</w:t>
                          <w:t>57</w:t>
                          <w:t>с 16-30 час. до 17-00 час.</w:t>
                          <w:t>сверка</w:t>
                          <w:t>23.05.2016</w:t>
                          <w:t>24.05.2016</w:t>
                          <w:t>«Черемушки», «Северный»</w:t>
                          <w:t>м/р «Центральный»</w:t>
                          <w:t>с 8-30 час.   до 10-00 час.</w:t>
                          <w:t>47</w:t>
                          <w:t>с 8-30 час.   до 10-00 час.</w:t>
                          <w:t>12</w:t>
                          <w:t>с 10-00 час. до 12-00 час.</w:t>
                          <w:t>55</w:t>
                          <w:t>с 10-00 час. до 11-30 час.</w:t>
                          <w:t>30</w:t>
                          <w:t>с 13-00 час. до 14-30 час.</w:t>
                          <w:t>35</w:t>
                          <w:t>с 11-30 час. до 12-00 час.</w:t>
                          <w:t>32</w:t>
                          <w:t>с 14-30 час. до 16-00 час.</w:t>
                          <w:t>8</w:t>
                          <w:t>с 13-00 час. до 15-30 час.</w:t>
                          <w:t>6</w:t>
                          <w:t>с 16-00 час. до 17-00 час.</w:t>
                          <w:t>сверка</w:t>
                          <w:t>с 15-00 час. до 16 - 30 час</w:t>
                          <w:t>16</w:t>
                          <w:t>с 16-30 час. до 17-00 час.</w:t>
                          <w:t>сверка</w:t>
                          <w:t>26.05.2016</w:t>
                          <w:t>27.05.2016</w:t>
                          <w:t>м/р «Северный», м/р «Н</w:t>
                          <w:t>ентральный»</w:t>
                          <w:t>м/р «Северный»</w:t>
                          <w:t>с 8-30 час.   до 10-00 час.</w:t>
                          <w:t>50</w:t>
                          <w:t>с 8-30 час.   до 12-00 час.</w:t>
                          <w:t>19</w:t>
                          <w:t>с 10-30 час. до 12-00 час.</w:t>
                          <w:t>36</w:t>
                          <w:t>с 13-00 час. до 16-30 час.</w:t>
                          <w:t>53</w:t>
                          <w:t>с 13-00 час. до 14-30 час.</w:t>
                          <w:t>37</w:t>
                          <w:t>с 16-30 час. до 17- 00 час</w:t>
                          <w:t>сверка</w:t>
                          <w:t>с 14-30 час. до 16-30 час</w:t>
                          <w:t>18</w:t>
                          <w:t>с 16-30 час. до 17- 00 час</w:t>
                          <w:t>сверка</w:t>
                          <w:t>м/р «Западный»</w:t>
                          <w:t>30.05.2016</w:t>
                          <w:t>Резервный день</w:t>
                          <w:t>31.05.2016</w:t>
                          <w:t>с 8-30 час. до 11-00 час.</w:t>
                          <w:t>23</w:t>
                          <w:t>с 09-00 час. до 10-30 час.</w:t>
                          <w:t>«Южный»</w:t>
                          <w:t>с 11-00 час. до 12-00 час.</w:t>
                          <w:t>38</w:t>
                          <w:t>с 10-30 час. до 11-30 час.</w:t>
                          <w:t>«Черемушки»</w:t>
                          <w:t>с 13-00 час. до 14-30 час</w:t>
                          <w:t>24</w:t>
                          <w:t>с 11-30 час. до 12-30 час</w:t>
                          <w:t>«Центральный»</w:t>
                          <w:t>с 14-30 час. до 16-00 час</w:t>
                          <w:t>74</w:t>
                          <w:t>с 13-30 час. до 15-00 час.</w:t>
                          <w:t>«Северный»</w:t>
                          <w:t>с 16-00 час. до 17-00 час.</w:t>
                          <w:t>сверка</w:t>
                          <w:t>с 15-00 час. до 16-00 час.</w:t>
                          <w:t>«Западный»</w:t>
                          <w:t>с 16-00 час. до 17-00 час.</w:t>
                          <w:t>сверк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argest"/>
                </v:shape>
                <v:shape id="shape_0" stroked="t" o:allowincell="f" style="position:absolute;left:897;top:0;width:8864;height:1396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695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8"/>
                          <w:ind w:left="436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к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left="38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 комисс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выдаче направлений в дошкольное учреждение в мае 2016 год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argest"/>
                </v:shape>
                <v:shape id="shape_0" stroked="t" o:allowincell="f" style="position:absolute;left:-5;top:12835;width:10694;height:139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argest"/>
                </v:shape>
              </v:group>
            </w:pict>
          </mc:Fallback>
        </mc:AlternateContent>
      </w:r>
    </w:p>
    <w:sectPr>
      <w:type w:val="nextPage"/>
      <w:pgSz w:w="16838" w:h="23811"/>
      <w:pgMar w:left="2992" w:right="3165" w:gutter="0" w:header="0" w:top="54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w w:val="300"/>
      <w:sz w:val="8"/>
      <w:szCs w:val="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5"/>
      <w:ind w:firstLine="701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53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19:00Z</dcterms:created>
  <dc:creator>PC10-3</dc:creator>
  <dc:description/>
  <cp:keywords/>
  <dc:language>en-US</dc:language>
  <cp:lastModifiedBy>PC10-3</cp:lastModifiedBy>
  <dcterms:modified xsi:type="dcterms:W3CDTF">2016-04-28T02:13:00Z</dcterms:modified>
  <cp:revision>1</cp:revision>
  <dc:subject/>
  <dc:title/>
</cp:coreProperties>
</file>