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44"/>
        <w:gridCol w:w="3147"/>
        <w:gridCol w:w="317"/>
        <w:gridCol w:w="1880"/>
      </w:tblGrid>
      <w:tr>
        <w:trPr>
          <w:trHeight w:val="2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</w:t>
            </w:r>
          </w:p>
        </w:tc>
      </w:tr>
      <w:tr>
        <w:trPr>
          <w:trHeight w:val="30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        </w:t>
            </w:r>
            <w:r>
              <w:rPr>
                <w:b/>
                <w:sz w:val="26"/>
              </w:rPr>
              <w:t>14.05.2015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      </w:t>
            </w:r>
            <w:r>
              <w:rPr>
                <w:b/>
                <w:sz w:val="26"/>
              </w:rPr>
              <w:t>15.05.2015</w:t>
            </w:r>
          </w:p>
        </w:tc>
      </w:tr>
      <w:tr>
        <w:trPr>
          <w:trHeight w:val="30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м/р «Юж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</w:t>
            </w:r>
            <w:r>
              <w:rPr>
                <w:b/>
                <w:sz w:val="26"/>
              </w:rPr>
              <w:t xml:space="preserve">м/р «Южный»     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08-30 час.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Д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до 12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00 час. до 14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00 час. до15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4-00 час. до 15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5-30 час. до 16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5-00 час. до 16-3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18.05.2015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</w:t>
            </w:r>
            <w:r>
              <w:rPr>
                <w:b/>
                <w:sz w:val="26"/>
              </w:rPr>
              <w:t>19.05.2015</w:t>
            </w:r>
          </w:p>
        </w:tc>
      </w:tr>
      <w:tr>
        <w:trPr>
          <w:trHeight w:val="316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Юж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Черемушки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до 12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00 час. до 16-3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2-00 час. до 16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 xml:space="preserve">21.05.2013     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        </w:t>
            </w:r>
            <w:r>
              <w:rPr>
                <w:b/>
                <w:sz w:val="26"/>
              </w:rPr>
              <w:t>22.05.2013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Черемушки», «Север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м/р «Централь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 до 10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 до 10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0-00 час. 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0-00 час.  до 11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00 час.  до 14-00 час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с 11-30 час. до 12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4-00 час.  до 15-15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00 час. до 15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5-15 час.  до 16-3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5–00 час. до 16 - 30 ча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</w:t>
            </w:r>
            <w:r>
              <w:rPr>
                <w:b/>
                <w:sz w:val="26"/>
              </w:rPr>
              <w:t>25.05.2013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.05.2013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Северный», м/р «Централь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</w:t>
            </w:r>
            <w:r>
              <w:rPr>
                <w:b/>
                <w:sz w:val="26"/>
              </w:rPr>
              <w:t>м/р «Север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 до 10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8-30 час.    до 12-00 час.    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0-30 час. 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>
                <w:sz w:val="26"/>
              </w:rPr>
              <w:t>с 13-00 час.  до 16-3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>
                <w:sz w:val="26"/>
              </w:rPr>
              <w:t>с 13-00 час.  до 14-3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6–30 час. до 17- 00 час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4-30 час. до 16-3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6–30 час. до 17- 0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м/р «Западный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.05.201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Резервный день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.05.2015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до 11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09-00 час. до 10-3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1-00 час.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0-30 час. до 11-3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мушки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 13-00 час. до 14-3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 11-30 час. до 12-30 час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4-30 час. до 16-0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с 13-30 час. до 15-0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0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5-00 час. до 16-0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д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00 час. до 17-0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График работы комиссии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по выдаче направлений в детский сад в мае 2015 года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1:00Z</dcterms:created>
  <dc:creator>PC10-3</dc:creator>
  <dc:description/>
  <cp:keywords/>
  <dc:language>en-US</dc:language>
  <cp:lastModifiedBy>PC10-3</cp:lastModifiedBy>
  <dcterms:modified xsi:type="dcterms:W3CDTF">2015-04-17T07:43:00Z</dcterms:modified>
  <cp:revision>1</cp:revision>
  <dc:subject/>
  <dc:title/>
</cp:coreProperties>
</file>