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 №1</w:t>
      </w:r>
    </w:p>
    <w:p>
      <w:pPr>
        <w:pStyle w:val="Normal"/>
        <w:ind w:left="6480" w:hanging="0"/>
        <w:rPr/>
      </w:pPr>
      <w:r>
        <w:rPr/>
        <w:t>к Распоряжению Администрации</w:t>
      </w:r>
    </w:p>
    <w:p>
      <w:pPr>
        <w:pStyle w:val="Normal"/>
        <w:ind w:left="5760" w:firstLine="720"/>
        <w:rPr/>
      </w:pPr>
      <w:r>
        <w:rPr/>
        <w:t>города Рубцовска</w:t>
      </w:r>
    </w:p>
    <w:p>
      <w:pPr>
        <w:pStyle w:val="Normal"/>
        <w:ind w:left="5760" w:firstLine="720"/>
        <w:rPr/>
      </w:pPr>
      <w:r>
        <w:rPr/>
        <w:t>от «___»_________2015г. №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за питьевой воды населению, организациям, предприятиям и дежурству на ПЧ в период остановки гидроузла с 6.00 15.08.2015 до 22.00 16.08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91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СпецТранСервис»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026 (6м.куб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58 (12м.куб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С 387 НХ (6м.к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92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й водоканал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4НЕ (5м.куб.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оз питьевой воды населению по графику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15, 16.08.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тоянка по адресу: ул. Пролетарская, 422 ( восточная сторона магазина «Мария-Ра») с 9.00 до 10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тоянка по адресу: пр. Ленина, 137 (северная сторона дома) с 10.30 до 11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тоянка по адресу: пр. Ленина, 64 (северная сторона дома) с 12.00 до 13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тоянка по адресу: ул. Дзержинского, 16 (северо-западный угол дома, магазин «Томский») с 13.30 до 14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Стоянка по адресу: пересечение улиц Тихвинская-Алтайская с 15.00-16.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тоянка по адресу: ул. Северная, 13 (с западной стороны магазина Мария-Ра) с 16.30-17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на ПЧ по адресу: ул.Осипенко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.00 15.08.2015 до 8.00 16.08.20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20.00 16.08.2015 до 22.00 16.08.2015.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37РЕ (5м.куб.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04ЕР (4,5м.куб.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организациям, учреждениям, предприятиям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38РЕ (5м.куб.)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Ч ул. Красная, 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92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убцовские тепловые сети»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-515 С078ТН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Ч Тракторная,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0:00Z</dcterms:created>
  <dc:creator>Alexandre Katalov</dc:creator>
  <dc:description/>
  <cp:keywords/>
  <dc:language>en-US</dc:language>
  <cp:lastModifiedBy>Homyak</cp:lastModifiedBy>
  <cp:lastPrinted>2015-07-03T11:02:00Z</cp:lastPrinted>
  <dcterms:modified xsi:type="dcterms:W3CDTF">2015-07-29T02:56:00Z</dcterms:modified>
  <cp:revision>5</cp:revision>
  <dc:subject/>
  <dc:title>ГРАФИК  ПОДВОЗА  ХОЛОДНОЙ  ВОДЫ  28</dc:title>
</cp:coreProperties>
</file>