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944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Normal"/>
        <w:widowControl/>
        <w:ind w:left="5664" w:right="0" w:firstLine="12"/>
        <w:rPr/>
      </w:pPr>
      <w:r>
        <w:rPr>
          <w:rFonts w:cs="Times New Roman" w:ascii="Times New Roman" w:hAnsi="Times New Roman"/>
          <w:sz w:val="26"/>
          <w:szCs w:val="26"/>
        </w:rPr>
        <w:t>приказом Межрайонной ИФНС  России № 12 по Алтайскому краю</w:t>
      </w:r>
    </w:p>
    <w:p>
      <w:pPr>
        <w:pStyle w:val="ConsNormal"/>
        <w:widowControl/>
        <w:ind w:left="4944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№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приема граждан начальником и заместителями начальника 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Межрайонной ИФНС России № 12 по Алтайскому краю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00"/>
        <w:gridCol w:w="5080"/>
      </w:tblGrid>
      <w:tr>
        <w:trPr>
          <w:trHeight w:val="81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и и часы прием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хметова Светлана Федо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auto" w:line="276"/>
              <w:ind w:right="10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чальник инспекц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офис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с 14.00 до 16.00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ТОРМ Егорьев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2 вторник каждого месяца 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с 10.00 до 11.00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ТОРМ Угл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1 вторник каждого месяца с 10.00 до 11.00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М в г.Змеиногорске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3 среда каждого месяца с 10.00 до 11.00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ТОРМ Третьяк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3 среда каждого месяца с 11.30 до 12.30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М в г.Горняке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3 среда каждого месяца с 13.30 до 14.30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ТОРМ Краснощек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4 среда каждого месяца с 10.00 до 11.00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ТОРМ Курь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 среда каждого месяца с 11.30 до 12.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auto" w:line="276"/>
              <w:ind w:right="101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ина Лилия Васил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auto" w:line="276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инспекц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офис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ТОРМ Угл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>3 четверг каждого месяца с 10.00 до 11.00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М в г.Змеиногорск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четверг каждого месяца с 10.00 до 11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6"/>
                <w:szCs w:val="26"/>
              </w:rPr>
              <w:t>ТОРМ Третьяк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г каждого месяца с 11.30 до 12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М в г.Горняке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г каждого месяца с 13.30 до 14.30</w:t>
            </w:r>
          </w:p>
        </w:tc>
      </w:tr>
      <w:tr>
        <w:trPr>
          <w:trHeight w:val="325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101" w:hanging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Белькова Людмила Никола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auto" w:line="276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инспекц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офис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>с 14.00 до 16.00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РМ в г.Горняк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4 пятница каждого месяца 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>с 10.00 до 11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М в г.Змеиногорске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пятница каждого месяц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12.30 до 13.3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101" w:hanging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Воистинова Людмила Александ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auto" w:line="276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инспекц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офис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>с 14.00 до 16.00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ТОРМ Егорьев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1 вторник каждого месяца 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>с 14.00 до 15.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М Курь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>1 среда каждого месяца с 10.00 до 11.00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ТОРМ Краснощеков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среда каждого месяца с 11.30 до 12.3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right="101" w:hanging="0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Мейнцер Владимир Иван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auto" w:line="276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auto" w:line="276"/>
              <w:ind w:right="10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офис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ТОРМ Егорьевск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3 вторник каждого месяца 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>с 15.00 до 16.00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ТОРМ Угл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>4 вторник каждого месяца с 10.00 до 11.00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М в г.Змеиногорске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>1 среда каждого месяца с 10.00 до 11.00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ТОРМ Третьяк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>1 среда каждого месяца с 11.30 до 12.30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М в г.Горняке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>1 среда каждого месяца с 13.30 до 14.30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ТОРМ Курь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>2 среда каждого месяца с 10.00 до 11.00</w:t>
            </w:r>
          </w:p>
          <w:p>
            <w:pPr>
              <w:pStyle w:val="Normal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ТОРМ Краснощек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реда каждого месяца с 11.30 до 12.30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-20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50" w:leader="none"/>
      </w:tabs>
      <w:spacing w:lineRule="exact" w:line="322"/>
      <w:ind w:right="101" w:hanging="0"/>
      <w:outlineLvl w:val="2"/>
    </w:pPr>
    <w:rPr>
      <w:color w:val="000000"/>
      <w:spacing w:val="-14"/>
      <w:sz w:val="28"/>
      <w:szCs w:val="29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43:00Z</dcterms:created>
  <dc:creator>2200-00-023</dc:creator>
  <dc:description/>
  <cp:keywords/>
  <dc:language>en-US</dc:language>
  <cp:lastModifiedBy>2209-90-180</cp:lastModifiedBy>
  <cp:lastPrinted>2018-01-17T09:00:00Z</cp:lastPrinted>
  <dcterms:modified xsi:type="dcterms:W3CDTF">2018-01-17T02:01:00Z</dcterms:modified>
  <cp:revision>7</cp:revision>
  <dc:subject/>
  <dc:title>Приложение № 1</dc:title>
</cp:coreProperties>
</file>