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и единовременные выплаты, установленные законами Российской Федерации для семей с детьми и подлежащие индексации с 01.02.2021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370"/>
        <w:gridCol w:w="1296"/>
        <w:gridCol w:w="1296"/>
      </w:tblGrid>
      <w:tr>
        <w:trPr/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ой выплат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размер, руб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районного коэффициента, руб.</w:t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8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9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7,9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2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45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3,56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пособия по уходу за ребенком (женщинам, уволенным в период отпуска по беременности и родам, отпуска по уходу за ребенком в связи с ликвидацией организаций…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9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7,13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8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9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7,9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усыновлении ребенка -инвалида, ребенка в возрасте старше семи лет, а также детей, являющихся братьями и (или) сест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306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952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83,6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08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94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85,58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17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22,39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при рождении третьего ребенка или последующих детей до достижения ребенком возраста трех лет (с 01.01.2021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1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 (при обращении за выплатой в 2021 году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4:00Z</dcterms:created>
  <dc:creator>каб 117-1</dc:creator>
  <dc:description/>
  <dc:language>en-US</dc:language>
  <cp:lastModifiedBy>mna</cp:lastModifiedBy>
  <cp:lastPrinted>2021-02-08T08:28:00Z</cp:lastPrinted>
  <dcterms:modified xsi:type="dcterms:W3CDTF">2021-02-09T06:14:00Z</dcterms:modified>
  <cp:revision>2</cp:revision>
  <dc:subject/>
  <dc:title/>
</cp:coreProperties>
</file>