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ексация социальных выплат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297"/>
        <w:gridCol w:w="1297"/>
        <w:gridCol w:w="1299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циальной выплат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>
          <w:trHeight w:val="607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ая выплата в связи с рождением (усыновлением) первого ребенк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24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Ежемесячная денежная выплата при рождении третьего ребенка или последующих детей до достижения ребенком возраста трех лет 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24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пособие гражданам, усыновившим дет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24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252,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05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ы, работающие и проживающие в сельской местности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ажданам, награжденным нагрудным знаком “Почетный донор России” и “Почетный донор СССР”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13,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В ветеранам труда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В труженикам тыла 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В реабилитированным лицам, признанным пострадавшими от политических репрессий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пособие на ребен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7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пособие на ребенка одинокой матер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,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2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пособие на детей, родители которых уклоняются от уплаты алимен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,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8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13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пособие на детей военнослужащих, проходящих военную службу по призыв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2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,5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пособие на детей из многодетных семей, за исключением учащихся общеобразовательных учрежд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5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ое пособие на детей из многодетных семей – учащихся общеобразовательных учрежд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6"/>
                <w:szCs w:val="26"/>
              </w:rPr>
            </w:pPr>
            <w:r>
              <w:rPr>
                <w:color w:val="C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7,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2,5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нский капитал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57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жемесячная денежная выплата на ребенка в возрасте от 3 до 7 лет включительн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62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3,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24,00</w:t>
            </w:r>
          </w:p>
        </w:tc>
      </w:tr>
      <w:tr>
        <w:trPr>
          <w:trHeight w:val="596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диновременное пособие гражданам, усыновившим детей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пособие на погреб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64,6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9,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57,62</w:t>
            </w:r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3606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28.4pt;mso-position-vertical-relative:page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0"/>
      <w:jc w:val="center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xact">
    <w:name w:val="Основной текст Exact"/>
    <w:basedOn w:val="Style9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5">
    <w:name w:val="Заголовок 5 Знак"/>
    <w:basedOn w:val="Style9"/>
    <w:qFormat/>
    <w:rPr>
      <w:sz w:val="28"/>
      <w:lang w:val="ru-RU" w:bidi="ar-SA"/>
    </w:rPr>
  </w:style>
  <w:style w:type="character" w:styleId="Style10">
    <w:name w:val="Основной текст Знак"/>
    <w:basedOn w:val="Style9"/>
    <w:qFormat/>
    <w:rPr>
      <w:sz w:val="28"/>
      <w:lang w:val="ru-RU" w:bidi="ar-SA"/>
    </w:rPr>
  </w:style>
  <w:style w:type="character" w:styleId="Style11">
    <w:name w:val="Название Знак"/>
    <w:basedOn w:val="Style9"/>
    <w:qFormat/>
    <w:rPr>
      <w:sz w:val="28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0:00Z</dcterms:created>
  <dc:creator>ss</dc:creator>
  <dc:description/>
  <dc:language>en-US</dc:language>
  <cp:lastModifiedBy>mna</cp:lastModifiedBy>
  <cp:lastPrinted>2021-03-19T12:22:00Z</cp:lastPrinted>
  <dcterms:modified xsi:type="dcterms:W3CDTF">2022-03-11T06:00:00Z</dcterms:modified>
  <cp:revision>2</cp:revision>
  <dc:subject/>
  <dc:title/>
</cp:coreProperties>
</file>