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3"/>
      </w:tblGrid>
      <w:tr>
        <w:trPr>
          <w:trHeight w:val="1417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глашению между Администрацией Алтайского края и Администрацией города Рубцовска о взаимодействии в области планирования социально-экономичес-кого развития на  2015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01600</wp:posOffset>
                </wp:positionV>
                <wp:extent cx="6286500" cy="215900"/>
                <wp:effectExtent l="0" t="0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-15.45pt;margin-top:8pt;width:494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6200</wp:posOffset>
                </wp:positionV>
                <wp:extent cx="6393815" cy="226695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-9.45pt;margin-top:6pt;width:503.4pt;height:1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ИВНЫЙ ПЛАН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 Рубцовска Алтайского края на 2015 год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ge">
                  <wp:posOffset>3216910</wp:posOffset>
                </wp:positionV>
                <wp:extent cx="6509385" cy="36385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-27.05pt;margin-top:253.3pt;width:512.5pt;height:28.6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05"/>
        <w:gridCol w:w="1702"/>
        <w:gridCol w:w="1277"/>
        <w:gridCol w:w="1275"/>
        <w:gridCol w:w="1133"/>
      </w:tblGrid>
      <w:tr>
        <w:trPr>
          <w:trHeight w:val="29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икато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индикатора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26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Индикаторы демографического потенциала, рынка труда, </w:t>
              <w:br/>
              <w:t>уровня жизни населения</w:t>
              <w:tab/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коэффициен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ждаем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000 человек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1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коэффициен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ер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000 человек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3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ых семей, улучшивших жилищные условия</w:t>
            </w:r>
            <w:r>
              <w:rPr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овых средств, предусмотренных в бюджете муниципального образования на улучшение жилищных условий молодых сем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85,5</w:t>
            </w:r>
          </w:p>
        </w:tc>
      </w:tr>
      <w:tr>
        <w:trPr>
          <w:trHeight w:val="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т реальной заработной платы относительно уровня 2011 года</w:t>
            </w:r>
            <w:r>
              <w:rPr>
                <w:rStyle w:val="FootnoteAnchor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,5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немесячная начисленная заработная плата одного работн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бл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43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% к предыдущему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8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6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месячной заработной платы педагогических работников дополнительного образования детей к средней заработной плате учителей по Алтайскому кра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.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шение средней заработной платы работников учреждений культуры к средней заработной плате по Алтайскому кра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7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месячные денежные доходы на душу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08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вень зарегистрированной безработицы по отношению к численности трудоспособного населения (на конец периода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пряженности на рынке труда (на конец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исло незанятых граждан на одну ваканси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25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трудоустроенных граждан, относящихся к категории инвалидов, в общей численности относящихся к категории инвалидов граждан, обратившихся за содействием в государственные учреждения занятости с целью поиска подходящей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,7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вень преступности (количество зарегистрированных преступл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 на 1000 человек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4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риск (число лиц, погибших в дорожно-транспортных происшествиях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на 100 тыс.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</w:t>
            </w:r>
          </w:p>
        </w:tc>
      </w:tr>
      <w:tr>
        <w:trPr>
          <w:trHeight w:val="1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Индикаторы развития экономического потенциала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Индекс промышленного произво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% к предыдущему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,2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инвестиций в основной капитал за счет всех источников финансирования</w:t>
            </w:r>
            <w:r>
              <w:rPr>
                <w:rStyle w:val="FootnoteAnchor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лн.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0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Объем инвестиций в основной капитал (за исключением бюджетных средств) в расчете на 1 жител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72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декс физического объема инвестиций в основной капитал за счет всех источников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5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вестиционных проектов, инициированных в различных секторах экономики муниципального образования при участии администрации гор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у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едренных пунктов стандарта деятельности органов местного самоуправления по обеспечению благоприятного инвестиционного климата в городском округ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 новых  и модернизированных постоянных рабочих мест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диниц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занятых</w:t>
              <w:br/>
              <w:t>в малом и среднем бизнесе в общей численности занятых в эконом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9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Доля прибыльных хозяйствующих су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Туристский поток (всего за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000</w:t>
            </w:r>
          </w:p>
        </w:tc>
      </w:tr>
      <w:tr>
        <w:trPr>
          <w:trHeight w:val="1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Индикаторы качества управления местными бюджетами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ая обеспеченность за счет налоговых и неналоговых доходов  бюджета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блей на душу </w:t>
              <w:br/>
              <w:t>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8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сходов на содержание органов местного самоуправления (без учета расходов на осуществление переданных полномочий) в суммарном объеме налоговых, неналоговых доходов и дот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21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закупок у субъектов малого предпринимательства, социально ориентированных некоммерческих организаций, осуществленных в соответствии с требования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статьи 30 Федераль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5"/>
                <w:szCs w:val="25"/>
              </w:rPr>
              <w:t>закона от 05.04.2013 № 44-Ф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  «О контрактной системе в сфере закупо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варов, работ, услуг для обеспечения государственных и муниципальных нужд» в совокупном годов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</w:tr>
      <w:tr>
        <w:trPr>
          <w:trHeight w:val="1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Индикаторы инфраструктурного потенциала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 жилья</w:t>
            </w:r>
            <w:r>
              <w:rPr>
                <w:rStyle w:val="FootnoteAnchor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00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в. м на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шу </w:t>
              <w:br/>
              <w:t>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2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земельных участков, предоставляемых для жилищного строитель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ветхого аварийного жилья в общей площади жилищ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граждан, переселенных из аварийного жилищного фон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рибыльных организаций жилищно-коммуналь-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екс физического объема оборота розничной торгов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% к предыдущему год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1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екс физического объема оборота общественного пит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% к предыдущему год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1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 роста объема платных услуг, оказываемых 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% к предыдущему год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,1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Удельный вес автомобильных дорог общего пользования местного значения, соответствующих нормативным требованиям п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транспортно-эксплуатац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,1</w:t>
            </w:r>
          </w:p>
        </w:tc>
      </w:tr>
      <w:tr>
        <w:trPr>
          <w:trHeight w:val="1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Индикаторы развития социальной  инфраструктуры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привлекаемых к участию в творческих мероприятиях, в общем числе детей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5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упность дошкольного образования (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  <w:r>
              <w:rPr>
                <w:rStyle w:val="FootnoteAnchor"/>
              </w:rPr>
              <w:footnoteReference w:id="8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5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детей в возрасте от </w:t>
              <w:br/>
              <w:t>5 до 18 лет, обучающихся по дополнительным образовательным программам, в общей численности детей этого возрас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1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школ, поступивших в образовательные организации высшего педагогического образования края по целевому набо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, отдохнувших в детских оздоровительных организациях различного типа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9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ность плоскостными спортивными сооружения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кв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0000 человек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6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ость спортивными зал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кв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10000 человек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щаемость культурно-досуговых мероприятий         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</w:t>
              <w:br/>
              <w:t xml:space="preserve">на 1 жителя в год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профилактическими осмотрами на туберкуле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енности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мероприятиями по диспансеризации взрослого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енности  взрослого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2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ского населения профилактическими осмот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енности детского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.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ость врачами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на 10 тыс.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6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ность населения средними медицинскими работни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на 10 тыс.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1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Индикаторы развития муниципального управления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граждан, использующих механизм получения муниципальных услуг в электронной форм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е время ожидания в очереди при обращении заявителя в орган местного самоуправления для получения муниципальных услу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у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е число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Индикаторы в области  энергосбережения и повыш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етической эффективности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ическая энер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энер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ячая 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одная 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родный г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асходов бюджета городского округа на реализацию энергосберегающих мероприятий в муниципальных учреждениях всех типов в общем объеме расходов бюджета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электрической энергии в системах уличного освещения городского округа (на 1 кв. м освещаемой площади с уровнем освещенности, соответствующим установленным норматива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т.* ч/кв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7</w:t>
            </w:r>
          </w:p>
        </w:tc>
      </w:tr>
      <w:tr>
        <w:trPr>
          <w:trHeight w:val="1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расход электрической энергии на снабжение органов  местного самоуправления и муниципальных учреждений (в расчете на 1 кв. м общей площад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т.* ч/кв.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Пороговое значение индикатора – заданный уровень,  которого должен достигнуть город в планируемый период.</w:t>
      </w:r>
    </w:p>
  </w:footnote>
  <w:footnote w:id="3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Указ Президента Российской Федерации от 7 мая 2012 года № 606 «О мерах по реализации демографической политики Российской Федерации».</w:t>
      </w:r>
    </w:p>
  </w:footnote>
  <w:footnote w:id="4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Указ Президента Российской Федерации от 7 мая 2012 года № 597 «О мероприятиях по реализации государственной социальной политики».</w:t>
      </w:r>
      <w:r>
        <w:rPr>
          <w:rFonts w:ascii="Times New Roman" w:hAnsi="Times New Roman"/>
          <w:sz w:val="22"/>
          <w:szCs w:val="22"/>
        </w:rPr>
        <w:t xml:space="preserve"> </w:t>
      </w:r>
    </w:p>
  </w:footnote>
  <w:footnote w:id="5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Указ Президента Российской Федерации от 7 мая 2012 года № 596 «О долгосрочной государственной экономической политике».</w:t>
      </w:r>
    </w:p>
  </w:footnote>
  <w:footnote w:id="6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Открытие новых предприятий, организаций, цехов, производств</w:t>
      </w:r>
      <w:r>
        <w:rPr>
          <w:rFonts w:ascii="Times New Roman" w:hAnsi="Times New Roman"/>
        </w:rPr>
        <w:t>.</w:t>
      </w:r>
    </w:p>
  </w:footnote>
  <w:footnote w:id="7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каз Президента Российской Федерации от 7 мая 2012 года № 600 «О мерах по обеспечению граждан Российской Федерации  доступным и комфортным жильем и повышению качества жилищно-коммунальных услуг».</w:t>
      </w:r>
    </w:p>
  </w:footnote>
  <w:footnote w:id="8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Указ Президента Российской Федерации от 7 мая 2012 года № 599 «О мерах по реализации государственной политики в области образования и науки».</w:t>
      </w:r>
    </w:p>
  </w:footnote>
  <w:footnote w:id="9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Указ Президента Российской Федерации от 7 мая 2012 года № 598 «О совершенствовании государственной политики в сфере здравоохранения»</w:t>
      </w:r>
      <w:r>
        <w:rPr>
          <w:rFonts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exact" w:line="259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2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exact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360"/>
      <w:ind w:firstLine="720"/>
      <w:jc w:val="both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/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outlineLvl w:val="5"/>
    </w:pPr>
    <w:rPr>
      <w:rFonts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rFonts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spacing w:lineRule="auto" w:line="360"/>
      <w:jc w:val="right"/>
      <w:outlineLvl w:val="8"/>
    </w:pPr>
    <w:rPr>
      <w:rFonts w:cs="Times New Roman"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FootnoteTextChar">
    <w:name w:val="Footnote Text Char"/>
    <w:qFormat/>
    <w:rPr/>
  </w:style>
  <w:style w:type="character" w:styleId="FooterChar">
    <w:name w:val="Footer Char"/>
    <w:qFormat/>
    <w:rPr>
      <w:rFonts w:ascii="Courier New" w:hAnsi="Courier New"/>
    </w:rPr>
  </w:style>
  <w:style w:type="character" w:styleId="HeaderChar">
    <w:name w:val="Header Char"/>
    <w:qFormat/>
    <w:rPr>
      <w:rFonts w:ascii="Courier New" w:hAnsi="Courier New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59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widowControl/>
      <w:spacing w:before="273" w:after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/>
      <w:spacing w:before="19" w:after="0"/>
      <w:ind w:firstLine="720"/>
      <w:jc w:val="both"/>
    </w:pPr>
    <w:rPr>
      <w:b/>
      <w:bCs/>
      <w:i/>
      <w:iCs/>
      <w:sz w:val="28"/>
      <w:szCs w:val="28"/>
    </w:rPr>
  </w:style>
  <w:style w:type="paragraph" w:styleId="BodyText3">
    <w:name w:val="Body Text 3"/>
    <w:basedOn w:val="Normal"/>
    <w:qFormat/>
    <w:pPr>
      <w:widowControl/>
      <w:spacing w:lineRule="exact" w:line="273" w:before="240" w:after="0"/>
      <w:jc w:val="both"/>
    </w:pPr>
    <w:rPr>
      <w:b/>
      <w:bCs/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720"/>
      <w:jc w:val="both"/>
    </w:pPr>
    <w:rPr>
      <w:rFonts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</w:pPr>
    <w:rPr>
      <w:rFonts w:cs="Times New Roman"/>
      <w:sz w:val="28"/>
    </w:rPr>
  </w:style>
  <w:style w:type="paragraph" w:styleId="Footnote">
    <w:name w:val="Footnote Text"/>
    <w:basedOn w:val="Normal"/>
    <w:pPr>
      <w:widowControl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Style6">
    <w:name w:val="Знак"/>
    <w:basedOn w:val="Normal"/>
    <w:autoRedefine/>
    <w:qFormat/>
    <w:pPr>
      <w:widowControl/>
      <w:spacing w:lineRule="exact" w:line="240" w:before="0" w:after="160"/>
    </w:pPr>
    <w:rPr>
      <w:rFonts w:cs="Times New Roman"/>
      <w:sz w:val="28"/>
      <w:lang w:val="en-US" w:eastAsia="en-US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eastAsia="en-US"/>
    </w:rPr>
  </w:style>
  <w:style w:type="paragraph" w:styleId="111">
    <w:name w:val="Знак1 Знак Знак Знак Знак Знак Знак Знак Знак Знак1 Знак Знак Знак1"/>
    <w:basedOn w:val="Normal"/>
    <w:autoRedefine/>
    <w:qFormat/>
    <w:pPr>
      <w:widowControl/>
      <w:spacing w:lineRule="exact" w:line="240" w:before="0" w:after="160"/>
    </w:pPr>
    <w:rPr>
      <w:rFonts w:cs="Times New Roman"/>
      <w:sz w:val="28"/>
      <w:szCs w:val="28"/>
      <w:lang w:val="en-US"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  <w:sz w:val="24"/>
      <w:szCs w:val="24"/>
    </w:rPr>
  </w:style>
  <w:style w:type="paragraph" w:styleId="2">
    <w:name w:val="Знак2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2</Words>
  <Characters>9378</Characters>
  <CharactersWithSpaces>7994</CharactersWithSpaces>
  <Company>W.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8:00Z</dcterms:created>
  <dc:creator>Шерснова</dc:creator>
  <dc:description/>
  <dc:language>en-US</dc:language>
  <cp:lastModifiedBy/>
  <cp:lastPrinted>2015-02-26T09:42:00Z</cp:lastPrinted>
  <dcterms:modified xsi:type="dcterms:W3CDTF">2015-04-03T09:33:00Z</dcterms:modified>
  <cp:revision>30</cp:revision>
  <dc:subject/>
  <dc:title>О СИСТЕМЕ ОБЕСПЕЧЕНИЯ РЕАЛИЗАЦИИ ПРОГНОЗА СОЦИАЛЬНО- ЭКОНОМИЧЕСКОГО РАЗВИТИЯ И ИСПОЛНЕНИЯ ДОХОДОВ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рова ЛМ</vt:lpwstr>
  </property>
</Properties>
</file>