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укционной комиссии  по определению участников аукциона и допуску заявителей на участие в аукционе на право заключения договоров аренды нежилого помещ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 МУП «Товары для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Учитывая, что по лотам № 1,3,4 заявок не поступило, а по лоту № 2 поступила 1 заявка, и заявитель был признан  участником аукциона, на основании пп. 129,135 Правил, утвержденных Приказом ФАС России №67 от 10.02.2010, аукцион признан несостоявшимся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Руководствуясь ФЗ от 26.07.2006 № 135 –ФЗ «О защите конкуренции», Приказом ФАС РФ от 10.02.2010 № 67, ввиду соответствия заявки на участие в аукционе всем требованиям, предусмотренными  документацией об аукционе, принято решение  заключить договор  аренды нежилого помещения с единственным участником аукциона по начальной цене, а именно:</w:t>
      </w:r>
    </w:p>
    <w:p>
      <w:pPr>
        <w:pStyle w:val="Normal"/>
        <w:rPr/>
      </w:pPr>
      <w:r>
        <w:rPr/>
        <w:t xml:space="preserve"> </w:t>
      </w:r>
      <w:r>
        <w:rPr/>
        <w:t>Лот № 2  -      Индивидуальный предприниматель Клименко Виктория Евген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укционная комисс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06.03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9:00Z</dcterms:created>
  <dc:creator>User</dc:creator>
  <dc:description/>
  <cp:keywords/>
  <dc:language>en-US</dc:language>
  <cp:lastModifiedBy>User</cp:lastModifiedBy>
  <cp:lastPrinted>2011-03-19T14:41:00Z</cp:lastPrinted>
  <dcterms:modified xsi:type="dcterms:W3CDTF">2014-03-06T10:45:00Z</dcterms:modified>
  <cp:revision>4</cp:revision>
  <dc:subject/>
  <dc:title>                                     Информационное сообщение</dc:title>
</cp:coreProperties>
</file>