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редельный уровень це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пловую энергию (мощность) на территории ценовой зоны теплоснабжения – муниципального образования город Рубцовск Алтайского края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540"/>
        <w:gridCol w:w="1360"/>
        <w:gridCol w:w="1300"/>
        <w:gridCol w:w="1680"/>
      </w:tblGrid>
      <w:tr>
        <w:trPr>
          <w:trHeight w:val="100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уровень цены на тепловую энергию (мощность)</w:t>
            </w:r>
          </w:p>
        </w:tc>
      </w:tr>
      <w:tr>
        <w:trPr>
          <w:trHeight w:val="375" w:hRule="atLeast"/>
        </w:trPr>
        <w:tc>
          <w:tcPr>
            <w:tcW w:w="4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регулируемой организации, система тепл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 по 30.06.202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 по 31.12.2020</w:t>
            </w:r>
          </w:p>
        </w:tc>
      </w:tr>
      <w:tr>
        <w:trPr>
          <w:trHeight w:val="1590" w:hRule="atLeast"/>
        </w:trPr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/Гкал (без НДС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/Гкал (с НДС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/Гкал (без НДС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НДС руб./Гкал (с НДС)</w:t>
            </w:r>
          </w:p>
        </w:tc>
      </w:tr>
      <w:tr>
        <w:trPr>
          <w:trHeight w:val="133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Рубцовский теплоэнергетический комплекс", номер (индекс) технологически-изолированной зоны действия (система теплоснабжения) №2  («Южная тепловая станц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9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3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1,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3,67</w:t>
            </w:r>
          </w:p>
        </w:tc>
      </w:tr>
      <w:tr>
        <w:trPr>
          <w:trHeight w:val="16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 Рубцовский теплоэнергетический комплекс", номер (индекс) технологически- изолированной зоны действия (система теплоснабжения) № 3,4,6,8,9,11,12,14,18 («Котельная 1,2,4,6,7,10,13,11,9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9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3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2,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5,53</w:t>
            </w:r>
          </w:p>
        </w:tc>
      </w:tr>
      <w:tr>
        <w:trPr>
          <w:trHeight w:val="14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 Рубцовский теплоэнергетический комплекс",  номер (индекс) технологически- изолированной зоны действия (система теплоснабжения) № 5,7,10,13  («Котельная 3,5,8,17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3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2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5,06</w:t>
            </w:r>
          </w:p>
        </w:tc>
      </w:tr>
      <w:tr>
        <w:trPr>
          <w:trHeight w:val="13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О «Рубцовский ЛДК» (ООО «Энергоресурс»,  номер (индекс) технологически- изолированной зоны действия (система теплоснабжения) № 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6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,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3,18</w:t>
            </w:r>
          </w:p>
        </w:tc>
      </w:tr>
      <w:tr>
        <w:trPr>
          <w:trHeight w:val="16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АО «РЖД»,  номер (индекс) технологически- изолированной зоны действия (система теплоснабжения) № 17 («Котельная ПРММ-4 ст.Рубцовск, Котельная ПТО ст.Рубцовск, Котельная ПЧ-18 ст. Рубцовск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8,02</w:t>
            </w:r>
          </w:p>
        </w:tc>
      </w:tr>
      <w:tr>
        <w:trPr>
          <w:trHeight w:val="5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омпания теплоснабжения номер (индекс) технологически- изолированной зоны действия (система теплоснабжения) № 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8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1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7,23</w:t>
            </w:r>
          </w:p>
        </w:tc>
      </w:tr>
      <w:tr>
        <w:trPr>
          <w:trHeight w:val="10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О Альтернатива,  номер (индекс) технологически- изолированной зоны действия (система теплоснабжения) № 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2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2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1,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0:00Z</dcterms:created>
  <dc:creator>bobrova</dc:creator>
  <dc:description/>
  <cp:keywords/>
  <dc:language>en-US</dc:language>
  <cp:lastModifiedBy>mna</cp:lastModifiedBy>
  <cp:lastPrinted>2019-11-22T16:35:00Z</cp:lastPrinted>
  <dcterms:modified xsi:type="dcterms:W3CDTF">2019-11-26T06:08:00Z</dcterms:modified>
  <cp:revision>4</cp:revision>
  <dc:subject/>
  <dc:title/>
</cp:coreProperties>
</file>