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соревновани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0: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, выдача номеров </w:t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0: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соревнова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00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 1 км (2004г.р. и младше)мальчики, девочки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20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 2 км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>2002-2003 г.р.) мальчики, девочки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 4 км (1998-2001г.р.) юноши, девуш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 4 км (1997г.р. и старше) девушки, жен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– 1975г.р. и старше – женщины, мужчины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на дистанцию 12 км (1997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>г.р. и старше) юноши, мужчи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я победителей и призёр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оревн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orod">
    <w:name w:val="gorod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ps">
    <w:name w:val="ca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text">
    <w:name w:val="osnovn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5:00Z</dcterms:created>
  <dc:creator>Пользователь</dc:creator>
  <dc:description/>
  <cp:keywords/>
  <dc:language>en-US</dc:language>
  <cp:lastModifiedBy>PC10-3</cp:lastModifiedBy>
  <cp:lastPrinted>2015-09-18T12:49:00Z</cp:lastPrinted>
  <dcterms:modified xsi:type="dcterms:W3CDTF">2015-09-21T01:21:00Z</dcterms:modified>
  <cp:revision>15</cp:revision>
  <dc:subject/>
  <dc:title>Информация о Всероссийском дне бега «Кросс Нации-2013»</dc:title>
</cp:coreProperties>
</file>