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>
          <w:u w:val="single"/>
        </w:rPr>
        <w:t>22.05.2013</w:t>
      </w:r>
      <w:r>
        <w:rPr/>
        <w:t xml:space="preserve"> № </w:t>
      </w:r>
      <w:r>
        <w:rPr>
          <w:u w:val="single"/>
        </w:rPr>
        <w:t>2680</w:t>
      </w:r>
    </w:p>
    <w:p>
      <w:pPr>
        <w:pStyle w:val="Normal"/>
        <w:jc w:val="center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ind w:left="6372" w:hanging="7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Об утверждении Инструкции по делопроизводству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Администрации города Рубцовска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тайского края</w:t>
      </w:r>
    </w:p>
    <w:p>
      <w:pPr>
        <w:pStyle w:val="ConsPlus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упорядочения работы с документами, совершенствования делопроизводства в Администрации города Рубцовска, руководствуясь </w:t>
      </w:r>
      <w:hyperlink r:id="rId3">
        <w:r>
          <w:rPr>
            <w:rStyle w:val="InternetLink"/>
            <w:color w:val="0000FF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 Рубцовск Алтайского края, на основании </w:t>
      </w:r>
      <w:hyperlink r:id="rId4">
        <w:r>
          <w:rPr>
            <w:rStyle w:val="InternetLink"/>
            <w:color w:val="0000FF"/>
            <w:sz w:val="28"/>
            <w:szCs w:val="28"/>
          </w:rPr>
          <w:t>ГОСТ Р 6.30-2003</w:t>
        </w:r>
      </w:hyperlink>
      <w:r>
        <w:rPr>
          <w:sz w:val="28"/>
          <w:szCs w:val="28"/>
        </w:rPr>
        <w:t xml:space="preserve"> "Унифицированные системы документации. Унифицированная система организационно-распорядительной документации. Требования к оформлению документов"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29">
        <w:r>
          <w:rPr>
            <w:rStyle w:val="InternetLink"/>
            <w:color w:val="0000FF"/>
            <w:sz w:val="28"/>
            <w:szCs w:val="28"/>
          </w:rPr>
          <w:t>Инструкцию</w:t>
        </w:r>
      </w:hyperlink>
      <w:r>
        <w:rPr>
          <w:sz w:val="28"/>
          <w:szCs w:val="28"/>
        </w:rPr>
        <w:t xml:space="preserve"> по делопроизводству в Администрации города Рубцовска Алтайского края  (прилож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Руководителям органов Администрации города Рубцовска довести до сведения специалистов данную </w:t>
      </w:r>
      <w:hyperlink w:anchor="Par29">
        <w:r>
          <w:rPr>
            <w:rStyle w:val="InternetLink"/>
            <w:color w:val="0000FF"/>
            <w:sz w:val="28"/>
            <w:szCs w:val="28"/>
          </w:rPr>
          <w:t>Инструкцию</w:t>
        </w:r>
      </w:hyperlink>
      <w:r>
        <w:rPr>
          <w:sz w:val="28"/>
          <w:szCs w:val="28"/>
        </w:rPr>
        <w:t xml:space="preserve"> по делопроизводству, организовать изучение и неукоснительное ее соблюд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Распоряжение Администрации города Рубцовска от 12.07.2010 № 324-р считать утратившим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Пресс-службе Администрации города Рубцовска (Мещерякова Н.А.) разместить настоящее  постановление на официальном сайте Администрации  города Рубцовска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Рубцовска Черноиванова С.П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орода Рубцовска</w:t>
        <w:tab/>
        <w:t xml:space="preserve"> В.В.Ларион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6372" w:hanging="7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left="6372" w:hanging="7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left="6372" w:hanging="7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left="6372" w:hanging="7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left="6372" w:hanging="7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left="6372" w:hanging="7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left="6372" w:hanging="7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left="6372" w:hanging="7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rmal"/>
        <w:widowControl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Normal"/>
        <w:widowControl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Рубцовска Алтайского края</w:t>
      </w:r>
    </w:p>
    <w:p>
      <w:pPr>
        <w:pStyle w:val="ConsNormal"/>
        <w:widowControl/>
        <w:ind w:left="4956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2.05.2013</w:t>
      </w:r>
      <w:r>
        <w:rPr>
          <w:rFonts w:cs="Times New Roman" w:ascii="Times New Roman" w:hAnsi="Times New Roman"/>
          <w:sz w:val="24"/>
          <w:szCs w:val="24"/>
        </w:rPr>
        <w:t xml:space="preserve">  №  </w:t>
      </w:r>
      <w:r>
        <w:rPr>
          <w:rFonts w:cs="Times New Roman" w:ascii="Times New Roman" w:hAnsi="Times New Roman"/>
          <w:sz w:val="24"/>
          <w:szCs w:val="24"/>
          <w:u w:val="single"/>
        </w:rPr>
        <w:t>2680</w:t>
      </w:r>
    </w:p>
    <w:p>
      <w:pPr>
        <w:pStyle w:val="ConsNormal"/>
        <w:widowControl/>
        <w:ind w:left="4956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 ДЕЛОПРОИЗВОДСТВУ В АДМИНИСТРАЦИИ ГОРОДА РУБЦОВСКА АЛТАЙСКОГО КРА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Инструкция по делопроизводству в Администрации города Рубцовска (далее – «Инструкция по делопроизводству») разработана в целях обеспечения и совершенствования документооборота, повышения его эффективности путем унификации состава и форм управленческих документов, технологий работы с ними и обеспечения контроля исполнения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Инструкция по делопроизводству составлена 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ГОСТ Р 6.30-2003</w:t>
        </w:r>
      </w:hyperlink>
      <w:r>
        <w:rPr>
          <w:sz w:val="28"/>
          <w:szCs w:val="28"/>
        </w:rPr>
        <w:t xml:space="preserve"> "Унифицированные системы документации. Унифицированная система организационно-распорядительной документации. Требования к оформлению документов" (далее - ГОСТ Р 6.30-2003) и определяет порядок ведения делопроизводства по приему, учету, подготовке, оформлению, размножению (тиражированию), движению, контролю исполнения, хранению и использованию документов в Администрации города Рубцов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Установленные Инструкцией по делопроизводству правила ведения делопроизводства распространяются на всю служебную документацию несекрет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4. Порядок работы с документами с грифом "Для служебного пользования"  и ведение секретного делопроизводства осуществляется в соответствии со специальной инструк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5. Составление, оформление и учет документов по кадрам, по записи актов гражданского состояния, нотариальным действиям, учету военнообязанных производится в порядке, установленном действующим законодательством, инструкциями, положениями, и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6. Ответственность за организацию делопроизводства в Администрации города Рубцовска возлагается на руководителей органов Администрации города Рубцовска и  на  начальника общего  отдела Администрации города Рубцов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е служащие органов Администрации города Рубцовска (далее - органы) несут персональную ответственность за соблюдение требований Инструкции по делопроизводству, сохранность находящихся у них документов. При утрате документа специалист обязан немедленно доложить об этом руководителю органа Администрации города Рубцов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7. Вновь принятые специалисты Администрации города Рубцовска должны быть ознакомлены руководителем структурного подразделения Администрации города Рубцовска  с Инструкцией по делопроизводст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8. Настоящая Инструкция по делопроизводству не распространяется на порядок делопроизводства  Рубцовского городского Совета депутатов Алтайского края, если правовыми актами не установлено иное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/>
      </w:pPr>
      <w:r>
        <w:rPr>
          <w:b/>
          <w:sz w:val="28"/>
          <w:szCs w:val="28"/>
        </w:rPr>
        <w:t>2. Прием, обработка, регистрация и 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ающей корреспонденци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Доставка служебных документов в Администрацию города Рубцовска осуществля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фельдъегерской службо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почтовым отделением связ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непосредственно представителями различных организаций, учреждений, предприятий, частными лицами и т.п. (далее - нарочным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с использованием факсимильной связи, электронной почты, телеграф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ием корреспонденции, доставляемой фельдъегерской службой, осуществляется отделом спецработы Администрации города Рубцов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, первоначальная обработка, распределение и регистрация (кроме обращений граждан) корреспонденции, доставляемой почтовым отделением связи, нарочным, а также с использованием факсимильной, электронной и телеграфной связи, производятся в приёмной Главы Администрации города Рубцов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ция, поступающая в адрес Главы Администрации города Рубцовска из судебных органов (копии решений суда, судебные повестки, запросы и др.), регистрируется в правовом отделе Администрации города Рубцовс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чные документы передаются руководителям незамедлитель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приеме корреспонденции, доставляемой нарочным, проверяется правильность доставки, целостность упаковки и соответствие номеров документов (пакетов) записанным в разносных книгах. В разносных книгах ставится дата и подпись специалиста, принявшего докумен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При вскрытии конвертов проверяется  комплектность и целостность документов, приложений к ним, наличие подписей. Об отсутствии или недостаче документов сообщается отправителю, некачественные документы возвращаются с указанием причин возврата. Ошибочно присланные документы возвращаются отправителю или пересылаются по назнач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верты от вложенных документов, как правило, уничтожаются, кроме следующих случае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дата почтового штемпеля на конверте служит письменным подтверждением времени отправки и получения докумен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только по конверту можно определить адрес отправител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при поступлении письменных обращений гражда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Вся поступившая в приёмную Главы Администрации города Рубцовска корреспонденция подразделя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на входящую служебну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на информационну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на обращения гражда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 Входящая служебная корреспонденция в обязательном порядке регистрируется. Регистрации подлежат как письменные документы, так и документы, создаваемые средствами электронной техники, требующие учета, исполнения и использования в справочных це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ходящая корреспонденция, определяемая примерным перечнем, передается адресатам без регистрации:</w:t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водки и информации, присланные для сведения.</w:t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кламные извещения и плакаты.</w:t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здравительные письма и поздравительные плакаты.</w:t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Бухгалтерские документы.</w:t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ечатные издания (книги, газеты, журналы, бюллетени).</w:t>
      </w:r>
    </w:p>
    <w:p>
      <w:pPr>
        <w:pStyle w:val="ConsNormal"/>
        <w:widowControl/>
        <w:ind w:firstLine="540"/>
        <w:jc w:val="both"/>
        <w:rPr/>
      </w:pPr>
      <w:r>
        <w:rPr>
          <w:sz w:val="28"/>
          <w:szCs w:val="28"/>
        </w:rPr>
        <w:t>6. Месячные, квартальные и полугодовые отчеты и формы статистической отчетности.</w:t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рреспонденция с пометкой "лично".</w:t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едача служебной корреспонденции осуществляется исходя из ее содержания и в соответствии с действующим в Администрации города Рубцовска распределением обязанностей между Главой Администрации города Рубцовска  и его заместителями, а также с учетом компетенции руководителей органов Администрации города Рубцовска, установленной положениями о ни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 На поступивший документ в правом нижнем углу на первой странице ставится регистрационный штамп. Обязательный минимум реквизитов входящего документа вносится в регистрационно-контрольную карточку: автор (корреспондент), название вида документа, дата документа, индекс документа, дата поступления, регистрационный номер документа, заголовок документа или краткое содержание, резолюц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висимости от характера документа и задач использования информации он может быть дополнен другими реквизитами. В частности, для документов, поставленных на контроль, обязательно указывается срок исполнения документа, отметка об исполнении и направлении его в де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Документы, поступающие в Администрацию города Рубцовска, регистрируются один раз в день поступления, внутренние - исходящие из Администрации города Рубцовска - в день утверждения или подпис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8. При регистрации служебной корреспонденции проводится поиск на налич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тора регистрации одного и того же докумен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зарегистрированных ранее по данной тем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вета на запрос Администрации города Рубцовс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положительном результате поиска специалист обязан приложить указанные документы и передать для рассмотрения Главе Администрации города Рубцовска или его заместителям. Вновь поступивший документ подлежит регистрации в соответствии с пунктом 2.6 настоящей Инструкции. В регистрационные карточки приложенных документов вносится отметка о номерах связанных с ними докум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9. Зарегистрированные документы, корреспонденция с пометкой "лично" и другие нерегистрируемые документы передаются по назначению, как правило, в день их поступ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0. Документы, адресованные Администрации города Рубцовска, поступившие минуя приёмную Главы Администрации города Рубцовска, приёмную  первого заместителя и заместителей Главы Администрации города Рубцовска, в обязательном порядке передаются в приёмную Главы Администрации города Рубцовска  для регистрации, за исключением документов из судебных органов (судебные повестки, решения судов, судебные постановления и др.), адресованных Администрации города Рубцовска, которые передаются в правовой отдел для рег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1. Специалисты, ответственные за делопроизводство, получают зарегистрированную корреспонденцию под роспись в разносной книг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2. Передача документов из одной приемной  в другую, от одного исполнителя к другому осуществляется по согласованию с заместителями Главы Администрации города Рубцовска или руководителями органов Администрации города Рубцовска  через общий отдел, с отметкой о движении документа в разносной книге, где производится переадресация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формление реквизитов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подготовке и оформлении служебных документов используют следующие реквизи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Знак города Рубцовс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Администрации города Рубцовска используются следующие виды бланков с воспроизведением знака города Рубцовска (приложение № 1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ланк постановления Администрации города Рубцовс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ланк распоряжения Администрации города Рубцовс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ланк письма Администрации города Рубцов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Дата доку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той документа является дата его подписания или утверждения (правовые акты, распорядительные документы, письма). Для протокола - дата заседания (принятия решения). Для акта - дата собы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та документа проставляется должностным лицом, подписывающим или утверждающим документ. При подготовке проекта документа в нем печатается только обозначение месяца и года. Все служебные отметки на документе, связанные с его прохождением и исполнением, должны датироваться и подписывать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изданные двумя или более организациями, должны иметь одну (единую) да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пособ написания даты зависит от характера документа: в правовых актах, определяющих права граждан и организаций, а также содержащих сведения финансового характера, допускается использовать словесно-цифровой способ оформления даты, например: дату  « 5 июня 2013 года»  следует оформлять как «05 июня 2013 год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ту документа оформляют арабскими цифрами в последовательности: день месяца, месяц, год. День месяца и месяц оформляют двумя парами арабских цифр, разделенными точкой; год - четырьмя арабскими цифр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дату «2 июня 2013 года» следует оформлять как «02.06.2013». Также допускается цифровое оформление даты в обратном порядке: год, месяц, день месяца - «2013.06.02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Регистрационный номер доку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гистрационный номер документа состоит из его порядкового номера, который можно дополнить  индексом дела по номенклатуре дел, информацией о корреспонденте, исполнителях и д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документа, составленного совместно двумя и более организациями, состоит из регистрационных номеров документа каждой из этих организаций, проставляемых через косую черту, в порядке указания авторов доку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Ссылка на регистрационный номер и дату доку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сылка на регистрационный номер и дату документа используется только в тех документах, которые являются ответами, и включает дату документа и регистрационный номер, на который дается отв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Адресование доку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качестве адресата могут быть организации, их структурные подразделения, должностные или физические лица.  Наименование организации и её структурного подразделения указывают в именительном падеже. Например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дминистрация Алтайского края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Управление документационного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беспеч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олжность лица, которому адресован документ, указывают в дательном падеже, при этом инициалы ставятся перед фамилией, на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Заместителю Губерна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Б.В.Лар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</w:t>
        <w:tab/>
        <w:tab/>
        <w:tab/>
        <w:tab/>
        <w:tab/>
        <w:tab/>
        <w:tab/>
        <w:t>Избирательная коми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Руководителю информаци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центра ГАС "Выборы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Ю.В.Сидор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Если документ отправляют в несколько однородных организаций или несколько структурных подразделений одной организации, то их следует указывать обобщенно, на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Комитетам, управлениям, отделам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лужбам Администрации города Рубцовск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           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Документ не должен содержать более четырех адресатов. Слово "копия" перед вторым, третьим, четвертым адресатами не указывают. При большем числе адресатов составляют список рассылки документа.</w:t>
      </w:r>
    </w:p>
    <w:p>
      <w:pPr>
        <w:pStyle w:val="Normal"/>
        <w:rPr/>
      </w:pPr>
      <w:r>
        <w:rPr>
          <w:sz w:val="28"/>
          <w:szCs w:val="28"/>
        </w:rPr>
        <w:tab/>
        <w:t>В состав реквизита "Адресат" может входить почтовый адрес. Элементы почтового адреса указывают в последовательности, установленной правилами оказания услуг почтовой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 адресовании письма в организацию указывают её наименование, затем почтовый адрес, на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Арбитражный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. Ленина, д.76, г. Барнаул, 656015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При адресовании документа физическому лицу указывают фамилию и ини- циалы получателя, затем почтовый адрес, на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бразцову О.П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ул.Садовая, д.5, кв.1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г.Липки, Киреевский р-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Тульская обл., 30126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Гриф утверждения доку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документах, подлежащих утверждению, гриф утверждения проставляется в правом верхнем углу первого листа документа и выравнивается по левому краю. Гриф утверждения оформляется следующим образом, например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60" w:firstLine="540"/>
        <w:jc w:val="both"/>
        <w:outlineLvl w:val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216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ind w:left="216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города Рубцовска</w:t>
      </w:r>
    </w:p>
    <w:p>
      <w:pPr>
        <w:pStyle w:val="Normal"/>
        <w:ind w:left="2160" w:firstLine="54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дпись                   И.О.Фамилия</w:t>
      </w:r>
    </w:p>
    <w:p>
      <w:pPr>
        <w:pStyle w:val="Normal"/>
        <w:ind w:left="21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а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утверждении документа несколькими должностными лицами их подписи располагают на одном уровн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утверждении документа постановлением, распоряжением, приказом, протоколом гриф утверждения состоит из слова УТВЕРЖДЕН (УТВЕРЖДЕНА, УТВЕРЖДЕНЫ или УТВЕРЖДЕНО), наименования утверждающего документа в творительном падеже, его даты, номе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numPr>
          <w:ilvl w:val="0"/>
          <w:numId w:val="0"/>
        </w:numPr>
        <w:ind w:left="198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19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19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города Рубцовска</w:t>
      </w:r>
    </w:p>
    <w:p>
      <w:pPr>
        <w:pStyle w:val="Normal"/>
        <w:ind w:left="1980" w:firstLine="54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т 05.04.2013 N 21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numPr>
          <w:ilvl w:val="0"/>
          <w:numId w:val="0"/>
        </w:numPr>
        <w:ind w:left="198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заседания Рубцовской                                       городской инвестиционной комиссии</w:t>
      </w:r>
    </w:p>
    <w:p>
      <w:pPr>
        <w:pStyle w:val="Normal"/>
        <w:ind w:left="19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от 25.05.2013 № 134  </w:t>
      </w:r>
    </w:p>
    <w:p>
      <w:pPr>
        <w:pStyle w:val="Normal"/>
        <w:ind w:left="19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Резолюц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золюция, написанная на документе соответствующим должностным лицом, включает в себя фамилии, инициалы исполнителей, содержание поручения, срок исполнения, подпись и да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ях, когда единое поручение дается двум или нескольким лицам, равным по должности, основным исполнителем является лицо, указанное в поручении первым. Ему предоставляется право созыва соисполнителей и координации их деятельности.</w:t>
      </w:r>
      <w:r>
        <w:br w:type="page"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ой исполнитель и соисполнители вправе давать поручения лицам, непосредственно им подчиненны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документах, не требующих указаний по исполнению или имеющих типовые сроки исполнения, в резолюции указывается исполнитель, ставится дата и подпись автора резолю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золюция может оформляться на отдельном листе, с указанием регистрационного номера и даты документа, к которому резолюция относи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Заголовок к текс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головок к тексту документа должен быть кратким, точно передающим смысл текста и отвечать на вопрос "о чем?" - "О выделении...", "Об изменении..." и т.д. Заголовок составляется лицом, готовящим проект документа. Заголовок не составляется к телеграммам, телефонограммам, извещениям, а также к документам, текст которых печатается на бланках формата А5. Заголовок печатается на расстоянии не менее 8 см от верхнего края листа с одинарным межстрочным интервалом или интервалом "точно", если состоит более чем из трех строчек. Заголовок печатается с прописной буквы и выравнивается по левому краю поля. Точка в конце заголовка не стави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9. Отметка о контроле по исполнению документа обозначается буквой "К", словом или штампом "Контроль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Текст доку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держание служебного документа должно быть кратким, ясным, аргументированным, соответствовать правилам и требованиям русского языка, обеспечивать точное и однозначное восприятие содержащейся в нем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пишутся только на русском языке при направлении и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федеральные органы государственной власти, органы государственной власти субъектов Российской Федерации, органы местного самоуправ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предприятия, в организации и их объединения, не находящиеся в ведении данного субъекта Российской Федерации или расположенные на территории других субъектов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 документа и приложения к нему могут быть оформлены в виде таблиц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вязный текст, как правило, состоит из двух частей. В первой,  констатирующей, части указывают причины, основания, цели составления документа. Во второй, заключительной - решения, выводы, просьбы, предложения, рекомендации. Текст может содержать одну заключительную часть (например, приказы - распорядительную часть без констатирующей; письма, заявления - просьбу без пояснения; справки, докладные записки - оценку фактов, выводы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тексте документа, подготовленного на основании документов других организаций или ранее изданных документов, указывают их реквизиты: наименование документа, наименование организации - автора документа, дату, регистрационный номер, заголовок доку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сли текст содержит несколько решений, выводов и т.д., то его следует разбивать на разделы, подразделы, пункты, которые нумеруют арабскими цифр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кстах писем используются следующие формы излож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первого лица единственного числа - только за подписью Главы Администрации города Рубцовска, действующего на принципах единоначалия (считаю необходимым…, прошу проинформировать меня…);</w:t>
      </w:r>
      <w:r>
        <w:br w:type="page"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 первого лица множественного числа (информируем Вас…, сообщаем Вам…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 третьего лица единственного числа (Администрация города Рубцовска считает целесообразным…, комитет направляет Вам…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ункты нумеруются арабскими цифрами с точкой и заголовков не имеют. Пункты могут подразделяться на подпункты, которые могут иметь буквенную или цифровую нумерацию и отделяться скобкой. Если подпункты не нумеруются, текст подпункта начинается с абзаца, дефис при этом не стави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кст отделяется от заголовка тремя межстрочными одинарными интервалами и печатается через одинарный интерва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кст печатается от левой границы текстового поля и выравнивается по ширине страницы. Первая строка абзаца начинается на расстоянии 1,25 см от левой границы п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зготовлении документов на двух и более страницах вторая и последующие страницы нумеруются. Номера страниц проставляют посередине верхнего поля лис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чатаются документы в текстовом редакторе Word for Windows шрифтом Time New Roman размером 14, с использованием одинарного межстрочного интервала. При объеме текста менее 1/3 страницы допустимо использование полуторного межстрочного интервала. При необходимости текст может быть напечатан размером шрифта 13,5; 1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 Отметка о наличии прило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ложения должны иметь все необходимые для документа реквизиты (название, заголовок, подписи лиц, ответственных за их содержание, дату, отметку о согласовании и т.п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метку о наличии приложения, названного в тексте, оформляют следующим образо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8 л. в 3 экз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сли приложения не названы в тексте, то их наименования перечисляются с указанием количества листов в каждом приложении и числа их экземпляров, например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1. Справка о ....... на 3 л. в 2 экз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. Проект .......... на 8 л. в 3 эк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распорядительным документам содержит в правом верхнем углу первого листа отметку с указанием документа, его даты и номера. Если приложений несколько, то между собой они нумеруются со значком №, например:        </w:t>
      </w:r>
    </w:p>
    <w:p>
      <w:pPr>
        <w:pStyle w:val="Normal"/>
        <w:numPr>
          <w:ilvl w:val="0"/>
          <w:numId w:val="0"/>
        </w:numPr>
        <w:ind w:left="162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708" w:firstLine="540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16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16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города Рубцовска </w:t>
      </w:r>
    </w:p>
    <w:p>
      <w:pPr>
        <w:pStyle w:val="Normal"/>
        <w:ind w:left="1620" w:firstLine="54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т _______________ № _______</w:t>
      </w:r>
    </w:p>
    <w:p>
      <w:pPr>
        <w:pStyle w:val="Normal"/>
        <w:ind w:left="16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 Подпи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аправляемые от имени Администрации  города Рубцовска, подписываются Главой Администрации города Рубцовска, первым заместителем, заместителями Главы Администрации города Рубцовска, руководителями органов Администрации города Рубцовска в соответствии с распределением обязанностей между ними, а также с учетом профессиональной компетенции руководителей органов Администрации города Рубцовска, установленной положениями об этих орган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став подписи входит: наименование должности лица, подписавшего документ (при использовании бланка указывается сокращенное наименование должности), личная подпись и ее расшифровка (инициалы и фамил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подписании документа несколькими должностными лицами их подписи располагают одну под другой в последовательности, соответствующей занимаемой долж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подписании документа несколькими лицами, равными по должности, но представляющими разные органы, подписи располагают на одном уровн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подписании совместного документа первый лист оформляют не на блан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документах, составленных комиссией, указывают не должности лиц, подписывающих документ, а их обязанности в составе комиссии в соответствии с распределением, например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>Личная подпись</w:t>
        <w:tab/>
        <w:tab/>
        <w:t>И.О.Фамил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  <w:tab/>
        <w:tab/>
        <w:tab/>
        <w:tab/>
        <w:t>личная подпись</w:t>
        <w:tab/>
        <w:tab/>
        <w:t>И.И.Иван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личная подпись</w:t>
        <w:tab/>
        <w:tab/>
        <w:t>П.П.Петр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личная подпись</w:t>
        <w:tab/>
        <w:tab/>
        <w:t>С.С.Сидоров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3. Гриф согласования доку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ование проекта документа проводится с органами Администрации города Рубцовска, интересы которых в нем затрагиваются (внешнее согласова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нешнее согласование документа оформляется соответствующим грифом. Гриф согласования включает в себя слово СОГЛАСОВАНО, наименование должности лица, с которым согласовывается документ (включая наименование организации), личную подпись, расшифровку подписи и дату согласования или название документа, подтверждающего согласование, его дату и индек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ОВАНО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меститель Губернатор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лтайского кр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пись          И.О.Фамил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сли согласование осуществляют на основании письма, протокола и др., гриф согласования оформляют следующим образо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О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о Роспотребнадзор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 30.09. 2013 N 01-15/155-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иф согласования располагается ниже реквизита "Подпись" в левом нижнем углу доку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рифы согласования могут располагаться на отдельном "Листе согласования", если содержание документа затрагивает интересы нескольких организаций. На документе делается отметка "Лист согласования прилагается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4. Виды согласования доку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зирование проекта документа проводится с целью оценки обоснованности документа, соответствия его правовым актам и ранее принятым решени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оставляемые на подпись документы визируются исполнителем (ответственным исполнителем) и руководителем органа Администрации города Рубцовска, где готовился проект документа. Документы, содержащие поручение работникам органов Администрации города Рубцовска, должны быть завизированы их руководител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зы включают в себя должность визирующего документ, личную подпись, расшифровку подписи (инициалы, фамилию) и да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висимости от вида документа визы проставляются либо на отдельном листке визирования (постановления, распоряжения), либо на лицевой стороне копии отправляемого документа (письмо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Администрации города Рубцовска установлена следующая последовательность визирования документ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одготовку проекта докумен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руководитель органа Администрации города Рубцовска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интересованные руководители органов Администрации города Рубцовс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- юрисконсульт правового отдела Администрации города Рубцовска, курирующий данное направление деятельности Администрации города Рубцовс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меститель Главы Администрации города Рубцовска (первый заместитель), курирующий данный вопрос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ые заместители (первый заместитель) Главы Администрации города Рубцовс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 Администрации города Рубцовс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 города Рубцовс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подготовке документов, вносимых в Рубцовский городской Совет депутатов Алтайского края, обязательна виза заместителя Главы Администрации города Рубцовска, осуществляющего взаимодействие Администрации города Рубцовска с Рубцовским городским Советом депутатов Алтайского края по вопросам подготовки правовых актов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ы постановлений, распоряжений Администрации города Рубцовска визируются полистно специалистами – юрисконсультами правового отдела Администрации города Рубцовска. Документы, связанные с вопросами финансирования, в обязательном порядке визируются председателем комитета Администрации города Рубцовска по финансам, налоговой и кредитной политике с полистным визированием ответственными работниками указанного комитета. Документы, связанные с официальным опубликованием в газете "Местное время", визируются начальником пресс-службы Администрации города Рубцов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ие даты визирования обязатель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исполнителем порядка визирования не допуска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личии всех виз начальник общего отдела проводит согласование проектов документов и готовит их для подписания Главой Администрации города Рубцов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мечания, особые мнения и дополнения к проекту документа оформляются на отдельном листе. В этом случае виза оформляется следующим образо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чания прилаг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rPr/>
      </w:pPr>
      <w:r>
        <w:rPr>
          <w:sz w:val="28"/>
          <w:szCs w:val="28"/>
        </w:rPr>
        <w:t>подпись</w:t>
        <w:tab/>
        <w:t xml:space="preserve">      И.О.Фамилия</w:t>
      </w:r>
    </w:p>
    <w:p>
      <w:pPr>
        <w:pStyle w:val="Normal"/>
        <w:rPr/>
      </w:pP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При наличии замечаний, возражений документы на подпись не принимаются и не регистрируются, кроме случаев, когда на это имеется персональное указание Главы Администрации города Рубцовска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 случае устранения замечания проект документа повторно визируется лицом, автором замечания, с пометкой об устранении замечания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5. Оттиск печа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тиск печати заверяет подлинность подписи должностного лица на документах, удостоверяющих права лиц, фиксирующих факты, связанные с финансовыми вопросами, а также на других документах, предусматривающих заверение подлинной подпис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6. Отметка о заверении копии доку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заверении копии документа, соответствующей подлиннику, ниже реквизита "Подпись" проставляется: заверяющая надпись «Верно» или «Копия верна»; должность лица, заверившего копию; личная подпись; расшифровка подписи (инициалы, фамилия); дата заверения, например:</w:t>
      </w:r>
    </w:p>
    <w:p>
      <w:pPr>
        <w:pStyle w:val="Con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rPr/>
      </w:pPr>
      <w:r>
        <w:rPr>
          <w:sz w:val="28"/>
          <w:szCs w:val="28"/>
        </w:rPr>
        <w:t>Главный специалист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  <w:tab/>
        <w:t>Рубцовска</w:t>
        <w:tab/>
        <w:tab/>
        <w:tab/>
        <w:t xml:space="preserve">подпись         </w:t>
        <w:tab/>
        <w:t xml:space="preserve">     И.О.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тиск гербовой печати Администрации города Рубцовска заверяет подлинность подписи Главы Администрации города Рубцовска,  заместителей Главы Администрации города Рубцовска  и главного бухгалтера Администрации города Рубцовс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пускается копию документа заверять печатью, которая находится в пользовании должностного лица, заверяющего данную коп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7. Отметка об исполнител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метка об исполнителе документа проставляется в левом нижнем углу лицевой или оборотной стороны последнего листа подлинника документа и набирается шрифтом размером 12. Отметка включает инициалы, фамилию исполнителя, номер его телефона, например:</w:t>
      </w:r>
    </w:p>
    <w:p>
      <w:pPr>
        <w:pStyle w:val="Con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.И.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-385-57) 3633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окументе, подготовленном по поручению руководителя группой исполнителей, в отметке об исполнителе указываются инициалы и фамилия основного исполн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8. Отметка об исполнении документа и направлении его в дел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метка об исполнении документа и направлении его в дело включает: краткие сведения об исполнении, если отсутствует документ, свидетельствующий об исполнении, или, при наличии такого документа, ссылку на его дату и номер; отметку "В дело", номер дела, в котором будет храниться документ; дату, подпись исполнителя или руководителя органа Администрации города Рубцовска, в котором исполнен докумен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9. Отметка о поступлении доку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метка о поступлении документа содержит дату поступления документа, при необходимости - порядковый номер, часы, мину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отметку о поступлении документа проставлять в виде штамп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дентификатором электронной копии документа является отметка (колонтитул), проставляемая в левом нижнем углу каждой страницы документа и содержащая наименование файла на магнитном носителе, дату и другие поисковые данные, код операт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0. Документы изготавливают на бланк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В Администрации города Рубцовска установлены в делопроизводстве два стандартных формата бланков документов – А4 (210мм х 297 мм) и А5 (148 мм х 210 мм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Каждый лист документа, оформленный как на бланке, так и без него, должен иметь поля не менее следующих размер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ижнее</w:t>
        <w:tab/>
        <w:t>- 20 м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рхнее</w:t>
        <w:tab/>
        <w:t>- 20 м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левое</w:t>
        <w:tab/>
        <w:tab/>
        <w:t>- 20 м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ое</w:t>
        <w:tab/>
        <w:t xml:space="preserve">- 10 мм    </w:t>
      </w:r>
    </w:p>
    <w:p>
      <w:pPr>
        <w:pStyle w:val="Con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одготовки проектов постанов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споряжений Администрации города Рубцовск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Глава Администрации города Рубцовска в пределах своих полномочий, установленных Уставом муниципального образования город Рубцовск Алтайского края, по вопросам, входящим в компетенцию Администрации города Рубцовска, издает правовые акты: постановления Администрации города Рубцовска и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распоряжения Администрации города Рубцов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остановления Администрации города Рубцовска издаются по вопросам местного значения и вопросам, связанным с осуществлением отдельных государственных полномочий, переданных Администрации города Рубцовска федеральными законами и законами Алтай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остановления и распоряжения Администрации города Рубцовска издаются на основании и во исполнение Конституции Российской Федерации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Алтайского края, постановлений и распоряжений Администрации края, решений Рубцовского городского Совета депутатов Алтайского кр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 Распоряжения Администрации города Рубцовска издаются по вопросам индивидуально-правового характера и организации работы Администрации города Рубцов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роекты правовых актов Администрации города Рубцовска готовятся по поручению Главы  Администрации города Рубцовска, по поручениям заместителей Главы Администрации города Рубцовска, по инициативе руководителей органов Администрации города Рубцовс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6. При подготовке проекта правового акта заместитель Главы Администрации города Рубцовска, курирующий соответствующее направление работы, определяет круг должностных лиц, ответственных за подготовку проекта, сроки его подготовки, а при необходимости - органы и организации, привлекаемые к этой рабо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ект правового  акта может быть подготовлен совместно несколькими органами Администрации города Рубцовска или одним из них по согласованию с други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7. В процессе работы над проектом правового акта должно быть изучено относящееся к теме проекта законодательство Российской Федерации и Алтайского кр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8. Проект постановления или распоряжения Администрации города Рубцовска печатается на бланке установленной фор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9. Текст постановления составляется следующим образом: констатирующая часть (преамбула) завершается словом </w:t>
      </w:r>
      <w:r>
        <w:rPr>
          <w:spacing w:val="40"/>
          <w:sz w:val="28"/>
          <w:szCs w:val="28"/>
        </w:rPr>
        <w:t>"постановляю"</w:t>
      </w:r>
      <w:r>
        <w:rPr>
          <w:sz w:val="28"/>
          <w:szCs w:val="28"/>
        </w:rPr>
        <w:t xml:space="preserve"> (печатается обычным шрифтом с межбуквенным интервалом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амбула может отсутствовать, если предписываемые действия не нуждаются в разъясн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этом случае текст начинается со слова "</w:t>
      </w:r>
      <w:r>
        <w:rPr>
          <w:spacing w:val="40"/>
          <w:sz w:val="28"/>
          <w:szCs w:val="28"/>
        </w:rPr>
        <w:t>Постановляю:</w:t>
      </w:r>
      <w:r>
        <w:rPr>
          <w:sz w:val="28"/>
          <w:szCs w:val="28"/>
        </w:rPr>
        <w:t>", после него ставится двоеточие, и далее через интервал излагается постановляющая (распорядительная) часть с прописной буквы и красной стро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яющая (распорядительная) часть проектов постановлений и распоряжений Администрации города Рубцовска, как правило, подразделяется на пункты, в каждом из которых содержатся отдельные поручения. Поручения включают в себя  наименование органа Администрации города Рубцовска или организации, фамилию и инициалы должностного лица (в скобках – в именительном падеже), которому оно дается, содержание самого поручения и срок его испол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Архивному отделу Администрации города Рубцовска (Фамилия И.О.) в срок до 01.09.2012 принять документы по личному составу ликвидируемого предприятия на государственное хран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личии приложений к постановлению (распоряжению) в тексте постановления (распоряжения) на них обязательно делается ссыл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к постановлению Администрации города Рубцовска или распоряжению Администрации города Рубцовска подписываются начальником общего отде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отделяется от текста 3 межстрочными одинарными интервалами. Подпись постановления либо распоряжения состоит из слова  "Глава Администрации города Рубцовска", инициалов и фамилии Главы Администрации города Рубцовс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лова "Глава Администрации города Рубцовска" печатаются от границы левого поля в две строки. После инициалов перед фамилией делается пробел. Слова "Заместитель (первый заместитель) Главы Администрации города Рубцовска" печатаются в две строки, инициалы и фамилия располагаются на уровне второй стро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сли должность заместителя Главы Администрации города Рубцовска совмещается с исполнением дополнительных обязанностей (председатель комитета, начальник управления) или наименовние должности руководителя состоит из 6 и более слов, то она печатается в несколько строк. Например:</w:t>
      </w:r>
    </w:p>
    <w:p>
      <w:pPr>
        <w:pStyle w:val="Con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 Главы Администрации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бцовска,  председатель  комитета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Рубцовска по культуре                           </w:t>
        <w:tab/>
        <w:tab/>
        <w:tab/>
        <w:tab/>
        <w:tab/>
        <w:t xml:space="preserve">                                                                                              И.О.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нициалы и фамилия Главы Администрации города Рубцовска и его заместителей печатаются у правой границы текстового по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риложениях помещаются положения, регламенты, перечни, списки, графики, таблицы, образцы документов и т.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головок к тексту приложения печатается центрированным способом, при этом первое слово заголовка приложения выделяется прописными букв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личии в тексте приложения нескольких разделов их заголовки печатаются центрированным способом относительно границ текста. Точка в конце заголовка не стави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кст приложения может быть оформлен в виде таблицы. Графы и строки таблицы должны иметь заголовки, выраженные именем существительным в именительном падеже. Подзаголовки граф и строк грамматически должны быть согласованы с заголовками. Текст таблицы должен быть напечатан через межстрочный интервал "точно" или одинарный интервал, если текст не более 4 - 5 строк. Заголовок и подзаголовки граф должны быть набраны через интервал "точно". Если текст заголовка более 4 - 5 строк, допускается размер шрифта N 1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сли таблицу печатают более чем на одной странице, графы таблицы должны быть пронумерованы, и на следующих страницах печатаются только номера этих гра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личии в тексте приложений ссылки на сноску она оформляется по правилам текстового редактора Word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дной странице не должно проставляться более трех снос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оложениях, программах, уставах и других подобных документах разделы и главы нумеруются, как правило, римскими цифрами, а пункты и подпункты - так же, как и в тексте постановления (распоряжения). В указанных документах их составные части (разделы, подразделы, пункты, подпункты) можно также нумеровать арабскими цифрами. Подразделы нумеруют в пределах раздела. Номер подраздела должен состоять из номера раздела и номера подразделов, разделенных точкой (например, 1.2). Номер пункта может состоять из номера раздела, подраздела и пункта, разделенных точками (например, 2.3.1). Пункты при необходимости могут подразделяться на подпункты, которые должны иметь порядковую нумерацию в пределах каждого пункта (например, 1.2.2.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0. Проекты служебных документов представляются на согласование с листом визирования (приложение № 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качество подготовки проектов распорядительных документов, их согласование с заинтересованными сторонами несут не только руководители органов Администрации города Рубцовска, которые готовят и вносят проекты документов, но и специалисты органов Администрации города Рубцовска, которым поручена подготовка доку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подпись Главе Администрации города Рубцовска представляются те проекты документов, в отношении которых в процессе согласования замечания учт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В постановлениях Администрации города Рубцовска, распоряжениях Администрации города Рубцовска, официальных документах следует избегать употребления сокращенных слов: Госсовет (правильно - Государственный совет Российской Федерации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2. Постановления Администрации города Рубцовска, распоряжения Администрации города Рубцовска подписывает Глава Администрации города Рубцовска либо лицо, осуществляющее его полномочия по руководству Администрации города Рубцовска, или уполномоченные лица, в случае передачи Главой Администрации города Рубцовска права подпис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ой распорядительного документа является дата его подпис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анные постановления Администрации города Рубцовска, распоряжения Администрации города Рубцовска по основной деятельности Администрациии города Рубцовска регистрируются в общем отделе  и рассылаются согласно реестру рассылки документа, предоставленному специалистом, ответственным за подготовку проекта доку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оряжения Администрации города Рубцовска по личному составу, в том числе по вопросам командирования, премирования регистрируются в отделе по работе с персоналом Администрации города Рубцов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и распоряжения Администрации города Рубцовска  регистрируются отдельно в пределах календарного года, при этом к порядковому номеру распоряжений по основной деятельности через дефис добавляется буква "р", а распоряжений по личному составу, кроме распоряжений об отпусках, командировках, добавляется буква «л», распоряжений об отпусках, командировках к порядковому номеру добавляется буква "к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и распоряжения Администрации города Рубцовска заверяются в общем отделе специальной круглой печатью.</w:t>
      </w:r>
    </w:p>
    <w:p>
      <w:pPr>
        <w:pStyle w:val="Con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формление протоколов аппаратных и оперативных совещаний</w:t>
      </w:r>
    </w:p>
    <w:p>
      <w:pPr>
        <w:pStyle w:val="ConsNonformat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Глава Администрации города Рубцовска и заместители Главы Администрации города Рубцовска в соответствии с Регламентом Администрации города Рубцовска Алтайского края проводят аппаратные и оперативные совещания по различным вопросам хозяйственной деятельности, как правило, посвященные одному вопрос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оручения, данные на аппаратном совещании, утверждаются Главой Администрации города Рубцовска или лицом, его замещающим, оформляются протоколом в виде перечня поручений и подписываются начальником общего отдела по приведенной ниже форм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40" w:firstLine="240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Глава  Администрации                           </w:t>
      </w:r>
    </w:p>
    <w:p>
      <w:pPr>
        <w:pStyle w:val="Normal"/>
        <w:tabs>
          <w:tab w:val="clear" w:pos="708"/>
          <w:tab w:val="left" w:pos="5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города Рубцовска</w:t>
      </w:r>
    </w:p>
    <w:p>
      <w:pPr>
        <w:pStyle w:val="Normal"/>
        <w:numPr>
          <w:ilvl w:val="0"/>
          <w:numId w:val="0"/>
        </w:numPr>
        <w:ind w:left="324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 И.О.Фамилия</w:t>
      </w:r>
    </w:p>
    <w:p>
      <w:pPr>
        <w:pStyle w:val="Normal"/>
        <w:ind w:left="3240" w:firstLine="540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"____" _________ 2013 г.</w:t>
      </w:r>
    </w:p>
    <w:p>
      <w:pPr>
        <w:pStyle w:val="ConsNonformat"/>
        <w:widowControl/>
        <w:ind w:left="3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9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ТОКОЛ ПОРУЧЕНИЙ</w:t>
      </w:r>
    </w:p>
    <w:p>
      <w:pPr>
        <w:pStyle w:val="Normal"/>
        <w:ind w:righ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аппаратного совещания Главы Администрации города Рубцовска</w:t>
      </w:r>
    </w:p>
    <w:p>
      <w:pPr>
        <w:pStyle w:val="Normal"/>
        <w:ind w:righ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right="90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01.09.2013</w:t>
      </w:r>
    </w:p>
    <w:p>
      <w:pPr>
        <w:pStyle w:val="Con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</w:p>
    <w:p>
      <w:pPr>
        <w:pStyle w:val="Normal"/>
        <w:ind w:left="1980" w:right="180" w:hanging="1980"/>
        <w:rPr>
          <w:sz w:val="28"/>
          <w:szCs w:val="28"/>
        </w:rPr>
      </w:pPr>
      <w:r>
        <w:rPr>
          <w:sz w:val="28"/>
          <w:szCs w:val="28"/>
        </w:rPr>
        <w:t>1. И.О.Фамилия      внести предложения по вопросу об увеличении лимита капитальных вложений на 2014 год для финансирования реконструкции дошкольных уч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рок-     до 15.10.2013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.О.Фамилия  …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Подготовка текста протокола возлагается на начальника общего отдела Администрации города Рубцов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ротокол должен быть представлен на утверждение не позднее чем через 3 дня со дня проведения аппаратного совещания. Копии протокола после утверждения рассылаются заинтересованным организациям и должностным лица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5. Протоколы оперативных совещаний оформляются в соответствии с приложением № 3 к данной Инструкции.  Стенографирование хода заседаний или совещаний и подготовка текста протокола возлагается на сотрудников комитетов, управлений, отделов и служб Администрации города Рубцовска, готовивших вопросы к обсужд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6. Протоколы печатаются на бумаге формата А4 и имеют следующие реквизи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иф утверждения протокола оформляется в соответствии с п. 3.6 настоящей Инструк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кумента - слово ПРОТОКОЛ печатается от границы верхнего поля прописными буквами вразрядку, полужирным шрифтом и выравнивается по центр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 заседания, совещания - с указанием краткого содержания обсуждавшегося вопроса - отделяется от предыдущего реквизита одинарным интервалом, печатается через интервал "точно" и выравнивается по центр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совещания - указывается при формировании протоколов совещания в том случае, если оно происходило не на обычном месте. Печатается через 2 межстрочных интервала после реквизита "вид заседания-совещания" и выравнивается по левому пол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протокола  является датой, временем проведения совещания. Дата оформляется цифровым или словесно-цифровым способом и печатается у правого по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- список присутствовавших или отсылка к прилагаемому списку присутствующих, если в совещании принимали участие более 15 человек. В алфавитном порядке указываются фамилия, инициалы и наименование должности каждого из участников совещ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ИЛИ - по пунктам излагается смысл поручения (задания) с указанием ответственного исполнителя, его фамилии, инициалов, должности (если она не указана в списке присутствовавших) и конкретного срока испол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ая часть протокола печатается через межстрочный одинарный интерва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оследнем пункте протокола указывается лицо, на которое возлагается контроль по его исполн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ь отделяется от текста 3 межстрочными одинарными интервалами и включает наименование должности лица, назначенного фиксировать ход совещания, его личную подпись, расшифровку подписи (инициалы и фамил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формление протоколов заседаний комиссий, рабочих групп, советов и других формир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В соответствии с Регламентом Администрации города Рубцовска Главой Администрации города Рубцовска и заместителями Главы Администрации города Рубцовска по основным направлениям деятельности проводятся заседания комиссий, рабочих групп, советов и других формирований (далее по тексту – «комиссия»). Протокол составляется на основании записей, произведенных во время заседания комиссии, с учётом представленных тезисов докладов и выступлений, справок и так дале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писи во время заседания, сбор материалов и подготовка текста возлагаются на секретаря комиссии  и сотрудников органов Администрации города Рубцовска, готовивших вопросы к обсуждению. Подлинник протокола остается у секретаря комиссии  с последующей (через 2 года) передачей в ведомственный  архив для подготовки документов к постоянному хран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 Текст протокола (приложение № 4), как правило, состоит из двух частей: вводной и основн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водной части оформляются следующие реквизи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ли Председательствующ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сутствовали - список присутствующих или отсылка к прилагаемому списку присутствовавши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ладчики по каждому пункту повестки д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ая часть протокола состоит из разделов, соответствующих пунктам повестки дня. Текст каждого раздела строится по схем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ушали - Выступили - Постановили (Решил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содержание докладов и выступлений помещается в тексте протокола или прилагается к нему; в последнем случае в тексте делается сноска "Текст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ыступления прилагается". Постановление (решение) в тексте протокола печатается полностью; при необходимости приводятся итоги голос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держание особого мнения, высказанного во время обсуждения, записывается в тексте протокола после соответствующего постановления (решен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пускается форма составления протокола, при которой фиксируются только принятые постановления (решения) по соответствующим вопрос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3. Протокол подписывается лицом, председательствующим на заседании, и секретарем. Датой протокола является дата засед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околам присваиваются порядковые номера в пределах календарного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омера постановлений (решений), принятых на заседаниях комиссии, состоят из номера протокола и порядкового номера постановления (реше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Копии протокола при необходимости рассылаются заинтересованным организациям и должностным лицам в соответствии с указателем рассылки: указатель составляет и подписывает ответственный исполнитель органа Администрации города Рубцовска, готовивший рассмотрение вопрос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5. Протоколы печатаются на листах формата А4 и имеют следующие реквизи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звание организации (для протоколов городских  комиссий - АДМИНИСТРАЦИЯ  ГОРОДА РУБЦОВСКА АЛТАЙСКОГО КРАЯ) - печатается от границы верхнего поля прописными буквами и выравнивается по центр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кумента - слово ПРОТОКОЛ печатается под названием организации прописными буквами в разрядку, полужирным шрифтом и выравнивается по центр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та и номер протокола - оформляются цифровым или словесно-цифровым способами, печатаются через 2 межстрочных интервала ниже предыдущего реквизи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д заседания - отделяется от предыдущего реквизита 2 межстрочными интервалами, печатается от границы левого поля через 1 интерва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сто проведения заседания - указывается в том случае, если оно происходило не на обычном мес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ая часть протокола печатается через 1,5 межстрочный интерв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и отделяются от текста 3 межстрочными интервалами и включают наименование должности, личную подпись, расшифровку подписи (инициалы, фамил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именование должности печатается от левой границы текстового поля через один межстрочный интервал и выравнивается по левому кра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шифровка подписи располагается на уровне последней строки наименования должности с пробелом между инициалами и фамилией. Последняя буква в расшифровке ограничивается правым полем.</w:t>
      </w:r>
    </w:p>
    <w:p>
      <w:pPr>
        <w:pStyle w:val="Con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рганизация контроля исполнения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Контроль исполнения документов включает в себя: постановку на контроль, предварительную проверку и регулирование хода исполнения, отметку о представлении отчета-информации, снятие с контроля, направление исполненного документа в дело, учет, обобщение и анализ хода и результатов исполн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ов, информирование руководителей в целях своевременного и качественного исполнения поручений, зафиксированных в документ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2. Контролю подлежа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коны, указы, постановления, распоряжения органов государственной власти; постановления представительных органов; постановления и распоряжения Администрации Алтайского края; постановления и распоряжения Администрации города Рубцовска Алтайского края,  поручения Главы Администрации города Рубцовска по всем видам документов; письма депутатов, организаций, а также обращения гражда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указанию руководителя на контроль могут быть поставлены и другие докумен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постановке документа на контроль на левом поле первого листа документа делается отметка о контроле, которую обозначают словом (штампом) "Контроль", после чего документ направляется исполнител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3. Контроль по соблюдению сроков исполнения документов осуществляется приёмной Главы Администрации города Рубцовска, обращений граждан – общим отдело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троль исполнения документов по существу вопроса осуществляют руководители органов Администрации города Рубцов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Сроки исполнения документов определяются Главой Администрации города Рубцовска исходя из срока, установленного в документе, или сроков, установленных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одлежат исполнению в следующие срок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конкретной датой исполнения - в указанный ср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 указания конкретной даты исполнения, имеющие в тексте пометку "срочно", - в 3-дневный срок, при этом выходные и праздничные дни в срок исполнения не включаю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ходящие служебные документы, рассмотренные Главой Администрации города Рубцовска, а в его отсутствие - лицом, его замещающим, исполняются в течение 10 рабочих или 15 календарных дней, если иной срок не будет установлен в резолю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 - до 1 месяц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 - до 30 календарных дн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5. Срок исполнения входящих документов исчисляется с даты их поступления в Администрацию города Рубцовска, исходящих - со дня отправки, внутренних - с момента подпис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6. Документы должны исполняться в установленный для них ср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сли в процессе исполнения документа выяснится невозможность соблюдения указанного срока, он может быть продлен только лицом или учреждением, которое его установил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дление срока должно быть оформлено соответствующим письмом, с указанием причин переноса сроков исполнения и предполагаемой даты, но не позднее, чем за день до истечения установленного срока исполнения документа. В противном случае документ считается  исполненным с нарушением сро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оследний день исполнения документа приходится на нерабочий  или праздничный день, он подлежит исполнению в рабочий день, следующий после выходного или праздничного д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7. В случае исполнения документа несколькими лицами его подлинник направляется ответственному исполнителю, остальные исполнители получают коп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8. Документы, подлежащие контролю, и материалы к ним до окончательного исполнения хранятся в специальной контрольной пап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передаче контрольного документа одним исполнителем другому в контрольной карточке делается отметка с указанием даты передачи и фамилии исполнителя, которому передан докумен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9. Документ считается исполненным лишь тогда, когда решены поставленные в нем вопросы и корреспонденту дан ответ по существу. Если исполнение не документировалось, отметка об исполнении делается на самом документе и в контрольной карточ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10. После исполнения документы снимаются с контроля. Снять документ с контроля может только должностное лицо, поставившее его на контроль, при этом на документе и контрольной карточке делается отметка о снятии с контро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11. Данные о ходе и результатах исполнения контролируемых документов периодически обобщаются общим отделом Администрации города Рубцовска.   </w:t>
      </w:r>
    </w:p>
    <w:p>
      <w:pPr>
        <w:pStyle w:val="Con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правка исходящей корреспонденци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1. Исходящими документами являются инициативные документы, отправляемые из Администрации города Рубцовска, за подписью Главы Администрации города Рубцовска, его первого заместителя и заместителей, а также документы, являющиеся ответами на входящие докумен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Прием, учет и отправка исходящих документов осуществляются в общем отделе Администрации города Рубцовс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3. Все исходящие документы (кроме ответов на обращения граждан) регистрируются в общем отделе, и экземпляр документа с визами помещается в дело в соответствии с номенклатурой дел и настоящей Инструк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4. На отправку и регистрацию служебные документы передаются   с указанием точных адресов, в количестве экземпляров, равном количеству адреса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5. Исходящие документы должны содержать оригинал подпис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6. Зарегистрированные исходящие документы передаются на отправку в день рег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7. Обработка отправляемой корреспонденции включает сортировку и вложение в конверты, определение и проставление стоимости отправления, сдачу в отделение связи. Документы, отправляемые одновременно в один адрес, вкладываются в один конвер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8. Подготовленные к отправке служебные документы учитываются в журналах отправляемой корреспонденции и отправляются почтой, или доставляются нарочным, или передаются для отправки фельдъегерской связ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с пометкой "срочно" доставляются адресатам незамедлитель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9. Выдача документов на руки адресату производится под роспись в разносной книг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10. Корреспонденция личного характера, письма и телеграммы, не связанные с деятельностью Администрации города Рубцовска, к отправке не принимаю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11. Исходящие документы, подготовленные органами Администрации города Рубцовска по вопросам их деятельности за подписью заместителя Главы Администрации города Рубцовска, могут отправляться ими самостоятельно.</w:t>
      </w:r>
    </w:p>
    <w:p>
      <w:pPr>
        <w:pStyle w:val="Con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Оформление и отправка телеграмм</w:t>
      </w:r>
    </w:p>
    <w:p>
      <w:pPr>
        <w:pStyle w:val="ConsNonformat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1. Телеграммы составляются в случаях, когда отправка документов почтой не обеспечивает своевременного решения вопро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2. При оформлении адреса телеграммы следует руководствоваться следующими требованиям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адресовании телеграмм Президенту Российской Федерации, в Администрацию Президента Российской Федерации, Правительство Российской Федерации, Федеральное Собрание Российской Федерации, министерства и ведомства Российской Федерации, руководителям законодательного (представительного) и высшего исполнительного органов государственной власти субъектов Российской Федерации, полномочным представителям Президента Российской Федерации указываются: город, наименование должности, инициалы, фамил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адресовании телеграмм без указания места жительства адресата (до востребования) указываются: почтовый индекс, город, наименование субъекта Российской Федерации, инициалы, фамил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адрес указывается полностью: город, наименование субъекта Российской Федерации, организация, должность, инициалы, фами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3. Текст телеграммы должен содержать только конкретную информацию, отражающую существо ситуации. В ответных телеграммах перед текстом обязательно указываются номер и дата документа, на который дается отв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кст телеграммы должен быть кратким, без союзов и предлогов (если при этом не искажается его содержание), не должен заканчиваться цифрами, печатается на лицевой стороне бланка без переноса слов, абзацев, исправлений и не должен превышать одной машинописной страниц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4. Подпись оформляется отдельной строкой и включает в себя: наименование должности, личную подпись, расшифровку подписи лица, подписавшего телеграмму, и отделяется сплошной горизонтальной черт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граммы подписываются Главой Администрации города Рубцовска, либо лицом, исполняющим обязанности Главы Администрации города Рубцовс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5. Наименование и адрес отправителя указываются под чертой и включают в себя: наименование организации, адрес и расчетный счет отправителя, дату, наименование должности, личную подпись и расшифровку (инициалы) подпис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6. Текст подлинника представляемой на подпись телеграммы должен быть завизирован в соответствии с пунктом 3.14 настоящей Инструк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7. Подлинник телеграммы с отметкой о времени отправки остается в общем отде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Организация копировально-множите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машинописных работ</w:t>
      </w:r>
    </w:p>
    <w:p>
      <w:pPr>
        <w:pStyle w:val="Con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1. Копировально-множительные работы осуществляются общим отделом Администрации города Рубцовска. Машинописные работы осуществляются машинописным бюро общего отдела Администрации города Рубцовска.  Документы небольшого объема печатаются и копируются непосредственно в органах Администрации города Рубцовска, имеющих множительную техни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На копирование и печатание сдаются только служебные документ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3. Материалы, подлежащие копированию, должны быть разброшюрованы, напечатаны четко и разборчиво. Формат материала не должен превышать формата А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4. Копирование материалов и документов осуществляется в порядке их поступления. Срочное копирование осуществляется вне очеред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5. Работники общего отдела несут ответственность за качественное выполнение работ в точном соответствии с требованиями, указанными в заказе, устанавливают очередность их испол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полненные несброшюрованные копии вместе с подлинником выдаются заказчику, который организует дальнейшую работу с документ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6. Все передаваемые в машинописное бюро материалы должны быть тщательно отредактированы и ярко и четко написаны только фиолетовой, синей или черной пастами или чернилами на одной стороне листа. Печатный материал должен иметь размер шрифта не менее чем 13 - 1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кументы, написанные исполнителем неразборчиво, с большим количеством исправлений, исполненные карандашом, зеленой или красной пастой либо чернилами, к печатанию не принимаю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печатанные материалы принимаются на правку машинописным бюро общего отдела Администрации города Рубцовска не более двух раз.</w:t>
      </w:r>
    </w:p>
    <w:p>
      <w:pPr>
        <w:pStyle w:val="Con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. Особенности работы с документ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ного 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1. К документам ограниченного пользования относится несекретная информация, ограничение на распространение которой диктуется служебной необходимость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2. Передача сотрудниками органов Администрации города Рубцовска документов (их копий или проектов), содержащих служебную информацию ограниченного пользования, работникам сторонних организаций, а также распространение такой информации допускается только с разрешения руководит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3. На документах, содержащих служебную информацию ограниченного распространения, проставляется пометка "Для служебного пользования (ДСП)" и номер экземпля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4. Необходимость проставления пометки "ДСП" определяется исполнителем документа, руководителем органа Администрации города Рубцовска или должностным лицом, подписывающим или утверждающим документ. Указанная пометка и номер экземпляра проставляются в правом верхнем углу первой страницы документа, на обложке и титульном листе издания, а также на первой странице сопроводительного письма к такому докумен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5. Прием и учет входящих (исходящих) документов осуществляется приемной Главы Администрации города Рубцовска.   При этом к входящему (исходящему) номеру документа добавляется аббревиатура "ДСП"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едача документов сотрудникам органов Администрации города Рубцовска осуществляется под роспи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6. Документы с пометкой "ДСП" печатаются в машинописном бюро общего отдела. На обороте последнего листа каждого экземпляра документа исполнителем указывается количество отпечатанных экземпляров, фамилия исполнителя, фамилия машинистки и дата печатания документа. Отпечатанные и подписанные документы вместе с черновиками и вариантами передаются для регистрации работнику, осуществляющему их учет. Черновики и варианты уничтожаются этим работником с отражением факта уничтожения в учетных форм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ножаются (тиражируются) документы с пометкой "ДСП" только с письменного разрешения руководителя органа Администрации города Рубцовс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1.7. Отправка документов, содержащих служебную информацию ограниченного пользования, осуществляется общим отдело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еобходимости направления документов с пометкой "ДСП" нескольким адресатам исполнитель составляет указатель рассылки, в котором около каждого адресата проставляется номер экземпляра. Указатель рассылки подписывается исполнителем и руководителем органа, готовившего докумен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8. Исполненные документы с пометкой "ДСП" формируются в дела в соответствии с номенклатурой для несекретного делопроизводства. При этом на обложке дела, в которое помещены такие документы, проставляется пометка "ДСП"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9. Уничтожение дел, документов и изданий с пометкой "ДСП", утративших свое практическое значение, производится в органах Администрации города Рубцовска по ак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учетных формах делается отметка об уничтожении со ссылкой на соответствующий акт.</w:t>
      </w:r>
    </w:p>
    <w:p>
      <w:pPr>
        <w:pStyle w:val="Con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2. Рассмотрение обращений граждан</w:t>
      </w:r>
    </w:p>
    <w:p>
      <w:pPr>
        <w:pStyle w:val="ConsNonformat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1. Организация и обеспечение своевременного рассмотрения письменных и устных обращений граждан осуществляется общим отделом Администрации города Рубцовска в соответствии с действующим Административным регламентом предоставления муниципальной услуги по обращениям граждан и настоящей Инструкцией по делопроизводств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2. Распределение поступающих обращений граждан осуществляется Главой Администрации города Рубцовска в соответствии с распределением обязанностей между заместителями Главы Администрации города Рубцовска, органами Администрации города Рубцовс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3. Передача зарегистрированных обращений граждан из одного органа Администрации города Рубцовска в другой производится через общий отдел Администрации города Рубцовс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4. Обращения граждан не направляются на рассмотрение организациям и должностным лицам, действия которых обжал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я, которые поступают от одного и того же лица по одному и тому же вопросу, считаются повторны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ращения, подписанные двумя и более авторами, считаются коллективны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5. Графики личных приемов Главы Администрации города Рубцовска, его заместителей составляются на месяц и утверждаются Главой Администрации  города Рубцов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каждое обращение оформляется регистрационно-контрольная карточ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 время личного приема каждый гражданин имеет возможность сделать устное заявление либо оставить письменное обращение по существу поднимаемых вопро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обращения, полученные во время личного приема, ставятся на контрол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6. Контрольные письма, направленные из вышестоящих организаций, ставятся на особый контрол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правленные в органы Администрации города Рубцовска обращения граждан регистрируются их работниками и рассматриваются в срок не более 15 дней со дня их регистрации в общем отделе, а обращения, требующие дополнительного изучения и проверки, - в срок до 30 календарных д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дельных случаях срок рассмотрения обращения может быть продлен только руководителем, давшим соответствующее поручение, на срок до 1 месяца. О продлении срока сообщается автору обращения и в общий отде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7. Обращения граждан считаются разрешенными, если рассмотрены все поставленные в них вопросы, по которым приняты исчерпывающие меры, разъяснены возможные пути и способы решения поднимаемых вопро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3. Изготовление и использование печатей и штампов</w:t>
      </w:r>
    </w:p>
    <w:p>
      <w:pPr>
        <w:pStyle w:val="ConsNonformat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.1. Изготовление печатей и штампов, необходимых для обеспечения деятельности аппарата Администрации города Рубцовска, производится общим отделом Администрации города Рубцовска в соответствии с заявками руководителей органов Администрации города Рубцовс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разцы печатей должны быть согласованы с правовым отделом Администрации города Рубцовс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обходимость изготовления штампов с факсимильным воспроизведением подписи Главы Администрации города Рубцовска или его заместителей и перечень лиц, ответственных за использование указанных штампов, определяется Главой Администрации  города Рубцовска  и его заместителями соответствен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2. Гербовая печать Администрации города Рубцовска Алтайского края хранится у начальника общего отдела Администрации города Рубцовска, ставится на документы, подписанные Главой Администрации города Рубцовска, его заместителями. Гербовая печать № 2 Администрации города Рубцовска Алтайского края хранится у главного бухгалтера Администрации города Рубцов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3. Печать с изображением Государственного герба Российской Федерации ставится на документах, требующих особого удостоверения их подлин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ый перечень документов, на которых ставится гербовая печать: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sz w:val="28"/>
          <w:szCs w:val="28"/>
        </w:rPr>
        <w:t>1. Почетные грамоты и благодарственные письма (возможно заверение печатью факсимиле).</w:t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рафики.</w:t>
      </w:r>
    </w:p>
    <w:p>
      <w:pPr>
        <w:pStyle w:val="ConsNormal"/>
        <w:widowControl/>
        <w:ind w:firstLine="540"/>
        <w:jc w:val="both"/>
        <w:rPr/>
      </w:pPr>
      <w:r>
        <w:rPr>
          <w:sz w:val="28"/>
          <w:szCs w:val="28"/>
        </w:rPr>
        <w:t>3. Договоры (виза правового отдела обязательна).</w:t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оверенности.</w:t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арточки образцов подписей для банковских документов.</w:t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мандировочные удостоверения.</w:t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Лицензии.</w:t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аградные документы.</w:t>
      </w:r>
    </w:p>
    <w:p>
      <w:pPr>
        <w:pStyle w:val="ConsNormal"/>
        <w:widowControl/>
        <w:ind w:firstLine="540"/>
        <w:jc w:val="both"/>
        <w:rPr/>
      </w:pPr>
      <w:r>
        <w:rPr>
          <w:sz w:val="28"/>
          <w:szCs w:val="28"/>
        </w:rPr>
        <w:t>9. Решения об установлении ежемесячной доплаты    к  трудовой   пенсии.</w:t>
      </w:r>
    </w:p>
    <w:p>
      <w:pPr>
        <w:pStyle w:val="ConsNormal"/>
        <w:widowControl/>
        <w:ind w:firstLine="540"/>
        <w:jc w:val="both"/>
        <w:rPr/>
      </w:pPr>
      <w:r>
        <w:rPr>
          <w:sz w:val="28"/>
          <w:szCs w:val="28"/>
        </w:rPr>
        <w:t>10. Соглашения (виза правового отдела обязательна).</w:t>
      </w:r>
    </w:p>
    <w:p>
      <w:pPr>
        <w:pStyle w:val="ConsNormal"/>
        <w:widowControl/>
        <w:ind w:firstLine="540"/>
        <w:jc w:val="both"/>
        <w:rPr/>
      </w:pPr>
      <w:r>
        <w:rPr>
          <w:sz w:val="28"/>
          <w:szCs w:val="28"/>
        </w:rPr>
        <w:t>11. Устав  муниципального образования город Рубцовск Алтайского края.</w:t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Штатные рас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озникнет необходимость заверения гербовой печатью документов, не указанных  в  Примерном перечне, то печать ставится по указанию начальника общего от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тые круглые мастичные печати (без изображения государственной символики) ставятся на копиях документов для удостоверения их соответствия подлинник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тиски печати должны захватывать подпись должностного ли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4. Все изготовленные печати и штампы учитываются в общем отделе в журнале  учета печатей и штампов Администрации города Рубцовска Алтайского края (приложение № 5), листы которого должны быть пронумерованы, прошнурованы, скреплены печатью и подписью начальника общего отдела. Печати и штампы выдаются под расписку сотрудникам органов Администрации города Рубцовска, отвечающим за их использование и сохран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.5. В органах Администрации города Рубцовска печати и штампы должны храниться в несгораемых металлических шкафах или сейфах. При хранении принимаются меры, обеспечивающие сохранение у печатей и штампов свойств и качеств, дающих возможность использования их по назначению, а также сохранность, исключающую возможность их хищения или использования посторонними лиц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6. Об утрате печати и штампа незамедлительно ставится в известность руководитель органа  Администрации города Рубцовска и общий отде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.7. Пришедшие в негодность и утратившие значение печати и штампы подлежат возврату в общий отдел, где они должны быть уничтожены по акту (приложение № 6), который утверждается начальником общего отдела Администрации города Рубцовска. Акт хранится вместе с журналом уч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8. Контроль за соблюдением порядка использования и хранения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печатей и штампов возлагается на руководителей органов Администрации города Рубцовс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.9. Сотрудник Администрации города Рубцовска, которому были выданы печать или штамп, при оставлении должности обязан сдать их в общий отдел Администрации города Рубцовска.</w:t>
      </w:r>
    </w:p>
    <w:p>
      <w:pPr>
        <w:pStyle w:val="Con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4. Составление номенклатуры дел</w:t>
      </w:r>
    </w:p>
    <w:p>
      <w:pPr>
        <w:pStyle w:val="ConsNonformat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4.1. Номенклатура дел - оформленный в установленном порядке систематизированный перечень заголовков дел, заводимых в Администрации города Рубцовска Алтайского края, с указанием сроков их хра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оменклатура дел составляется для обеспечения порядка формирования дел в делопроизводстве Администрации города Рубцовска Алтайского кр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оменклатура дел предназначена для организации группировки исполненных документов в дела, систематизации и учета дел, определения сроков их хранения и является основой для составления описей дел постоянного и временного (свыше 10 лет) хранения, а также для учета дел временного (до 10 лет включительно) хра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4.2. В Администрации города Рубцовска Алтайского края составляются номенклатуры дел органов Администрации города Рубцовска (приложение № 7) и сводная номенклатура дел Администрации города Рубцовска Алтайского края (приложение № 8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3. Сводная номенклатура дел Администрации города Рубцовска Алтайского края составляется общим отделом на основании номенклатуры дел органов Администрации города Рубцовска при методической помощи архивного отдела Администрации города Рубцовс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4.4. Сводная номенклатура дел Администрации города Рубцовска Алтайского края подписывается составителем, согласовывается с архивным отделом Администрации города Рубцовска и утверждается Главой Администрации города Рубцовска или его заместителем. Номенклатура дел согласовывается с архивным отделом Администрации города Рубцовска не реже одного раза в 5 лет, если не было структурных изменений в Администрации города Рубцовска Алтайского кр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4.5. После утверждения сводной номенклатуры дел органы Администрации города Рубцовска получают от общего отдела выписки из соответствующих ее разделов для использования в рабо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4.6. Сводная номенклатура дел в конце каждого года уточняется, утверждается и вводится в действие с 1 января следующего календарного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4.7. Сводная номенклатура дел составляется и согласовывается заново в случае коренных изменений функций и структуры Администрации города Рубцовска Алтай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8. В номенклатуру дел включаются заголовки дел, отражающие все документируемые участки работы Администрации города Рубцовска Алтайского кра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4.9. Графы номенклатуры дел заполняются следующим образо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графе 1 номенклатуры дел проставляются индексы каждого дела, включенного в номенклатуру. Индекс дела состоит из установленного в Администрации города Рубцовска цифрового обозначения  органа Администрации города Рубцовска и порядкового номера заголовка дела по номенклатуре в пределах органа. Индексы дел обозначаются арабскими цифрами. Например: 12-05, где 12 - обозначение органа Администрации города Рубцовска, 05 - порядковый номер заголовка дела по номенклату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афу 2 номенклатуры дел включаются заголовки дел (томов, часте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головок дела должен четко, в обобщенной форме отражать основное содержание и состав документов 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 допускается употребление в заголовке неконкретных формулировок ("разные материалы", "общая переписка" и т.д.), а также вводных слов и сложных оборо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рафа 3 "Количество дел (томов, частей)" заполняется по окончании календарного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афе 4 указывается срок хранения дела, номера статей по перечн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графе 5 "Примечание" указывается название перечней документов, использованных при определении сроков хранения дел, проставляются отметки о заведении дел, о переходящих делах (например, переходящее с 1999 года), о выделении дел к уничтожению, о лицах, ответственных за формирование дел и д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4.10. Если в течение года в Администрации города Рубцовска возникают новые документированные участки работы, непредусмотренные дела, они дополнительно вносятся в номенклатуру. Для вновь заводимых дел в каждом разделе номенклатуры оставляются резервные номе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4.11. По окончании года в конце номенклатуры дел делается итоговая запись о количестве заведенных дел (томов).</w:t>
      </w:r>
    </w:p>
    <w:p>
      <w:pPr>
        <w:pStyle w:val="Con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5. Формирование и оформление дел</w:t>
      </w:r>
    </w:p>
    <w:p>
      <w:pPr>
        <w:pStyle w:val="ConsNonformat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5.1. Формирование дел - это отнесение документов к определенному делу в соответствии с номенклатурой дел и систематизация документов внутри не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5.2. При формировании дел необходимо соблюдать следующие общие правила: помещать в дело только исполненные документы в соответствии с заголовками дел по номенклатуре; группировать в дело документы одного календарного года, за исключением переходящих дел; раздельно группировать в дела документы постоянного и временного сроков хранения; на общих основаниях помещать в дела ксерокопии факсограмм и телефонограммы; в дело не должны помещаться документы, подлежащие возврату, лишние экземпляры, черновики; по объему дело не должно превышать 250 листов. При наличии в деле нескольких томов (частей) индекс и заголовок дела проставляются на каждом томе с добавлением "т. 1", "т. 2" и т.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3. Документы внутри дела располагаются в хронологической, вопросно-логической последовательности или их сочета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порядительные документы группируются в дела по видам и хронологии, с относящимися к ним приложени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поряжения Администрации города Рубцовска Алтайского края по основной деятельности группируются отдельно от распоряжений по личному состав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околы в деле располагаются по номерам. Документы к протоколам, сгруппированные в отдельные дела, систематизируются по номерам протокол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твержденные планы, отчеты, сметы, лимиты, титульные списки и другие документы группируются отдельно от прое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 личных делах располагаются по мере их поступ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еписка группируется, как правило, за период календарного года и систематизируется в хронологической последователь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кумент-ответ помещается за документом-запросом. При возобновлении переписки по отдельному вопросу, начавшейся в предыдущем году, документы включаются в дело текущего года с указанием индекса дела предыдущего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5.4. Оформление дела и подготовка его к хранению включает в себя комплекс работ по описанию дела на обложке, брошюровке, нумерации листов и составлению заверительной надпис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5.5. В зависимости от сроков хранения проводится полное или частичное оформление дел. Полному оформлению подлежат дела постоянного, временного (свыше 10 лет) хранения и дела по личному составу. Полное оформление дела предусматривает оформление реквизитов обложки дела по установленной форме (приложение № 9); нумерацию листов в деле; составление листа-заверителя дела (приложение № 10);  составление в необходимых случаях внутренней описи документов дела (приложение № 11); подшивку и переплет дела; внесение необходимых уточнений в реквизиты обложки 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5.6. Обложка дела постоянного, временного (свыше 10 лет) хранения и по личному составу оформляется по установленной форме. На обложке дела указываются реквизи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министрация города Рубцовска Алтайского кра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именование органа Администрации города Рубцовска; индекс дела; заголовок дела; дата дела (тома, части); количество листов в деле; срок хранения дела; архивный шифр 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обеспечения сохранности и закрепления порядка расположения документов, включенных в дело, все листы этого дела (кроме листа-заверителя и внутренней описи) нумеруются арабскими цифрами валовой нумерацией в правом верхнем углу листа простым карандашом или нумератор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исты дел, состоящих из нескольких томов или частей, нумеруются по каждому тому или части отдель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отографии, чертежи, диаграммы и другие иллюстративные и специфические документы, представляющие самостоятельный лист в деле, нумеруются на оборотной стороне в левом уг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шитые в дело конверты с вложениями нумеруются в следующем порядке: сначала конверт, затем очередным номером каждое вложение в конвер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года в надписи на обложках дел постоянного и временного (свыше 10 лет) хранения вносится уточнение: при несоответствии заголовка дела на обложке содержанию подшитых документов в заголовок дела вносятся изменения и допол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5.7. Дела временного (до 10 лет включительно) хранения допускается хранить в скоросшивателях, не проводить пересистематизацию документов в деле, листы дела не нумеровать, заверительные надписи не составлять.</w:t>
      </w:r>
    </w:p>
    <w:p>
      <w:pPr>
        <w:pStyle w:val="Con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6. Организация оперативного хранения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6.1. С момента заведения и до передачи дел в городской архив  дела хранятся по месту их формирования. Руководители органов и сотрудники, отвечающие за делопроизводство, обязаны обеспечивать сохранность документов и де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ла, находящиеся в рабочих комнатах и специально отведенных для этой цели помещениях, должны располагаться в вертикальном положении корешками наружу в запираемых шкафах, обеспечивающих их полную сохранность, защищающих документы от пыли и воздействия солнечного с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дел или выписка из нее помещается на внутренней стороне шкаф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корешках обложек дел указываются индексы по номенклату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енные дела постоянного и долговременного (свыше 10 лет) сроков хранения хранятся по месту их формирования в течение двух лет, а затем сдаются в ведомственный архив Администрации города Рубцовска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6.2. Дела выдаются во временное пользование сотрудникам органов Администрации города Рубцовска  на срок не более одного дн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7. Экспертиза ценности документов</w:t>
      </w:r>
    </w:p>
    <w:p>
      <w:pPr>
        <w:pStyle w:val="ConsNonformat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7.1. Экспертиза ценности документов - это изучение документов на основании критериев их ценности в целях определения сроков хранения документов и отбора на постоянное хран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7.2. Для организации и проведения экспертизы ценности документов создается постоянно действующая  экспертная комиссия (ЭК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7.3. При проведении экспертизы ценности документов осуществляется отбор документов постоянного и временного (свыше 10 лет) сроков хранения для передачи в ведомственный архив; отбор документов с временными сроками хранения и с пометкой "До минования надобности", подлежащих дальнейшему хранению в органах Администрации города Рубцовска; выделение к уничтожению дел за предыдущие годы, сроки хранения которых истекл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7.4. Отбор документов постоянного срока хранения проводится на основании перечней документов с указанием сроков их хранения и номенклатуры дел Администрации города Рубцовска путем полистного просмотра дел. В делах постоянного срока хранения подлежат изъятию дубликаты документов, черновики, неоформленные копии документов и не относящиеся к вопросу документы с временными сроками хра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ое решение по результатам экспертизы ценности документов принимает Э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8. Составление описей дел</w:t>
      </w:r>
    </w:p>
    <w:p>
      <w:pPr>
        <w:pStyle w:val="ConsNonformat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8.1. Опись дела - архивный справочник, содержащий систематизированный перечень единиц хранения архивного фонда, коллекции и предназначенный для их учета и раскрытия содержания. Отдельная опись представляет собой перечень дел с самостоятельной валовой (порядковой) законченной нумера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писи составляются отдельно: на дела постоянного хранения (приложение  № 12); на дела временного (свыше 10 лет) хранения (приложение № 13); на дела по личному составу (приложение № 14). На дела временного (до 10 лет) хранения описи не составляю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8.2. В каждом органе Администрации города Рубцовска описи на дела постоянного хранения составляются ежегодно под методическим руководством специалиста архивного отдела Администрации города Рубцовска.  По этим описям документы сдаются в ведомственный архив. Описи дел, подготовленные органами Администрации города Рубцовска, служат основой для подготовки сводной описи дел Администрации города Рубцовска Алтайского кр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8.3. Описи дел органов Администрации города Рубцовска составляются по установленной форме (приложение № 15) и представляются в ведомственный архив через два года после завершения делопроизвод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8.4. Описательная статья описи дел органов Администрации города Рубцовска имеет следующие элементы: порядковый номер дела (тома, части) по описи; индекс дела (тома, части); заголовок дела (тома, части); дата дела (тома, части); количество листов в деле (томе, части); срок хранения 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8.5. При составлении описей дел соблюдаются следующие требов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ое дело вносится в опись под самостоятельным порядковым номером; порядок нумерации дел в описи - валовой; графы описи заполняются в точном соответствии с теми сведениями, которые вынесены на обложку дела; при внесении в опись подряд дел с одинаковыми заголовками пишется полностью заголовок первого дела, а все остальные однородные дела обозначаются словами "то же", при этом другие сведения о делах вносятся в опись полностью (на каждом новом листе описи заголовок воспроизводится полностью); графа описи "примечание" используется для отметок о приеме дел, особенностях их физического состояния, о передаче дела другим структурным подразделениям Администрации Алтайского края со ссылкой на необходимый акт, о наличии копий и т.п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8.6. В конце описи вслед за последней описательной статьей делается итоговая запись, в которой указывается (цифрами и прописью) количество дел, числящихся по описи, первый и последний номера дел по описи, а также оговариваются особенности нумерации дел в описи (литерные и пропущенные номер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8.7. Опись дел органа Администрации города Рубцовска подписывается составителем с указанием его должности и утверждается руководителем органа Администрации города  Рубцовс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8.8. Опись дел органа Администрации города Рубцовска составляется в двух экземплярах, один из которых передается вместе с делами в ведомственный архив, а второй остается в качестве контрольного экземпляра в органе Администрации города Рубцов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9. Отбор документов к уничтожению за соответствующий период и составление акта о выделении их к уничтожению (приложение № 16) производятся после составления сводных описей дел постоянного хранения за этот же пери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9. Подготовка и передача документов в городской архив</w:t>
      </w:r>
    </w:p>
    <w:p>
      <w:pPr>
        <w:pStyle w:val="ConsNonformat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1. В городской архив передаются дела с исполненными документами постоянного срока хранения. Их передача производится только по утвержденным описям де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2. Дела с исполненными документами постоянного срока хранения передаются в городской архив после истечения срока ведомственного хранения (5 лет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3. Дела временного (до 10 лет включительно) хранения передаче в городской архив, как правило, не подлежат. Они хранятся в органах Администрации города Рубцовска и по истечении сроков хранения подлежат уничтожению в установленном порядке. Документы по личному составу хранятся в Администрации города Рубцовска 75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4. В период подготовки дел органом Администрации города Рубцовска к передаче в городской архив сотрудником архива предварительно проверяется правильность их формирования, оформления и соответствие количества дел, включенных в опись, количеству дел, заведенных в соответствии с номенклатрой дел Администрации города Рубцовска. Все выявленные при проверке недостатки в формировании и оформлении дел работники органов Администрации города Рубцовска обязаны устран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5. В случае упразднения органа Администрации города Рубцовска с правами юридического лица специалист, ответственный за ведение делопроизводства в этом органе Администрации города Рубцовска, в период проведения ликвидационных мероприятий формирует все имеющиеся документы в дела, оформляет дела и передает их в городской архив, независимо от сроков хранения. Передача дел осуществляется по описям дел и номенклатуре дел.</w:t>
      </w:r>
    </w:p>
    <w:p>
      <w:pPr>
        <w:pStyle w:val="ConsPlusNormal"/>
        <w:widowControl/>
        <w:numPr>
          <w:ilvl w:val="0"/>
          <w:numId w:val="0"/>
        </w:numPr>
        <w:ind w:left="6852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852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852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6852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852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left="708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ункту 3.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зготовлению образцов бланков Администрации города Рубцовс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ланки изготавливаются в формате А4 (210 х 297 мм) или А5 (148 х 210 мм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 бланков, мм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ерхнее - 20;               левое  - 20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ижнее  - 20;               правое - 1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ланк письма включает реквизи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 города Рубцовс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данные об организ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ительные отметки зон расположения реквизи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доку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а на регистрационный номер и дату доку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нк письма, изготовленный с центровым расположением реквизит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29300" cy="5433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43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30"/>
                              <w:gridCol w:w="2610"/>
                              <w:gridCol w:w="1080"/>
                              <w:gridCol w:w="1080"/>
                              <w:gridCol w:w="198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именование   </w:t>
                                    <w:br/>
                                    <w:t>реквизита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 реквизит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риф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мер</w:t>
                                    <w:br/>
                                    <w:t>шрифт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нак города Рубцовска  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6280" cy="86741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6280" cy="867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ступ от     </w:t>
                                    <w:br/>
                                    <w:t xml:space="preserve">верхнего края </w:t>
                                    <w:br/>
                                    <w:t xml:space="preserve">листа – 20 мм. </w:t>
                                    <w:br/>
                                    <w:t xml:space="preserve">Размеры знака </w:t>
                                    <w:br/>
                                    <w:t xml:space="preserve">- 28 х 19 мм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именование     </w:t>
                                    <w:br/>
                                    <w:t xml:space="preserve">организации      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дминистрация города Рубцовска Алтайского кра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i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 пропис-ной    </w:t>
                                    <w:br/>
                                    <w:t>букв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деляется    </w:t>
                                    <w:br/>
                                    <w:t xml:space="preserve">полужирным    </w:t>
                                    <w:br/>
                                    <w:t xml:space="preserve">шрифтом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равочные данные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58200         </w:t>
                                    <w:br/>
                                    <w:t xml:space="preserve">г. Рубцовск,     </w:t>
                                    <w:br/>
                                    <w:t xml:space="preserve">пр. Ленина, 130  </w:t>
                                    <w:br/>
                                    <w:t>телефон 4-31-10,</w:t>
                                    <w:br/>
                                    <w:t xml:space="preserve">т/факс 4-35-20,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u w:val="none"/>
                                        <w:lang w:val="en-US"/>
                                      </w:rPr>
                                      <w:t>meria_rub@mail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u w:val="none"/>
                                        <w:lang w:val="en-US"/>
                                      </w:rPr>
                                      <w:t>rub_adm@mail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айт: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u w:val="none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u w:val="non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u w:val="none"/>
                                        <w:lang w:val="en-US"/>
                                      </w:rPr>
                                      <w:t>rubadm</w:t>
                                    </w:r>
                                    <w:r>
                                      <w:rPr>
                                        <w:rStyle w:val="InternetLink"/>
                                        <w:u w:val="non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u w:val="none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/>
                                    <w:t xml:space="preserve"> ОКПО 04018528,  ОГРН 1022200813656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Н 2209011079,   КПП 2209010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imes New Roman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документа  и</w:t>
                                    <w:br/>
                                    <w:t xml:space="preserve">регистрационный  </w:t>
                                    <w:br/>
                                    <w:t xml:space="preserve">номер            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______ № _____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imes New Rom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сполагается </w:t>
                                    <w:br/>
                                    <w:t xml:space="preserve">на одном      </w:t>
                                    <w:br/>
                                    <w:t xml:space="preserve">уровне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сылка на</w:t>
                                    <w:br/>
                                    <w:t xml:space="preserve">регистрационный  </w:t>
                                    <w:br/>
                                    <w:t xml:space="preserve">номер и дату     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 № _________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imes New Rom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27.8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30"/>
                        <w:gridCol w:w="2610"/>
                        <w:gridCol w:w="1080"/>
                        <w:gridCol w:w="1080"/>
                        <w:gridCol w:w="198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именование   </w:t>
                              <w:br/>
                              <w:t>реквизита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 реквизит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риф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мер</w:t>
                              <w:br/>
                              <w:t>шрифт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нак города Рубцовска  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6280" cy="86741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867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ступ от     </w:t>
                              <w:br/>
                              <w:t xml:space="preserve">верхнего края </w:t>
                              <w:br/>
                              <w:t xml:space="preserve">листа – 20 мм. </w:t>
                              <w:br/>
                              <w:t xml:space="preserve">Размеры знака </w:t>
                              <w:br/>
                              <w:t xml:space="preserve">- 28 х 19 мм       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именование     </w:t>
                              <w:br/>
                              <w:t xml:space="preserve">организации      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 города Рубцовска Алтайского кра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i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 пропис-ной    </w:t>
                              <w:br/>
                              <w:t>букв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деляется    </w:t>
                              <w:br/>
                              <w:t xml:space="preserve">полужирным    </w:t>
                              <w:br/>
                              <w:t xml:space="preserve">шрифтом       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равочные данные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658200         </w:t>
                              <w:br/>
                              <w:t xml:space="preserve">г. Рубцовск,     </w:t>
                              <w:br/>
                              <w:t xml:space="preserve">пр. Ленина, 130  </w:t>
                              <w:br/>
                              <w:t>телефон 4-31-10,</w:t>
                              <w:br/>
                              <w:t xml:space="preserve">т/факс 4-35-20,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E-mail: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u w:val="none"/>
                                  <w:lang w:val="en-US"/>
                                </w:rPr>
                                <w:t>meria_rub@mail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u w:val="none"/>
                                  <w:lang w:val="en-US"/>
                                </w:rPr>
                                <w:t>rub_adm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айт: </w:t>
                            </w:r>
                            <w:hyperlink r:id="rId13">
                              <w:r>
                                <w:rPr>
                                  <w:rStyle w:val="InternetLink"/>
                                  <w:u w:val="none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u w:val="none"/>
                                  <w:lang w:val="en-US"/>
                                </w:rPr>
                                <w:t>rubadm</w:t>
                              </w:r>
                              <w:r>
                                <w:rPr>
                                  <w:rStyle w:val="InternetLink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u w:val="none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/>
                              <w:t xml:space="preserve"> ОКПО 04018528,  ОГРН 1022200813656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Н 2209011079,   КПП 2209010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imes New Roman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документа  и</w:t>
                              <w:br/>
                              <w:t xml:space="preserve">регистрационный  </w:t>
                              <w:br/>
                              <w:t xml:space="preserve">номер            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__ № _____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imes New Rom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полагается </w:t>
                              <w:br/>
                              <w:t xml:space="preserve">на одном      </w:t>
                              <w:br/>
                              <w:t xml:space="preserve">уровне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сылка на</w:t>
                              <w:br/>
                              <w:t xml:space="preserve">регистрационный  </w:t>
                              <w:br/>
                              <w:t xml:space="preserve">номер и дату     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 № _________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imes New Rom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Все реквизиты центрируются относительно слов "Администрация города Рубцовска"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Бланк постановлений (распоряжений) Администрации города Рубцовска изготавливается на основе продольного расположения реквизитов и включа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 города Рубцовс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вида доку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ительные отметки для границ зон расположения реквизи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доку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295"/>
        <w:gridCol w:w="1080"/>
        <w:gridCol w:w="945"/>
        <w:gridCol w:w="2025"/>
      </w:tblGrid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>реквизит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еквизи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иф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</w:t>
              <w:br/>
              <w:t>шрифт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 города Рубцовска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6280" cy="86741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туп от     </w:t>
              <w:br/>
              <w:t xml:space="preserve">верхнего края </w:t>
              <w:br/>
              <w:t xml:space="preserve">листа - 20 мм. </w:t>
              <w:br/>
              <w:t xml:space="preserve">Размеры знака </w:t>
              <w:br/>
              <w:t xml:space="preserve">- 28 х 19 мм     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 xml:space="preserve">организации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2"/>
                <w:szCs w:val="22"/>
              </w:rPr>
              <w:t xml:space="preserve">Администрация города Рубцовска  </w:t>
              <w:br/>
              <w:t>Алтайского кр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m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  <w:br/>
            </w:r>
            <w:r>
              <w:rPr>
                <w:rFonts w:cs="Times New Roman" w:ascii="Times New Roman" w:hAnsi="Times New Roman"/>
              </w:rPr>
              <w:t>с пропис-</w:t>
              <w:br/>
              <w:t xml:space="preserve">ной    </w:t>
              <w:br/>
              <w:t>бук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ется    </w:t>
              <w:br/>
              <w:t xml:space="preserve">полужирным    </w:t>
              <w:br/>
              <w:t xml:space="preserve">шрифтом.      </w:t>
              <w:br/>
              <w:t>Интервал между</w:t>
              <w:br/>
              <w:t xml:space="preserve">буквами       </w:t>
              <w:br/>
              <w:t xml:space="preserve">разреженный   </w:t>
              <w:br/>
              <w:t xml:space="preserve">на 1 пт.    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    </w:t>
              <w:br/>
              <w:t xml:space="preserve">вида документа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СТАНОВЛЕНИЕ  </w:t>
              <w:br/>
              <w:t>(РАСПОРЯЖЕ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imes  </w:t>
              <w:br/>
              <w:t xml:space="preserve">New    </w:t>
              <w:br/>
              <w:t xml:space="preserve">Roman  </w:t>
              <w:br/>
            </w:r>
            <w:r>
              <w:rPr>
                <w:rFonts w:cs="Times New Roman" w:ascii="Times New Roman" w:hAnsi="Times New Roman"/>
              </w:rPr>
              <w:t>пропис</w:t>
            </w:r>
            <w:r>
              <w:rPr>
                <w:rFonts w:cs="Times New Roman" w:ascii="Times New Roman" w:hAnsi="Times New Roman"/>
                <w:lang w:val="en-US"/>
              </w:rPr>
              <w:t>-</w:t>
              <w:br/>
            </w:r>
            <w:r>
              <w:rPr>
                <w:rFonts w:cs="Times New Roman" w:ascii="Times New Roman" w:hAnsi="Times New Roman"/>
              </w:rPr>
              <w:t>ные</w:t>
            </w:r>
            <w:r>
              <w:rPr>
                <w:rFonts w:cs="Times New Roman" w:ascii="Times New Roman" w:hAnsi="Times New Roman"/>
                <w:lang w:val="en-US"/>
              </w:rPr>
              <w:t xml:space="preserve">    </w:t>
              <w:br/>
            </w:r>
            <w:r>
              <w:rPr>
                <w:rFonts w:cs="Times New Roman" w:ascii="Times New Roman" w:hAnsi="Times New Roman"/>
              </w:rPr>
              <w:t>букв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ется    </w:t>
              <w:br/>
              <w:t xml:space="preserve">полужирным    </w:t>
              <w:br/>
              <w:t xml:space="preserve">шрифтом.      </w:t>
              <w:br/>
              <w:t>Интервал между</w:t>
              <w:br/>
              <w:t xml:space="preserve">буквами       </w:t>
              <w:br/>
              <w:t xml:space="preserve">разреженный   </w:t>
              <w:br/>
              <w:t xml:space="preserve">на 1 пт.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        </w:t>
              <w:br/>
              <w:t xml:space="preserve">документа и регистрационный  </w:t>
              <w:br/>
              <w:t xml:space="preserve">номер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 № _____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imes  </w:t>
              <w:br/>
              <w:t xml:space="preserve">New    </w:t>
              <w:br/>
              <w:t xml:space="preserve">Roman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отделяют друг от друга двумя межстрочными интервалами. Зона расположения реквизитов 7,5 см от верхнего края листа по всей ширине бланка. Все реквизиты центрируются относительно слов "Администрация города Рубцовска"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Администрация города Рубцовска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Алтайского края</w:t>
      </w:r>
    </w:p>
    <w:p>
      <w:pPr>
        <w:pStyle w:val="Normal"/>
        <w:jc w:val="center"/>
        <w:rPr/>
      </w:pPr>
      <w:r>
        <w:rPr/>
        <w:t>658200 г. Рубцовск, пр. Ленина, 130</w:t>
      </w:r>
    </w:p>
    <w:p>
      <w:pPr>
        <w:pStyle w:val="Normal"/>
        <w:jc w:val="center"/>
        <w:rPr/>
      </w:pPr>
      <w:r>
        <w:rPr/>
        <w:t>телефон 4-31-10, т/факс 4-35-20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b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 xml:space="preserve">сайт: </w:t>
      </w:r>
      <w:hyperlink r:id="rId17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badm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 xml:space="preserve">ОКПО 04018528, ОГРН 1022200813656 </w:t>
      </w:r>
    </w:p>
    <w:p>
      <w:pPr>
        <w:pStyle w:val="Normal"/>
        <w:jc w:val="center"/>
        <w:rPr/>
      </w:pPr>
      <w:r>
        <w:rPr/>
        <w:t>ИНН 2209011079, КПП 22090100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6695</wp:posOffset>
                </wp:positionH>
                <wp:positionV relativeFrom="paragraph">
                  <wp:posOffset>117475</wp:posOffset>
                </wp:positionV>
                <wp:extent cx="2402205" cy="800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 №____________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на № _________ от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63pt;mso-wrap-distance-left:9.05pt;mso-wrap-distance-right:9.05pt;mso-wrap-distance-top:0pt;mso-wrap-distance-bottom:0pt;margin-top:9.2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 №____________ 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/>
                        <w:t>на № _________ от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Образец бланка письма Администрации города Рубцовск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 xml:space="preserve">__________________ № 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Образец бланка постановления Администрации города Рубцовска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/>
        <w:tab/>
        <w:t xml:space="preserve">         </w:t>
      </w:r>
      <w:r>
        <w:rPr/>
        <w:drawing>
          <wp:inline distT="0" distB="0" distL="0" distR="0">
            <wp:extent cx="716280" cy="86741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 </w:t>
      </w:r>
      <w:r>
        <w:rPr>
          <w:b/>
          <w:spacing w:val="20"/>
        </w:rPr>
        <w:t>АДМИНИСТРАЦИЯ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</w:t>
      </w:r>
      <w:r>
        <w:rPr>
          <w:b/>
          <w:spacing w:val="20"/>
        </w:rPr>
        <w:t>ГОРОДА РУБЦОВСКА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</w:t>
      </w:r>
      <w:r>
        <w:rPr>
          <w:b/>
          <w:spacing w:val="20"/>
        </w:rPr>
        <w:t>АЛТАЙСКОГО КРАЯ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  <w:t>РАСПОРЯЖЕНИЕ</w:t>
      </w:r>
    </w:p>
    <w:p>
      <w:pPr>
        <w:pStyle w:val="Normal"/>
        <w:spacing w:before="240" w:after="0"/>
        <w:rPr/>
      </w:pPr>
      <w:r>
        <w:rPr>
          <w:sz w:val="22"/>
        </w:rPr>
        <w:t>____________________ № 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Образец бланка распоряжения Администрации города Рубцовска</w:t>
      </w:r>
      <w:r>
        <w:br w:type="page"/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425" w:leader="none"/>
          <w:tab w:val="right" w:pos="9354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Приложение № 2</w:t>
      </w:r>
    </w:p>
    <w:p>
      <w:pPr>
        <w:pStyle w:val="ConsPlusNormal"/>
        <w:widowControl/>
        <w:tabs>
          <w:tab w:val="clear" w:pos="708"/>
          <w:tab w:val="left" w:pos="7335" w:leader="none"/>
          <w:tab w:val="left" w:pos="7560" w:leader="none"/>
          <w:tab w:val="left" w:pos="7740" w:leader="none"/>
          <w:tab w:val="right" w:pos="935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  <w:tab/>
        <w:t>к пункту 4.1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ВИЗИР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ботниками Администрации города, руководителями органов Администрации города Рубцовска, заинтересованными лицами  проекта  (полное наименование документа) Администрации города Рубцовска по вопросу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лжность работников,              Инициалы,        </w:t>
        <w:tab/>
        <w:t xml:space="preserve">Роспись                 Дата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визировавших проект                фамилия                                  </w:t>
        <w:tab/>
        <w:t xml:space="preserve"> визирования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вый  заместитель Главы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города Рубцовск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стители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ы Администрации города Рубцовск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е руководители органов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Рубцовск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Заинтересованные руководители органов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Рубцовск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– юрисконсульт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го отдела Администр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Рубцовск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 правового отдел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города Рубцовска (</w:t>
      </w:r>
      <w:r>
        <w:rPr>
          <w:rFonts w:cs="Times New Roman" w:ascii="Times New Roman" w:hAnsi="Times New Roman"/>
        </w:rPr>
        <w:t>при визировании проектов нормативных правовых актов Администрации города Рубцовска и проектов  правовых актов Рубцовского городского Совета депутатов Алтайского кра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 общего отдел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города Рубцовск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и номер телефона исполнителя докумен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widowControl/>
        <w:tabs>
          <w:tab w:val="clear" w:pos="708"/>
          <w:tab w:val="left" w:pos="7605" w:leader="none"/>
          <w:tab w:val="right" w:pos="935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пункту 5.5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ConsPlusNonformat"/>
        <w:widowControl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Глава Администрации </w:t>
      </w:r>
    </w:p>
    <w:p>
      <w:pPr>
        <w:pStyle w:val="ConsPlusNonformat"/>
        <w:widowControl/>
        <w:tabs>
          <w:tab w:val="clear" w:pos="708"/>
          <w:tab w:val="left" w:pos="64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орода Рубцовск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И.О.Фамил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«____» _________ 2013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щания ... (</w:t>
      </w:r>
      <w:r>
        <w:rPr>
          <w:rFonts w:cs="Times New Roman" w:ascii="Times New Roman" w:hAnsi="Times New Roman"/>
          <w:i/>
          <w:sz w:val="24"/>
          <w:szCs w:val="24"/>
        </w:rPr>
        <w:t>краткое содержание обсуждаемого вопрос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Рубцовск </w:t>
        <w:tab/>
        <w:tab/>
        <w:tab/>
        <w:tab/>
        <w:tab/>
        <w:tab/>
        <w:tab/>
        <w:tab/>
        <w:tab/>
        <w:tab/>
        <w:t>16.04.2013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л заседаний </w:t>
        <w:tab/>
        <w:tab/>
        <w:tab/>
        <w:tab/>
        <w:tab/>
        <w:tab/>
        <w:tab/>
        <w:tab/>
        <w:tab/>
        <w:t>14.00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: </w:t>
      </w:r>
      <w:r>
        <w:rPr>
          <w:rFonts w:cs="Times New Roman" w:ascii="Times New Roman" w:hAnsi="Times New Roman"/>
          <w:i/>
          <w:sz w:val="24"/>
          <w:szCs w:val="24"/>
        </w:rPr>
        <w:t>в алфавитном порядке указываются фамилия, инициалы и наименование должности каждого из участников совещания.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cs="Times New Roman" w:ascii="Times New Roman" w:hAnsi="Times New Roman"/>
          <w:i/>
          <w:sz w:val="24"/>
          <w:szCs w:val="24"/>
        </w:rPr>
        <w:t>излагается смысл поручения (задания) с  указанием ответственного исполнителя, его фамилии, инициалов, должности (если она не указана в списке присутствовавших) и конкретного срока исполнения поруч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.д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В последнем пункте протокола указывается лицо, на которое возлагается контроль по его исполнени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вел              </w:t>
        <w:tab/>
        <w:tab/>
        <w:t xml:space="preserve">подпись              </w:t>
        <w:tab/>
        <w:tab/>
        <w:t>расшифровка подпис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i/>
          <w:sz w:val="24"/>
          <w:szCs w:val="24"/>
        </w:rPr>
        <w:t>Образец оформления протокола оперативного совеща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widowControl/>
        <w:tabs>
          <w:tab w:val="clear" w:pos="708"/>
          <w:tab w:val="left" w:pos="7575" w:leader="none"/>
          <w:tab w:val="right" w:pos="9354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к пункту 6.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ГОРОДА РУБЦОВ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ОГО КРА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экспертной комисси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а Рубцов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ого кра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3.2013</w:t>
      </w:r>
    </w:p>
    <w:p>
      <w:pPr>
        <w:pStyle w:val="ConsPlusNonformat"/>
        <w:widowControl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0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едседатель          Фамилия  И.О., начальник общего отдела Администрации города Рубцовска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     </w:t>
        <w:tab/>
        <w:t xml:space="preserve">        Фамилия  И.О., специалист общего отдела Администрации города Рубцовск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 10 человек (список прилагается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вестка заседани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Рассмотрение вопроса об упорядочении документов..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Согласование номенклатуры дел...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ЛУШАЛИ: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амилия И.О. - текст доклада прилагается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СТУПИЛ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амилия И.О. - краткая запись выступления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амилия И.О. - краткая запись выступления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Принять меры..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...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ЛУШАЛ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СТУПИЛ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                </w:t>
        <w:tab/>
        <w:tab/>
        <w:tab/>
        <w:t xml:space="preserve">подпись               </w:t>
        <w:tab/>
        <w:tab/>
        <w:tab/>
        <w:t>И.О.Фамил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                   </w:t>
        <w:tab/>
        <w:tab/>
        <w:tab/>
        <w:t xml:space="preserve">подпись               </w:t>
        <w:tab/>
        <w:tab/>
        <w:tab/>
        <w:t xml:space="preserve">И.О.Фамилия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ец оформления протокола заседания комисс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08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708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08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Приложение № 5 </w:t>
      </w:r>
    </w:p>
    <w:p>
      <w:pPr>
        <w:pStyle w:val="ConsPlusNormal"/>
        <w:widowControl/>
        <w:numPr>
          <w:ilvl w:val="0"/>
          <w:numId w:val="0"/>
        </w:numPr>
        <w:ind w:left="6372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ункту 13.4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ЖУРНА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та печатей и штампов Администраци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а Рубцовска Алтайского кра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>Начат       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Окончен 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На             _______ листах</w:t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Продолжение приложения № 5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к пункту 13.4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1890"/>
        <w:gridCol w:w="2430"/>
        <w:gridCol w:w="1350"/>
        <w:gridCol w:w="189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е-</w:t>
              <w:br/>
              <w:t xml:space="preserve">гистра- </w:t>
              <w:br/>
              <w:t xml:space="preserve">ции     </w:t>
              <w:br/>
              <w:t xml:space="preserve">печати  </w:t>
              <w:br/>
              <w:t>(штампа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тиск печати</w:t>
              <w:br/>
              <w:t>(штампа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, Ф.И.О.</w:t>
              <w:br/>
              <w:t>и роспись лица,</w:t>
              <w:br/>
              <w:t xml:space="preserve">получившего   </w:t>
              <w:br/>
              <w:t xml:space="preserve">печать (штамп), </w:t>
              <w:br/>
              <w:t>да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</w:t>
              <w:br/>
              <w:t>получения</w:t>
              <w:br/>
              <w:t xml:space="preserve">печати </w:t>
              <w:br/>
              <w:t>(штампа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жность,  </w:t>
              <w:br/>
              <w:t xml:space="preserve">Ф.И.О лица, </w:t>
              <w:br/>
              <w:t xml:space="preserve">сдавшего  </w:t>
              <w:br/>
              <w:t xml:space="preserve">печать   </w:t>
              <w:br/>
              <w:t>(штамп), дат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должение таблиц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430"/>
        <w:gridCol w:w="2295"/>
        <w:gridCol w:w="2295"/>
      </w:tblGrid>
      <w:tr>
        <w:trPr>
          <w:trHeight w:val="72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тиск сдаваемой</w:t>
              <w:br/>
              <w:t>печати (штампа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, Ф.И.О.</w:t>
              <w:br/>
              <w:t xml:space="preserve">и роспись лица, </w:t>
              <w:br/>
              <w:t>принявшего печать</w:t>
              <w:br/>
              <w:t>(штамп), дат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и цель</w:t>
              <w:br/>
              <w:t xml:space="preserve">сдачи печати  </w:t>
              <w:br/>
              <w:t>(штампа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ер и дата  </w:t>
              <w:br/>
              <w:t>утверждения акта</w:t>
              <w:br/>
              <w:t xml:space="preserve">об уничтожении </w:t>
              <w:br/>
              <w:t>печати (штампа)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PlusNormal"/>
        <w:widowControl/>
        <w:tabs>
          <w:tab w:val="clear" w:pos="708"/>
          <w:tab w:val="left" w:pos="7560" w:leader="none"/>
          <w:tab w:val="right" w:pos="9354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к пункту 13.7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ConsPlusNonformat"/>
        <w:widowControl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Начальник общего отдел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Администрации города Рубцовск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И.О.Фамил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«____»_____________ 2013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№ 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ничтожение печатей и штамп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 _________________________________ на  основан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</w:rPr>
        <w:t>(Ф И.О.,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 подготовила к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наименование документа, его номер и 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чтожению следующие печати и штамп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аименование печати (штампа)                Оттиск печати (штампа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одлежат уничтожению ____________________ печатей и штампо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</w:t>
      </w:r>
      <w:r>
        <w:rPr>
          <w:rFonts w:cs="Times New Roman" w:ascii="Times New Roman" w:hAnsi="Times New Roman"/>
        </w:rPr>
        <w:t>(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чати и штампы перед уничтожением с записями в акте сверили и полностью уничтожили путем _____________ «____» 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и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и в журнале учета об уничтожении печатей и штампов  произвел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  «____»_________20__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подпись, должность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i/>
          <w:sz w:val="24"/>
          <w:szCs w:val="24"/>
        </w:rPr>
        <w:t>Образец оформления акта на уничтожение печатей и штампо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080" w:firstLine="48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ConsPlusNormal"/>
        <w:widowControl/>
        <w:tabs>
          <w:tab w:val="clear" w:pos="708"/>
          <w:tab w:val="left" w:pos="7530" w:leader="none"/>
          <w:tab w:val="right" w:pos="9354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к пункту 14.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Администрация города Рубцовск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ого кра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 Администрации города Рубцовск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рхитектуре и градостроительству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НКЛАТУРА ДЕЛ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 № 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</w:rPr>
        <w:t>(место составл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____________________ год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де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ок де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л     (томов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хранения дела и номера статей по перечн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тета Администрации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Рубцовска по архитектуре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и градостроительству         </w:t>
        <w:tab/>
        <w:tab/>
        <w:tab/>
        <w:tab/>
        <w:t xml:space="preserve">подпись          </w:t>
        <w:tab/>
        <w:tab/>
        <w:t>И.О.Фамил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ОВАНО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>СОГЛАСОВАН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токол ЭК комитета Администрации</w:t>
        <w:tab/>
        <w:tab/>
        <w:t xml:space="preserve">            Начальник архивного отдел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а Рубцовска по архитектуре </w:t>
        <w:tab/>
        <w:tab/>
        <w:tab/>
        <w:t xml:space="preserve">            Администрации города Рубцовск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градостроительству </w:t>
        <w:tab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№ ____________                                      _______   ____________________</w:t>
      </w:r>
    </w:p>
    <w:p>
      <w:pPr>
        <w:pStyle w:val="ConsPlusNormal"/>
        <w:widowControl/>
        <w:ind w:left="5664" w:hanging="5664"/>
        <w:rPr/>
      </w:pPr>
      <w:r>
        <w:rPr>
          <w:rFonts w:cs="Times New Roman" w:ascii="Times New Roman" w:hAnsi="Times New Roman"/>
        </w:rPr>
        <w:tab/>
        <w:t xml:space="preserve">подпись          расшифровка подписи 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А4 (210 х 297 мм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 номенклатуры дел органа Администрации города Рубцовс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К выписке из номенклатуры  дел  для  данного органа Администрации города Рубцовска по окончании календарного года составляется итоговая запись по форме, указанной в  приложении № 8, и делается отметка о  передаче  итоговых  сведений  в  архивный отдел Администрации города Рубцовск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ри наличии ЭК органа Администрации города Рубцовска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ConsPlusNormal"/>
        <w:widowControl/>
        <w:tabs>
          <w:tab w:val="clear" w:pos="708"/>
          <w:tab w:val="left" w:pos="7545" w:leader="none"/>
          <w:tab w:val="right" w:pos="9354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к пункту 14.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орода Рубцовска </w:t>
        <w:tab/>
        <w:tab/>
        <w:tab/>
        <w:tab/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тайского края </w:t>
        <w:tab/>
        <w:tab/>
        <w:tab/>
        <w:tab/>
        <w:tab/>
        <w:tab/>
        <w:tab/>
        <w:t xml:space="preserve">Глава Администрации </w:t>
      </w:r>
    </w:p>
    <w:p>
      <w:pPr>
        <w:pStyle w:val="ConsPlusNonformat"/>
        <w:widowControl/>
        <w:tabs>
          <w:tab w:val="clear" w:pos="708"/>
          <w:tab w:val="left" w:pos="64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орода Рубцовск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___________И.О. Фамил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АЯ</w:t>
        <w:tab/>
        <w:tab/>
        <w:tab/>
        <w:tab/>
        <w:tab/>
        <w:tab/>
        <w:tab/>
        <w:tab/>
        <w:t>«___»__________2013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НКЛАТУРА ДЕЛ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 № 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</w:rPr>
        <w:t>(место составл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____________________ год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де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подразделения, заголовок де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л     (томов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хранения дела и номера статей по перечн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должности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я номенклатуры дел      </w:t>
        <w:tab/>
        <w:t xml:space="preserve">подпись     </w:t>
        <w:tab/>
        <w:tab/>
        <w:t>расшифровка подпис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 </w:t>
        <w:tab/>
        <w:tab/>
        <w:tab/>
        <w:tab/>
        <w:tab/>
        <w:tab/>
        <w:t xml:space="preserve">СОГЛАСОВАНО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токол ЭК Администрации города Рубцовска</w:t>
        <w:tab/>
        <w:t xml:space="preserve">Начальник архивного отдел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______ № ___________ </w:t>
        <w:tab/>
        <w:tab/>
        <w:tab/>
        <w:tab/>
        <w:t>Администрации города Рубцовска</w:t>
      </w:r>
    </w:p>
    <w:p>
      <w:pPr>
        <w:pStyle w:val="ConsPlusNormal"/>
        <w:widowControl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     _______________________</w:t>
      </w:r>
    </w:p>
    <w:p>
      <w:pPr>
        <w:pStyle w:val="ConsPlusNormal"/>
        <w:widowControl/>
        <w:ind w:left="5664" w:hanging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одпись     </w:t>
        <w:tab/>
        <w:t xml:space="preserve">расшифровка подписи </w:t>
      </w:r>
    </w:p>
    <w:p>
      <w:pPr>
        <w:pStyle w:val="ConsPlusNormal"/>
        <w:widowControl/>
        <w:ind w:left="5664" w:hanging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а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А4 (210 х 297 мм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 номенклатуры дел Администрации города Рубцовс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приложения № 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запис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атегориях и количестве дел, заведенны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___________ году в Администрации гор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бцовска Алтайского кра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рокам хранени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ящ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тметкой                                    "ЭПК"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го (свыше 10 ле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ого  (до 10 лет включительно)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и  лица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оставившего номенклатуру дел</w:t>
        <w:tab/>
        <w:tab/>
        <w:t xml:space="preserve">подпись       </w:t>
        <w:tab/>
        <w:tab/>
        <w:t>расшифровка подпис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е сведения переданы в архи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и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авшего сведения             </w:t>
        <w:tab/>
        <w:tab/>
        <w:t xml:space="preserve">подпись       </w:t>
        <w:tab/>
        <w:tab/>
        <w:t>расшифровка подпис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номенклатуры дел были использован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</w:t>
        <w:tab/>
        <w:tab/>
        <w:tab/>
        <w:tab/>
        <w:tab/>
        <w:t>подпись</w:t>
        <w:tab/>
        <w:tab/>
        <w:t>расшифровка подпис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 итоговой записи к номенклатуре дел Администрации города Рубцовс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rmal"/>
        <w:widowControl/>
        <w:numPr>
          <w:ilvl w:val="0"/>
          <w:numId w:val="0"/>
        </w:numPr>
        <w:ind w:left="9204" w:hanging="1644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ConsPlusNormal"/>
        <w:widowControl/>
        <w:tabs>
          <w:tab w:val="clear" w:pos="708"/>
          <w:tab w:val="left" w:pos="7515" w:leader="none"/>
          <w:tab w:val="right" w:pos="9354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к пункту 15.5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86200</wp:posOffset>
                </wp:positionH>
                <wp:positionV relativeFrom="paragraph">
                  <wp:posOffset>107950</wp:posOffset>
                </wp:positionV>
                <wp:extent cx="1714500" cy="9137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4170" cy="75438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2" t="-48" r="-22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4170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1.95pt;mso-wrap-distance-left:9.05pt;mso-wrap-distance-right:9.05pt;mso-wrap-distance-top:0pt;mso-wrap-distance-bottom:0pt;margin-top:8.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4170" cy="754380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2" t="-48" r="-22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4170" cy="75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(наименование архивного учреждения)</w:t>
        <w:tab/>
        <w:t xml:space="preserve">                            </w:t>
      </w:r>
    </w:p>
    <w:p>
      <w:pPr>
        <w:pStyle w:val="Normal"/>
        <w:ind w:left="6372" w:firstLine="108"/>
        <w:rPr/>
      </w:pPr>
      <w:r>
        <w:rPr/>
        <w:t xml:space="preserve">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/>
        <w:t>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труктурного подраздел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ло №</w:t>
      </w:r>
      <w:r>
        <w:rPr>
          <w:rFonts w:cs="Times New Roman" w:ascii="Times New Roman" w:hAnsi="Times New Roman"/>
          <w:sz w:val="24"/>
          <w:szCs w:val="24"/>
        </w:rPr>
        <w:t xml:space="preserve"> 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/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головок дел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(крайние даты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 листа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445</wp:posOffset>
                </wp:positionH>
                <wp:positionV relativeFrom="paragraph">
                  <wp:posOffset>-45720</wp:posOffset>
                </wp:positionV>
                <wp:extent cx="1471930" cy="7404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Фонд № 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ись №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ло № 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58.3pt;mso-wrap-distance-left:9.05pt;mso-wrap-distance-right:9.05pt;mso-wrap-distance-top:0pt;mso-wrap-distance-bottom:0pt;margin-top:-3.6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Фонд № 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пись № 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ело №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Хранить 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А4 (210х297 мм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 обложки дела постоянного и временного (свыше 10 лет) хра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ложение № 10</w:t>
      </w:r>
    </w:p>
    <w:p>
      <w:pPr>
        <w:pStyle w:val="ConsPlusNormal"/>
        <w:widowControl/>
        <w:tabs>
          <w:tab w:val="clear" w:pos="708"/>
          <w:tab w:val="left" w:pos="7365" w:leader="none"/>
          <w:tab w:val="right" w:pos="9354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к пункту 15.5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-ЗАВЕРИТЕЛЬ ДЕЛА № 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ле подшито и пронумеровано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листов,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</w:t>
      </w:r>
      <w:r>
        <w:rPr>
          <w:vertAlign w:val="superscript"/>
        </w:rPr>
        <w:t>цифрами и прописью</w:t>
      </w:r>
    </w:p>
    <w:p>
      <w:pPr>
        <w:pStyle w:val="Normal"/>
        <w:rPr/>
      </w:pPr>
      <w:r>
        <w:rPr/>
        <w:t>в том чис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ные номера листов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пущенные номера листов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+ листов внутренней описи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собенности физического состоян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 формирования де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омера лист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ника                     </w:t>
        <w:tab/>
        <w:tab/>
        <w:tab/>
        <w:t xml:space="preserve">подпись          </w:t>
        <w:tab/>
        <w:t>расшифровка подпис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Дата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А4 (210 х 297 мм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 листа-заверителя дела</w:t>
      </w:r>
      <w:r>
        <w:br w:type="page"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ложение № 11</w:t>
      </w:r>
    </w:p>
    <w:p>
      <w:pPr>
        <w:pStyle w:val="ConsPlusNormal"/>
        <w:widowControl/>
        <w:tabs>
          <w:tab w:val="clear" w:pos="708"/>
          <w:tab w:val="left" w:pos="7440" w:leader="none"/>
          <w:tab w:val="right" w:pos="9354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к пункту 15.5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ВНУТРЕННЯЯ ОПИСЬ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документов дела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559"/>
        <w:gridCol w:w="3402"/>
        <w:gridCol w:w="1134"/>
        <w:gridCol w:w="1134"/>
      </w:tblGrid>
      <w:tr>
        <w:trPr>
          <w:trHeight w:val="4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ловок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</w:t>
            </w:r>
          </w:p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  <w:p>
            <w:pPr>
              <w:pStyle w:val="Normal"/>
              <w:jc w:val="center"/>
              <w:rPr/>
            </w:pPr>
            <w:r>
              <w:rPr/>
              <w:t>док-та</w:t>
            </w:r>
          </w:p>
          <w:p>
            <w:pPr>
              <w:pStyle w:val="Normal"/>
              <w:jc w:val="center"/>
              <w:rPr/>
            </w:pPr>
            <w:r>
              <w:rPr/>
              <w:t>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-чания</w:t>
            </w:r>
          </w:p>
        </w:tc>
      </w:tr>
      <w:tr>
        <w:trPr>
          <w:trHeight w:val="2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________________________________________________ документов.</w:t>
      </w:r>
    </w:p>
    <w:p>
      <w:pPr>
        <w:pStyle w:val="ConsPlusNonformat"/>
        <w:widowControl/>
        <w:tabs>
          <w:tab w:val="clear" w:pos="708"/>
          <w:tab w:val="left" w:pos="1005" w:leader="none"/>
          <w:tab w:val="center" w:pos="4677" w:leader="none"/>
        </w:tabs>
        <w:rPr/>
      </w:pPr>
      <w:r>
        <w:rPr>
          <w:rFonts w:cs="Times New Roman" w:ascii="Times New Roman" w:hAnsi="Times New Roman"/>
        </w:rPr>
        <w:tab/>
        <w:t xml:space="preserve">                                      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листов внутренней описи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и  лиц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вшего внутреннюю опись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ов дела                  </w:t>
        <w:tab/>
        <w:tab/>
        <w:tab/>
        <w:t xml:space="preserve">подпись       </w:t>
        <w:tab/>
        <w:tab/>
        <w:t>расшифровка подпис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А4 (210 х 297 мм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 внутренней описи документов дел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ложение № 12</w:t>
      </w:r>
    </w:p>
    <w:p>
      <w:pPr>
        <w:pStyle w:val="ConsPlusNormal"/>
        <w:widowControl/>
        <w:tabs>
          <w:tab w:val="clear" w:pos="708"/>
          <w:tab w:val="left" w:pos="7335" w:leader="none"/>
          <w:tab w:val="right" w:pos="935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к пункту 18.1</w:t>
      </w:r>
    </w:p>
    <w:p>
      <w:pPr>
        <w:pStyle w:val="ConsPlusNormal"/>
        <w:widowControl/>
        <w:tabs>
          <w:tab w:val="clear" w:pos="708"/>
          <w:tab w:val="left" w:pos="7335" w:leader="none"/>
          <w:tab w:val="right" w:pos="935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Органы представительной и</w:t>
        <w:tab/>
        <w:tab/>
        <w:tab/>
        <w:tab/>
        <w:t>УТВЕРЖДАЮ</w:t>
      </w:r>
    </w:p>
    <w:p>
      <w:pPr>
        <w:pStyle w:val="Normal"/>
        <w:rPr/>
      </w:pPr>
      <w:r>
        <w:rPr/>
        <w:t xml:space="preserve">исполнительной власти </w:t>
        <w:tab/>
        <w:tab/>
        <w:tab/>
        <w:tab/>
        <w:tab/>
        <w:t xml:space="preserve">Глава  Администрации   </w:t>
        <w:tab/>
      </w:r>
    </w:p>
    <w:p>
      <w:pPr>
        <w:pStyle w:val="Normal"/>
        <w:rPr/>
      </w:pPr>
      <w:r>
        <w:rPr/>
        <w:t>города Рубцовска</w:t>
        <w:tab/>
        <w:tab/>
        <w:tab/>
        <w:tab/>
        <w:tab/>
        <w:tab/>
        <w:t>города Рубцовска</w:t>
      </w:r>
    </w:p>
    <w:p>
      <w:pPr>
        <w:pStyle w:val="Normal"/>
        <w:rPr>
          <w:sz w:val="20"/>
          <w:szCs w:val="20"/>
        </w:rPr>
      </w:pPr>
      <w:r>
        <w:rPr/>
        <w:t>Алтайского края,</w:t>
        <w:tab/>
        <w:tab/>
        <w:tab/>
        <w:tab/>
        <w:tab/>
        <w:tab/>
        <w:t xml:space="preserve"> ___________________И.О.Фамилия      </w:t>
      </w:r>
    </w:p>
    <w:p>
      <w:pPr>
        <w:pStyle w:val="Normal"/>
        <w:rPr/>
      </w:pPr>
      <w:r>
        <w:rPr/>
        <w:t>г.Рубцовск</w:t>
        <w:tab/>
        <w:tab/>
        <w:tab/>
        <w:tab/>
        <w:tab/>
        <w:tab/>
        <w:tab/>
        <w:t>(подпись)</w:t>
      </w:r>
    </w:p>
    <w:p>
      <w:pPr>
        <w:pStyle w:val="Normal"/>
        <w:tabs>
          <w:tab w:val="clear" w:pos="708"/>
          <w:tab w:val="left" w:pos="6405" w:leader="none"/>
        </w:tabs>
        <w:ind w:left="4956" w:hanging="4956"/>
        <w:rPr/>
      </w:pPr>
      <w:r>
        <w:rPr/>
        <w:t xml:space="preserve">           </w:t>
      </w:r>
      <w:r>
        <w:rPr/>
        <w:tab/>
        <w:tab/>
      </w:r>
    </w:p>
    <w:p>
      <w:pPr>
        <w:pStyle w:val="Normal"/>
        <w:tabs>
          <w:tab w:val="clear" w:pos="708"/>
          <w:tab w:val="left" w:pos="6405" w:leader="none"/>
        </w:tabs>
        <w:ind w:left="4956" w:hanging="4956"/>
        <w:rPr/>
      </w:pPr>
      <w:r>
        <w:rPr/>
        <w:t xml:space="preserve">      </w:t>
      </w:r>
    </w:p>
    <w:p>
      <w:pPr>
        <w:pStyle w:val="Normal"/>
        <w:rPr/>
      </w:pPr>
      <w:r>
        <w:rPr/>
        <w:t>ФОНД № Р-11</w:t>
      </w:r>
    </w:p>
    <w:p>
      <w:pPr>
        <w:pStyle w:val="Normal"/>
        <w:rPr/>
      </w:pPr>
      <w:r>
        <w:rPr/>
        <w:t>Опись № 1</w:t>
      </w:r>
    </w:p>
    <w:p>
      <w:pPr>
        <w:pStyle w:val="Normal"/>
        <w:rPr/>
      </w:pPr>
      <w:r>
        <w:rPr/>
        <w:t>дел постоянного хранения</w:t>
      </w:r>
    </w:p>
    <w:p>
      <w:pPr>
        <w:pStyle w:val="Normal"/>
        <w:rPr/>
      </w:pPr>
      <w:r>
        <w:rPr/>
        <w:t>за 2006 год</w:t>
      </w:r>
    </w:p>
    <w:p>
      <w:pPr>
        <w:pStyle w:val="Normal"/>
        <w:rPr/>
      </w:pPr>
      <w:r>
        <w:rPr/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"/>
        <w:gridCol w:w="637"/>
        <w:gridCol w:w="92"/>
        <w:gridCol w:w="1029"/>
        <w:gridCol w:w="54"/>
        <w:gridCol w:w="4259"/>
        <w:gridCol w:w="54"/>
        <w:gridCol w:w="1970"/>
        <w:gridCol w:w="54"/>
        <w:gridCol w:w="863"/>
        <w:gridCol w:w="54"/>
        <w:gridCol w:w="867"/>
        <w:gridCol w:w="54"/>
      </w:tblGrid>
      <w:tr>
        <w:trPr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jc w:val="center"/>
              <w:rPr/>
            </w:pPr>
            <w:r>
              <w:rPr/>
              <w:t>дела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здела (структурного подразделения организации),</w:t>
            </w:r>
          </w:p>
          <w:p>
            <w:pPr>
              <w:pStyle w:val="Normal"/>
              <w:rPr/>
            </w:pPr>
            <w:r>
              <w:rPr/>
              <w:t>заголовок дела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айние даты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-</w:t>
            </w:r>
          </w:p>
          <w:p>
            <w:pPr>
              <w:pStyle w:val="Normal"/>
              <w:jc w:val="center"/>
              <w:rPr/>
            </w:pPr>
            <w:r>
              <w:rPr/>
              <w:t>чани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 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3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 Администрация  города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Рубцовска Алтайского края                              </w:t>
            </w:r>
          </w:p>
          <w:p>
            <w:pPr>
              <w:pStyle w:val="Normal"/>
              <w:rPr/>
            </w:pPr>
            <w:r>
              <w:rPr/>
              <w:t>01/1. Общее руководство, контроль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831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/1-02</w:t>
            </w:r>
          </w:p>
        </w:tc>
        <w:tc>
          <w:tcPr>
            <w:tcW w:w="431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Информации, справки о выполнении постановлений, распоряжений Администрации Алтайского края, Алтайского краевого Законодательного Собрания 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74" w:leader="none"/>
              </w:tabs>
              <w:rPr/>
            </w:pPr>
            <w:r>
              <w:rPr/>
              <w:t>2006 г.</w:t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832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/1-03</w:t>
            </w:r>
          </w:p>
        </w:tc>
        <w:tc>
          <w:tcPr>
            <w:tcW w:w="431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становления Администрации  города Рубцовска Алтайского края с № 1 по № 85   и документы к н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 января - </w:t>
            </w:r>
          </w:p>
          <w:p>
            <w:pPr>
              <w:pStyle w:val="Normal"/>
              <w:rPr/>
            </w:pPr>
            <w:r>
              <w:rPr/>
              <w:t>20 января 2006 г.</w:t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833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/1-03</w:t>
            </w:r>
          </w:p>
        </w:tc>
        <w:tc>
          <w:tcPr>
            <w:tcW w:w="431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о же, с № 86 по № 20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3 января –</w:t>
            </w:r>
          </w:p>
          <w:p>
            <w:pPr>
              <w:pStyle w:val="Normal"/>
              <w:rPr/>
            </w:pPr>
            <w:r>
              <w:rPr/>
              <w:t>31 января 2006 г.</w:t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1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snapToGrid w:val="false"/>
              <w:ind w:left="-3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/2. Работа комиссий Администрации города Рубцовска Алтайского края,</w:t>
            </w:r>
          </w:p>
          <w:p>
            <w:pPr>
              <w:pStyle w:val="Normal"/>
              <w:rPr/>
            </w:pPr>
            <w:r>
              <w:rPr/>
              <w:t>межведомственных комиссий,</w:t>
            </w:r>
          </w:p>
          <w:p>
            <w:pPr>
              <w:pStyle w:val="Normal"/>
              <w:rPr/>
            </w:pPr>
            <w:r>
              <w:rPr/>
              <w:t>органов общественной самодея-тельности населения, документы</w:t>
            </w:r>
          </w:p>
          <w:p>
            <w:pPr>
              <w:pStyle w:val="Normal"/>
              <w:rPr/>
            </w:pPr>
            <w:r>
              <w:rPr/>
              <w:t>отдела по предпринимательской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napToGrid w:val="false"/>
              <w:ind w:left="-255" w:firstLine="255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ind w:left="-316" w:hanging="0"/>
              <w:jc w:val="center"/>
              <w:rPr/>
            </w:pPr>
            <w:r>
              <w:rPr/>
              <w:t xml:space="preserve">    </w:t>
            </w:r>
            <w:r>
              <w:rPr/>
              <w:t>1872</w:t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1/2-05</w:t>
            </w:r>
          </w:p>
        </w:tc>
        <w:tc>
          <w:tcPr>
            <w:tcW w:w="431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Справки о деятельности административной комиссии при Администрации города Рубцовска Алтайского края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napToGrid w:val="false"/>
              <w:ind w:left="-255" w:firstLine="255"/>
              <w:jc w:val="center"/>
              <w:rPr/>
            </w:pPr>
            <w:r>
              <w:rPr/>
            </w:r>
          </w:p>
          <w:p>
            <w:pPr>
              <w:pStyle w:val="Normal"/>
              <w:ind w:left="-255" w:firstLine="255"/>
              <w:jc w:val="center"/>
              <w:rPr/>
            </w:pPr>
            <w:r>
              <w:rPr/>
            </w:r>
          </w:p>
          <w:p>
            <w:pPr>
              <w:pStyle w:val="Normal"/>
              <w:ind w:left="-255" w:firstLine="255"/>
              <w:rPr/>
            </w:pPr>
            <w:r>
              <w:rPr/>
              <w:t>2006 г.</w:t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73</w:t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1/2-09</w:t>
            </w:r>
          </w:p>
        </w:tc>
        <w:tc>
          <w:tcPr>
            <w:tcW w:w="431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отоколы с № 1 по № 10</w:t>
            </w:r>
          </w:p>
          <w:p>
            <w:pPr>
              <w:pStyle w:val="Normal"/>
              <w:rPr/>
            </w:pPr>
            <w:r>
              <w:rPr/>
              <w:t>заседаний комиссии по делам несовершеннолетних и защите их пра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января -</w:t>
            </w:r>
          </w:p>
          <w:p>
            <w:pPr>
              <w:pStyle w:val="Normal"/>
              <w:rPr/>
            </w:pPr>
            <w:r>
              <w:rPr/>
              <w:t>23 марта  2006 г.</w:t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64" w:firstLine="96"/>
        <w:rPr/>
      </w:pPr>
      <w:r>
        <w:rPr/>
      </w:r>
    </w:p>
    <w:p>
      <w:pPr>
        <w:pStyle w:val="Normal"/>
        <w:ind w:left="5664" w:firstLine="96"/>
        <w:rPr/>
      </w:pPr>
      <w:r>
        <w:rPr/>
      </w:r>
    </w:p>
    <w:p>
      <w:pPr>
        <w:pStyle w:val="Normal"/>
        <w:ind w:left="5664" w:firstLine="96"/>
        <w:rPr/>
      </w:pPr>
      <w:r>
        <w:rPr/>
      </w:r>
    </w:p>
    <w:p>
      <w:pPr>
        <w:pStyle w:val="Normal"/>
        <w:ind w:left="5664" w:firstLine="708"/>
        <w:rPr/>
      </w:pPr>
      <w:r>
        <w:rPr/>
        <w:t>Продолжение приложения № 12</w:t>
      </w:r>
    </w:p>
    <w:p>
      <w:pPr>
        <w:pStyle w:val="Normal"/>
        <w:ind w:left="5664" w:firstLine="96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08"/>
        <w:gridCol w:w="176"/>
        <w:gridCol w:w="3784"/>
        <w:gridCol w:w="355"/>
        <w:gridCol w:w="1804"/>
        <w:gridCol w:w="355"/>
        <w:gridCol w:w="541"/>
        <w:gridCol w:w="359"/>
        <w:gridCol w:w="545"/>
        <w:gridCol w:w="364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2-09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с № 11 по № 16</w:t>
            </w:r>
          </w:p>
          <w:p>
            <w:pPr>
              <w:pStyle w:val="Normal"/>
              <w:rPr/>
            </w:pPr>
            <w:r>
              <w:rPr/>
              <w:t>заседаний комиссии по делам несовершеннолетних и защите их пра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 марта -</w:t>
            </w:r>
          </w:p>
          <w:p>
            <w:pPr>
              <w:pStyle w:val="Normal"/>
              <w:rPr/>
            </w:pPr>
            <w:r>
              <w:rPr/>
              <w:t>20 апреля 2006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/6. Отдел по работе с персоналом</w:t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7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86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1/6-05</w:t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писки личного состава Администрации города Рубцовска Алтайского края с полными анкетными данны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 г.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данный раздел описи внесено 56 (пятьдесят шесть) дел с № 1831  по № 1886.  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теля описи               </w:t>
        <w:tab/>
        <w:tab/>
        <w:tab/>
        <w:t xml:space="preserve">подпись        </w:t>
        <w:tab/>
        <w:tab/>
        <w:t>расшифровка подписи</w:t>
      </w:r>
    </w:p>
    <w:p>
      <w:pPr>
        <w:pStyle w:val="Normal"/>
        <w:ind w:left="5580" w:hanging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580" w:hanging="5580"/>
        <w:rPr/>
      </w:pPr>
      <w:r>
        <w:rPr/>
        <w:t>Дата</w:t>
        <w:tab/>
      </w:r>
    </w:p>
    <w:p>
      <w:pPr>
        <w:pStyle w:val="Normal"/>
        <w:ind w:left="5580" w:hanging="5580"/>
        <w:rPr/>
      </w:pPr>
      <w:r>
        <w:rPr/>
      </w:r>
    </w:p>
    <w:p>
      <w:pPr>
        <w:pStyle w:val="Normal"/>
        <w:ind w:left="5580" w:hanging="5580"/>
        <w:rPr/>
      </w:pPr>
      <w:r>
        <w:rPr/>
      </w:r>
    </w:p>
    <w:p>
      <w:pPr>
        <w:pStyle w:val="Normal"/>
        <w:ind w:left="5580" w:hanging="5580"/>
        <w:rPr/>
      </w:pPr>
      <w:r>
        <w:rPr/>
      </w:r>
    </w:p>
    <w:p>
      <w:pPr>
        <w:pStyle w:val="Normal"/>
        <w:ind w:left="5580" w:hanging="5580"/>
        <w:rPr/>
      </w:pPr>
      <w:r>
        <w:rPr/>
      </w:r>
    </w:p>
    <w:p>
      <w:pPr>
        <w:pStyle w:val="Normal"/>
        <w:ind w:left="5580" w:hanging="5580"/>
        <w:rPr/>
      </w:pPr>
      <w:r>
        <w:rPr/>
      </w:r>
    </w:p>
    <w:p>
      <w:pPr>
        <w:pStyle w:val="Normal"/>
        <w:ind w:left="5580" w:hanging="5580"/>
        <w:rPr/>
      </w:pPr>
      <w:r>
        <w:rPr/>
        <w:t xml:space="preserve">УТВЕРЖДЕНО </w:t>
        <w:tab/>
        <w:tab/>
        <w:t>СОГЛАСОВАНО</w:t>
      </w:r>
    </w:p>
    <w:p>
      <w:pPr>
        <w:pStyle w:val="Normal"/>
        <w:ind w:left="5580" w:hanging="5580"/>
        <w:rPr/>
      </w:pPr>
      <w:r>
        <w:rPr/>
        <w:t xml:space="preserve">Протокол ЭПМК управления  </w:t>
        <w:tab/>
        <w:tab/>
        <w:t>ЭК Администрации города</w:t>
      </w:r>
    </w:p>
    <w:p>
      <w:pPr>
        <w:pStyle w:val="Normal"/>
        <w:ind w:left="5580" w:hanging="5580"/>
        <w:rPr/>
      </w:pPr>
      <w:r>
        <w:rPr/>
        <w:t xml:space="preserve">архивного дела Алтайского края </w:t>
        <w:tab/>
        <w:tab/>
        <w:t>Рубцовска Алтайского края</w:t>
      </w:r>
    </w:p>
    <w:p>
      <w:pPr>
        <w:pStyle w:val="Normal"/>
        <w:ind w:left="5580" w:hanging="5580"/>
        <w:rPr/>
      </w:pPr>
      <w:r>
        <w:rPr/>
        <w:t xml:space="preserve">от ___________ №____________ </w:t>
        <w:tab/>
        <w:tab/>
        <w:t>протокол от ____________ № _______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 годового раздела сводной описи дел постоянного хра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ложение № 13</w:t>
      </w:r>
    </w:p>
    <w:p>
      <w:pPr>
        <w:pStyle w:val="ConsPlusNormal"/>
        <w:widowControl/>
        <w:tabs>
          <w:tab w:val="clear" w:pos="708"/>
          <w:tab w:val="left" w:pos="7335" w:leader="none"/>
          <w:tab w:val="right" w:pos="935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к пункту 18.1</w:t>
      </w:r>
    </w:p>
    <w:p>
      <w:pPr>
        <w:pStyle w:val="ConsPlusNormal"/>
        <w:widowControl/>
        <w:tabs>
          <w:tab w:val="clear" w:pos="708"/>
          <w:tab w:val="left" w:pos="7335" w:leader="none"/>
          <w:tab w:val="right" w:pos="935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Органы представительной и</w:t>
        <w:tab/>
        <w:tab/>
        <w:tab/>
        <w:tab/>
        <w:t>УТВЕРЖДАЮ</w:t>
      </w:r>
    </w:p>
    <w:p>
      <w:pPr>
        <w:pStyle w:val="Normal"/>
        <w:rPr/>
      </w:pPr>
      <w:r>
        <w:rPr/>
        <w:t xml:space="preserve">исполнительной власти </w:t>
        <w:tab/>
        <w:tab/>
        <w:tab/>
        <w:tab/>
        <w:tab/>
        <w:t xml:space="preserve">Глава Администрации </w:t>
      </w:r>
    </w:p>
    <w:p>
      <w:pPr>
        <w:pStyle w:val="Normal"/>
        <w:rPr/>
      </w:pPr>
      <w:r>
        <w:rPr/>
        <w:t>города Рубцовска</w:t>
        <w:tab/>
        <w:tab/>
        <w:tab/>
        <w:tab/>
        <w:tab/>
        <w:tab/>
        <w:t>города Рубцовска</w:t>
      </w:r>
    </w:p>
    <w:p>
      <w:pPr>
        <w:pStyle w:val="Normal"/>
        <w:rPr>
          <w:sz w:val="20"/>
          <w:szCs w:val="20"/>
        </w:rPr>
      </w:pPr>
      <w:r>
        <w:rPr/>
        <w:t>Алтайского края,</w:t>
        <w:tab/>
        <w:tab/>
        <w:tab/>
        <w:tab/>
        <w:tab/>
        <w:tab/>
        <w:t>_______________ И.О.Фамилия</w:t>
      </w:r>
    </w:p>
    <w:p>
      <w:pPr>
        <w:pStyle w:val="Normal"/>
        <w:rPr/>
      </w:pPr>
      <w:r>
        <w:rPr/>
        <w:t>г.Рубцовск</w:t>
        <w:tab/>
        <w:tab/>
        <w:tab/>
        <w:tab/>
        <w:tab/>
        <w:tab/>
        <w:tab/>
        <w:t>(подпись)</w:t>
      </w:r>
    </w:p>
    <w:p>
      <w:pPr>
        <w:pStyle w:val="Normal"/>
        <w:tabs>
          <w:tab w:val="clear" w:pos="708"/>
          <w:tab w:val="left" w:pos="6405" w:leader="none"/>
        </w:tabs>
        <w:ind w:left="4956" w:hanging="4956"/>
        <w:rPr/>
      </w:pPr>
      <w:r>
        <w:rPr/>
        <w:t xml:space="preserve">           </w:t>
      </w:r>
      <w:r>
        <w:rPr/>
        <w:tab/>
        <w:tab/>
      </w:r>
    </w:p>
    <w:p>
      <w:pPr>
        <w:pStyle w:val="Normal"/>
        <w:tabs>
          <w:tab w:val="clear" w:pos="708"/>
          <w:tab w:val="left" w:pos="6405" w:leader="none"/>
        </w:tabs>
        <w:ind w:left="4956" w:hanging="4956"/>
        <w:rPr/>
      </w:pPr>
      <w:r>
        <w:rPr/>
        <w:t xml:space="preserve">      </w:t>
      </w:r>
    </w:p>
    <w:p>
      <w:pPr>
        <w:pStyle w:val="Normal"/>
        <w:rPr/>
      </w:pPr>
      <w:r>
        <w:rPr/>
        <w:t>ФОНД № ____</w:t>
      </w:r>
    </w:p>
    <w:p>
      <w:pPr>
        <w:pStyle w:val="Normal"/>
        <w:rPr/>
      </w:pPr>
      <w:r>
        <w:rPr/>
        <w:t>Опись № ____</w:t>
      </w:r>
    </w:p>
    <w:p>
      <w:pPr>
        <w:pStyle w:val="Normal"/>
        <w:rPr/>
      </w:pPr>
      <w:r>
        <w:rPr/>
        <w:t>дел временного (свыше 10 лет) хранения</w:t>
      </w:r>
    </w:p>
    <w:p>
      <w:pPr>
        <w:pStyle w:val="Normal"/>
        <w:rPr/>
      </w:pPr>
      <w:r>
        <w:rPr/>
        <w:t>за _______ годы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3119"/>
        <w:gridCol w:w="1281"/>
        <w:gridCol w:w="1099"/>
        <w:gridCol w:w="1260"/>
        <w:gridCol w:w="126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дел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 (структурного подразделения организации), заголовок дел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ние дат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лис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хранения до 01.01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-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В данный раздел описи внесено _______________ дел с № ____  по № ____.  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теля описи               </w:t>
        <w:tab/>
        <w:tab/>
        <w:tab/>
        <w:t xml:space="preserve">подпись        </w:t>
        <w:tab/>
        <w:tab/>
        <w:t>расшифровка подписи</w:t>
      </w:r>
    </w:p>
    <w:p>
      <w:pPr>
        <w:pStyle w:val="Normal"/>
        <w:ind w:left="5580" w:hanging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580" w:hanging="5580"/>
        <w:rPr/>
      </w:pPr>
      <w:r>
        <w:rPr/>
      </w:r>
    </w:p>
    <w:p>
      <w:pPr>
        <w:pStyle w:val="Normal"/>
        <w:ind w:left="5580" w:hanging="5580"/>
        <w:rPr/>
      </w:pPr>
      <w:r>
        <w:rPr/>
      </w:r>
    </w:p>
    <w:p>
      <w:pPr>
        <w:pStyle w:val="Normal"/>
        <w:ind w:left="5580" w:hanging="5580"/>
        <w:rPr/>
      </w:pPr>
      <w:r>
        <w:rPr/>
        <w:t xml:space="preserve">УТВЕРЖДЕНО </w:t>
        <w:tab/>
        <w:tab/>
        <w:t>СОГЛАСОВАНО</w:t>
      </w:r>
    </w:p>
    <w:p>
      <w:pPr>
        <w:pStyle w:val="Normal"/>
        <w:ind w:left="5580" w:hanging="5580"/>
        <w:rPr/>
      </w:pPr>
      <w:r>
        <w:rPr/>
        <w:t xml:space="preserve">Протокол ЭПМК управления  </w:t>
        <w:tab/>
        <w:tab/>
        <w:t>ЭК Администрации города</w:t>
      </w:r>
    </w:p>
    <w:p>
      <w:pPr>
        <w:pStyle w:val="Normal"/>
        <w:ind w:left="5580" w:hanging="5580"/>
        <w:rPr/>
      </w:pPr>
      <w:r>
        <w:rPr/>
        <w:t xml:space="preserve">архивного дела Алтайского края </w:t>
        <w:tab/>
        <w:tab/>
        <w:t>Рубцовска Алтайского края</w:t>
      </w:r>
    </w:p>
    <w:p>
      <w:pPr>
        <w:pStyle w:val="Normal"/>
        <w:ind w:left="5580" w:hanging="5580"/>
        <w:rPr/>
      </w:pPr>
      <w:r>
        <w:rPr/>
        <w:t xml:space="preserve">от ___________ №____________ </w:t>
        <w:tab/>
        <w:tab/>
        <w:t>протокол от ________ № _______</w:t>
      </w:r>
    </w:p>
    <w:p>
      <w:pPr>
        <w:pStyle w:val="Normal"/>
        <w:ind w:left="5580" w:hanging="0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А4 (210 х 297 мм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орма годового раздела сводной описи дел  временного (свыше 10 лет) хран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ложение № 14</w:t>
      </w:r>
    </w:p>
    <w:p>
      <w:pPr>
        <w:pStyle w:val="ConsPlusNormal"/>
        <w:widowControl/>
        <w:tabs>
          <w:tab w:val="clear" w:pos="708"/>
          <w:tab w:val="left" w:pos="7305" w:leader="none"/>
          <w:tab w:val="right" w:pos="9354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к пункту 18.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Органы представительной и</w:t>
        <w:tab/>
        <w:tab/>
        <w:tab/>
        <w:tab/>
        <w:t>УТВЕРЖДАЮ</w:t>
      </w:r>
    </w:p>
    <w:p>
      <w:pPr>
        <w:pStyle w:val="Normal"/>
        <w:rPr/>
      </w:pPr>
      <w:r>
        <w:rPr/>
        <w:t xml:space="preserve">исполнительной власти </w:t>
        <w:tab/>
        <w:tab/>
        <w:tab/>
        <w:tab/>
        <w:tab/>
        <w:t>Глава Администра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655" w:leader="none"/>
        </w:tabs>
        <w:rPr/>
      </w:pPr>
      <w:r>
        <w:rPr/>
        <w:t>города Рубцовска</w:t>
        <w:tab/>
        <w:tab/>
        <w:tab/>
        <w:t>города Рубцовска</w:t>
      </w:r>
    </w:p>
    <w:p>
      <w:pPr>
        <w:pStyle w:val="Normal"/>
        <w:rPr>
          <w:sz w:val="20"/>
          <w:szCs w:val="20"/>
        </w:rPr>
      </w:pPr>
      <w:r>
        <w:rPr/>
        <w:t>Алтайского края,</w:t>
        <w:tab/>
        <w:tab/>
        <w:tab/>
        <w:tab/>
        <w:tab/>
        <w:tab/>
        <w:t xml:space="preserve">______________ И.О.Фамилия   </w:t>
      </w:r>
    </w:p>
    <w:p>
      <w:pPr>
        <w:pStyle w:val="Normal"/>
        <w:rPr/>
      </w:pPr>
      <w:r>
        <w:rPr/>
        <w:t>г.Рубцовск</w:t>
        <w:tab/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НД № Р</w:t>
      </w:r>
    </w:p>
    <w:p>
      <w:pPr>
        <w:pStyle w:val="Normal"/>
        <w:rPr/>
      </w:pPr>
      <w:r>
        <w:rPr/>
        <w:t>Опись № 1л</w:t>
      </w:r>
    </w:p>
    <w:p>
      <w:pPr>
        <w:pStyle w:val="Normal"/>
        <w:rPr/>
      </w:pPr>
      <w:r>
        <w:rPr/>
        <w:t>дел по личному составу</w:t>
      </w:r>
    </w:p>
    <w:p>
      <w:pPr>
        <w:pStyle w:val="Normal"/>
        <w:rPr/>
      </w:pPr>
      <w:r>
        <w:rPr/>
        <w:t>за 2006 год</w:t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080"/>
        <w:gridCol w:w="2700"/>
        <w:gridCol w:w="2160"/>
        <w:gridCol w:w="1440"/>
        <w:gridCol w:w="1440"/>
        <w:gridCol w:w="720"/>
      </w:tblGrid>
      <w:tr>
        <w:trPr>
          <w:trHeight w:val="8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д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 (структурного подразделения организации), заголовок 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ние д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ли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хранения до 01.01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-ния</w:t>
            </w:r>
          </w:p>
        </w:tc>
      </w:tr>
      <w:tr>
        <w:trPr>
          <w:trHeight w:val="33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8" w:hRule="atLeast"/>
        </w:trPr>
        <w:tc>
          <w:tcPr>
            <w:tcW w:w="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 Администрация города Рубцовска Алтайского края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01/6. Отдел по работе с персона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/6-0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Распоряжения с № 1л по № 238л Главы Администрации города Рубцовска по личному состав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 января – </w:t>
            </w:r>
          </w:p>
          <w:p>
            <w:pPr>
              <w:pStyle w:val="Normal"/>
              <w:rPr/>
            </w:pPr>
            <w:r>
              <w:rPr/>
              <w:t>17 марта 200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/6-0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То же, с № 239л по № 473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20 марта –</w:t>
            </w:r>
          </w:p>
          <w:p>
            <w:pPr>
              <w:pStyle w:val="Normal"/>
              <w:rPr/>
            </w:pPr>
            <w:r>
              <w:rPr/>
              <w:t>13 мая 200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01/2.Отдел по работе с предпринимателями, торговле и</w:t>
              <w:tab/>
              <w:t>платным услуг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/2-2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Трудовые договоры, заключенные работниками с работодателями физическими лицами на букву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/2-2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То же, на букву 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200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/2-2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Журнал регистрации трудовых договор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№ 6419 по №  68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 марта  – </w:t>
            </w:r>
          </w:p>
          <w:p>
            <w:pPr>
              <w:pStyle w:val="Normal"/>
              <w:rPr/>
            </w:pPr>
            <w:r>
              <w:rPr/>
              <w:t>07 июня 200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Продолжение приложения № 14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43"/>
        <w:gridCol w:w="2288"/>
        <w:gridCol w:w="2411"/>
        <w:gridCol w:w="1440"/>
        <w:gridCol w:w="1440"/>
        <w:gridCol w:w="720"/>
      </w:tblGrid>
      <w:tr>
        <w:trPr>
          <w:trHeight w:val="3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7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8" w:hRule="atLeast"/>
        </w:trPr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11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/2-23 </w:t>
            </w:r>
          </w:p>
        </w:tc>
        <w:tc>
          <w:tcPr>
            <w:tcW w:w="228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трудовых договоров с № 6816 по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177</w:t>
            </w:r>
          </w:p>
        </w:tc>
        <w:tc>
          <w:tcPr>
            <w:tcW w:w="2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7 июня – </w:t>
            </w:r>
          </w:p>
          <w:p>
            <w:pPr>
              <w:pStyle w:val="Normal"/>
              <w:rPr/>
            </w:pPr>
            <w:r>
              <w:rPr/>
              <w:t>04 октября 2006 г.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2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ый раздел описи внесено 79 ( семьдесят девять ) дел с № 760 по №. 838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именование должност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теля описи               </w:t>
        <w:tab/>
        <w:tab/>
        <w:tab/>
        <w:t xml:space="preserve">подпись        </w:t>
        <w:tab/>
        <w:tab/>
        <w:t>расшифровка подпис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 </w:t>
        <w:tab/>
        <w:tab/>
        <w:tab/>
        <w:tab/>
        <w:tab/>
        <w:tab/>
        <w:t>СОГЛАСОВАН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архивного отдела</w:t>
        <w:tab/>
        <w:tab/>
        <w:tab/>
        <w:tab/>
        <w:t>ЭК Администрации гор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Рубцовска </w:t>
        <w:tab/>
        <w:tab/>
        <w:tab/>
        <w:t>Рубцовска Алтайского кра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  ___________________ </w:t>
        <w:tab/>
        <w:tab/>
        <w:tab/>
        <w:t>Протокол  от _______ № 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подпись   </w:t>
        <w:tab/>
        <w:t>расшифровка подписи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А4 (210 х 297 мм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 годового раздела сводной описи дел по личному состав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96" w:firstLine="708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96" w:hanging="1296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5</w:t>
      </w:r>
    </w:p>
    <w:p>
      <w:pPr>
        <w:pStyle w:val="ConsPlusNormal"/>
        <w:widowControl/>
        <w:numPr>
          <w:ilvl w:val="0"/>
          <w:numId w:val="0"/>
        </w:numPr>
        <w:ind w:left="7080" w:firstLine="1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ункту 18.3</w:t>
      </w:r>
    </w:p>
    <w:p>
      <w:pPr>
        <w:pStyle w:val="ConsPlusNormal"/>
        <w:widowControl/>
        <w:numPr>
          <w:ilvl w:val="0"/>
          <w:numId w:val="0"/>
        </w:numPr>
        <w:ind w:left="708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____________________ </w:t>
        <w:tab/>
        <w:tab/>
        <w:tab/>
        <w:tab/>
        <w:t>УТВЕРЖДАЮ</w:t>
      </w:r>
    </w:p>
    <w:p>
      <w:pPr>
        <w:pStyle w:val="Normal"/>
        <w:rPr/>
      </w:pPr>
      <w:r>
        <w:rPr>
          <w:sz w:val="20"/>
          <w:szCs w:val="20"/>
        </w:rPr>
        <w:t>(наименование организации)</w:t>
      </w:r>
      <w:r>
        <w:rPr/>
        <w:t xml:space="preserve"> </w:t>
        <w:tab/>
        <w:tab/>
        <w:tab/>
        <w:tab/>
        <w:t xml:space="preserve">Наименование должности </w:t>
      </w:r>
    </w:p>
    <w:p>
      <w:pPr>
        <w:pStyle w:val="Normal"/>
        <w:ind w:left="4956" w:hanging="0"/>
        <w:rPr/>
      </w:pPr>
      <w:r>
        <w:rPr/>
        <w:t xml:space="preserve">руководителя органа Администрации </w:t>
      </w:r>
    </w:p>
    <w:p>
      <w:pPr>
        <w:pStyle w:val="Normal"/>
        <w:rPr/>
      </w:pPr>
      <w:r>
        <w:rPr>
          <w:sz w:val="20"/>
          <w:szCs w:val="20"/>
        </w:rPr>
        <w:t>________________________</w:t>
        <w:tab/>
        <w:tab/>
        <w:tab/>
        <w:tab/>
      </w:r>
      <w:r>
        <w:rPr/>
        <w:t>города Рубцовс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наименование органа администрации) </w:t>
        <w:tab/>
        <w:tab/>
        <w:tab/>
        <w:t>___________   _______________________</w:t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одпись </w:t>
        <w:tab/>
        <w:t>расшифровка под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нд № ____</w:t>
      </w:r>
    </w:p>
    <w:p>
      <w:pPr>
        <w:pStyle w:val="Normal"/>
        <w:rPr/>
      </w:pPr>
      <w:r>
        <w:rPr/>
        <w:t xml:space="preserve">Опись № 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________ год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3119"/>
        <w:gridCol w:w="1281"/>
        <w:gridCol w:w="1099"/>
        <w:gridCol w:w="1260"/>
        <w:gridCol w:w="126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дел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 (структурного подразделения организации), заголовок дел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ние дат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лис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хранени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-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В данный раздел описи внесено _______________ дел с № ____  по № ____.  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теля описи               </w:t>
        <w:tab/>
        <w:tab/>
        <w:tab/>
        <w:t xml:space="preserve">подпись        </w:t>
        <w:tab/>
        <w:tab/>
        <w:t>расшифровка подписи</w:t>
      </w:r>
    </w:p>
    <w:p>
      <w:pPr>
        <w:pStyle w:val="Normal"/>
        <w:ind w:left="5580" w:hanging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 </w:t>
        <w:tab/>
        <w:tab/>
        <w:tab/>
        <w:tab/>
        <w:tab/>
        <w:tab/>
        <w:t>СОГЛАСОВАНО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чальник архивного отдела</w:t>
        <w:tab/>
        <w:tab/>
        <w:tab/>
        <w:tab/>
        <w:t>ЭК органа Администрации гор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Рубцовска </w:t>
        <w:tab/>
        <w:tab/>
        <w:tab/>
        <w:t>Рубцовска Алтайского кра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  ___________________ </w:t>
        <w:tab/>
        <w:tab/>
        <w:tab/>
        <w:t>Протокол от _______ № 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подпись   </w:t>
        <w:tab/>
        <w:t>расшифровка подписи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А4 (210 х 297 мм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Форма описи дел постоянного, временного (свыше 10 лет) хран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по личному составу органа Администрации города Рубцовс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рафа 6 опускается в описи дел постоянного хране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При наличии ЭК органа Администрации города Рубцовска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ложение № 16</w:t>
      </w:r>
    </w:p>
    <w:p>
      <w:pPr>
        <w:pStyle w:val="ConsPlusNormal"/>
        <w:widowControl/>
        <w:tabs>
          <w:tab w:val="clear" w:pos="708"/>
          <w:tab w:val="left" w:pos="7440" w:leader="none"/>
          <w:tab w:val="right" w:pos="9354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к пункту 18.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орода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убцовска Алтайского края</w:t>
        <w:tab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440" w:right="566" w:gutter="0" w:header="525" w:top="581" w:footer="0" w:bottom="53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АКТ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 № ___________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место составл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ыделении к уничтожению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ов, не подлежащих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ю</w:t>
      </w:r>
    </w:p>
    <w:p>
      <w:pPr>
        <w:pStyle w:val="ConsPlusNonformat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widowControl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</w:t>
      </w:r>
    </w:p>
    <w:p>
      <w:pPr>
        <w:pStyle w:val="ConsPlusNonformat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Рубцовска</w:t>
      </w:r>
    </w:p>
    <w:p>
      <w:pPr>
        <w:pStyle w:val="ConsPlusNonformat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  _________________</w:t>
      </w:r>
    </w:p>
    <w:p>
      <w:pPr>
        <w:pStyle w:val="ConsPlusNonformat"/>
        <w:widowControl/>
        <w:ind w:left="540" w:hanging="0"/>
        <w:rPr/>
      </w:pPr>
      <w:r>
        <w:rPr>
          <w:rFonts w:cs="Times New Roman" w:ascii="Times New Roman" w:hAnsi="Times New Roman"/>
        </w:rPr>
        <w:t>подпись         расшифровка подписи</w:t>
      </w:r>
    </w:p>
    <w:p>
      <w:pPr>
        <w:pStyle w:val="ConsPlusNonformat"/>
        <w:widowControl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440" w:right="566" w:gutter="0" w:header="525" w:top="581" w:footer="0" w:bottom="539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название и выходные данные перечня документов с указанием сроков их хран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тобраны к уничтожению как не имеющие научно-исторической ценности и утратившие практическое значение документы фонда № 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название фонд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080"/>
        <w:gridCol w:w="945"/>
        <w:gridCol w:w="1620"/>
        <w:gridCol w:w="945"/>
        <w:gridCol w:w="1215"/>
        <w:gridCol w:w="81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ок дела</w:t>
              <w:br/>
              <w:t xml:space="preserve">или групповой </w:t>
              <w:br/>
              <w:t xml:space="preserve">заголовок  </w:t>
              <w:br/>
              <w:t xml:space="preserve">документов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</w:t>
              <w:br/>
              <w:t xml:space="preserve">даты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</w:t>
              <w:br/>
              <w:t>опис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дела</w:t>
              <w:br/>
              <w:t>по номен-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туре или </w:t>
              <w:br/>
              <w:t xml:space="preserve">№ дела по  </w:t>
              <w:br/>
              <w:t xml:space="preserve">описи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  <w:br/>
              <w:t>лис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>хранения</w:t>
              <w:br/>
              <w:t>и номера</w:t>
              <w:br/>
              <w:t xml:space="preserve">статей  </w:t>
              <w:br/>
              <w:t xml:space="preserve">по      </w:t>
              <w:br/>
              <w:t xml:space="preserve">перечню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- </w:t>
              <w:br/>
              <w:t>меча-</w:t>
              <w:br/>
              <w:t xml:space="preserve">ние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___________________________ ед. хр. за ________________ год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писи дел постоянного хранения за ____________ годы утверждены с ЭПМК управления  архивного  дела  Алтайского края (протокол от _________ ______ № _________); по личному составу согласованы с начальником архивного отдела Администрации города Рубцовск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и лиц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вшего экспертизу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ценности документов                  </w:t>
        <w:tab/>
        <w:tab/>
        <w:t xml:space="preserve">подпись   </w:t>
        <w:tab/>
        <w:tab/>
        <w:t>расшифровка подпис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 </w:t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ЭК Администрации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Рубцовска Алтайского края</w:t>
      </w:r>
    </w:p>
    <w:p>
      <w:pPr>
        <w:pStyle w:val="ConsPlusNonformat"/>
        <w:widowControl/>
        <w:ind w:left="4956" w:hanging="49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_______ № _______</w:t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должение  приложения № 16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окументы в количестве _________________ ед. хр., весом ________ кг сданы в _________________________ на переработку по приемо-сдаточной накладной от ___№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 xml:space="preserve">(наименование организации)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и работника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сдавшего документы                   </w:t>
        <w:tab/>
        <w:tab/>
        <w:t xml:space="preserve">подпись   </w:t>
        <w:tab/>
        <w:tab/>
        <w:t>расшифровка подпис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учетные документы внесен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и работник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архива, внесше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зменения в учетные документы</w:t>
        <w:tab/>
        <w:tab/>
        <w:t>подпись</w:t>
        <w:tab/>
        <w:tab/>
        <w:t>расшифровка подпис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А4 (210 х 297 мм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 акта о выделении к уничтожению документов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подлежащих хранению</w:t>
      </w:r>
    </w:p>
    <w:sectPr>
      <w:type w:val="continuous"/>
      <w:pgSz w:w="11906" w:h="16838"/>
      <w:pgMar w:left="1440" w:right="566" w:gutter="0" w:header="525" w:top="581" w:footer="0" w:bottom="53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81F682D1A7F872AAF42234A4344E333256E40F67B01D80E1404A5B7F24121Fk9f0K" TargetMode="External"/><Relationship Id="rId4" Type="http://schemas.openxmlformats.org/officeDocument/2006/relationships/hyperlink" Target="consultantplus://offline/ref=3081F682D1A7F872AAF43C39B258103F3059BF0B61B34DDFBD461D042F22475FD073C0D3238638kBf8K" TargetMode="External"/><Relationship Id="rId5" Type="http://schemas.openxmlformats.org/officeDocument/2006/relationships/hyperlink" Target="consultantplus://offline/ref=3081F682D1A7F872AAF43C39B258103F3059BF0B61B34DDFBD461D042F22475FD073C0D3238638kBf8K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meria_rub@mail.ru" TargetMode="External"/><Relationship Id="rId8" Type="http://schemas.openxmlformats.org/officeDocument/2006/relationships/hyperlink" Target="mailto:rub_adm@mail.ru" TargetMode="External"/><Relationship Id="rId9" Type="http://schemas.openxmlformats.org/officeDocument/2006/relationships/hyperlink" Target="http://www.rubadm.ru/" TargetMode="External"/><Relationship Id="rId10" Type="http://schemas.openxmlformats.org/officeDocument/2006/relationships/image" Target="media/image1.png"/><Relationship Id="rId11" Type="http://schemas.openxmlformats.org/officeDocument/2006/relationships/hyperlink" Target="mailto:meria_rub@mail.ru" TargetMode="External"/><Relationship Id="rId12" Type="http://schemas.openxmlformats.org/officeDocument/2006/relationships/hyperlink" Target="mailto:rub_adm@mail.ru" TargetMode="External"/><Relationship Id="rId13" Type="http://schemas.openxmlformats.org/officeDocument/2006/relationships/hyperlink" Target="http://www.rubadm.ru/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yperlink" Target="mailto:rub_adm@mail.ru" TargetMode="External"/><Relationship Id="rId17" Type="http://schemas.openxmlformats.org/officeDocument/2006/relationships/hyperlink" Target="http://www.rubadm.ru/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1:12:00Z</dcterms:created>
  <dc:creator>kadry</dc:creator>
  <dc:description/>
  <cp:keywords/>
  <dc:language>en-US</dc:language>
  <cp:lastModifiedBy>pc_v</cp:lastModifiedBy>
  <cp:lastPrinted>2013-05-21T11:23:00Z</cp:lastPrinted>
  <dcterms:modified xsi:type="dcterms:W3CDTF">2013-05-22T07:53:00Z</dcterms:modified>
  <cp:revision>41</cp:revision>
  <dc:subject/>
  <dc:title>АДМИНИСТРАЦИЯ АЛТАЙСКОГО КРАЯ</dc:title>
</cp:coreProperties>
</file>