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w w:val="15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7.11.2017  №  526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07645</wp:posOffset>
                </wp:positionV>
                <wp:extent cx="3240405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города Рубцовска Алтайского края от 18.01.2013 № 134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б инвестицион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Рубцовска Алтайского края 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состава инвестиционной комиссии»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(с изменения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1.8pt;mso-wrap-distance-left:9.05pt;mso-wrap-distance-right:9.05pt;mso-wrap-distance-top:0pt;mso-wrap-distance-bottom:0pt;margin-top:16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Администрации города Рубцовска Алтайского края от 18.01.2013 № 134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«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б инвестиционной комисс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Администрации города Рубцовска Алтайского края 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состава инвестиционной комиссии»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(с изменения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.6 решения Рубцовского городского Совета депутатов Алтайского края от 17.02.2012 № 744 «О принятии Положения об Администрации города Рубцовска Алтайского края», а также решением Рубцовского городского Совета депутатов Алтайского края от 27.10.2017                             № 40 «О кандидатурах в состав инвестиционной комиссии Администрации города Рубцовска Алтайского края» и в связи с кадровыми изменениями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 утратившим   силу постановление Администрации города Рубцовска Алтайского края от 02.05.2017 № 1328 «О внесении изменений в постановление Администрации города Рубцовска Алтайского края от 18.01.2013 № 134 «Об утверждении Положения об инвестиционной комиссии Администрации города Рубцовска Алтайского края  и состава инвестиционной комиссии»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нести изменения в приложение № 2 постановления   Администрации города Рубцовс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.01.2013 № 134 «Об утверждении Положения об инвестиционной  комиссии Администрации города Рубцовска  и состава инвестиционной комиссии», изложив его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Рубц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.01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4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инвестиционной комиссии Администрации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льдман Д.З. - Глава Администрации города Рубцовска, либо лицо, исполняющее его обязанности, 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ьянков В.И. - 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ткина Е.П. - секретарь комиссии, главный специалист отдела 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хович О.Г. -  заместитель  Главы   Администрации   города Рубцовска -  начальник управления по жилищно-коммунальному хозяйству и экологии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ин И.В. – и.о.заместителя Главы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рыга И.В. - начальник отдела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евченко Е.В. – и.о.начальника правового отдела Администрации города Рубцовска Алтайского края, либо лицо,  исполняющее его обязанност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втушко О.Н. – начальник МКУ «УКС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ксютина И.Н. – </w:t>
      </w:r>
      <w:r>
        <w:rPr>
          <w:rFonts w:cs="Times New Roman" w:ascii="Times New Roman" w:hAnsi="Times New Roman"/>
          <w:bCs/>
          <w:sz w:val="28"/>
          <w:szCs w:val="28"/>
        </w:rPr>
        <w:t>депутат Рубцовского городского Совета депутатов Алтайского    края    по     муниципальному     избирательному              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 Вартанов А.Э.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Рубцовского городского Совета     депутатов      Алтайского     края   по ЖКХ, природопользованию и земельным отношениям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Кох И.О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депутатского  объединения  «Фракция «Единая Россия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Овчинников В.Г.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  Рубцовского    городского      Совета депутатов Алтайского края по одномандатному избирательному округу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Настоящее   постановление   разместить   на        официальном сайте Администрации   города    Рубцовска   Алтайского  края  в  сети   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нтроль за  выполнением настоящего постановления  возложить на первого заместителя Главы Администрации города Рубцовска – председателя комитета по финансам, налоговой и кредитной политике В.И.Пьян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     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9:00Z</dcterms:created>
  <dc:creator>zotkina</dc:creator>
  <dc:description/>
  <cp:keywords/>
  <dc:language>en-US</dc:language>
  <cp:lastModifiedBy>ptd</cp:lastModifiedBy>
  <cp:lastPrinted>2017-11-03T09:41:00Z</cp:lastPrinted>
  <dcterms:modified xsi:type="dcterms:W3CDTF">2017-11-07T06:59:00Z</dcterms:modified>
  <cp:revision>2</cp:revision>
  <dc:subject/>
  <dc:title> </dc:title>
</cp:coreProperties>
</file>