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  <w:tab w:val="left" w:pos="8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ВЕСТИЦИОННЫЙ  ПАСПОР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город Рубцовск Алтайского кра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г.Рубцовск, июнь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0035</wp:posOffset>
                </wp:positionH>
                <wp:positionV relativeFrom="paragraph">
                  <wp:posOffset>119380</wp:posOffset>
                </wp:positionV>
                <wp:extent cx="6332220" cy="438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цовск находится на железнодорожной и автомобильной магистралях республиканского значения, связывающих Западно-Сибирский регион с республиками Средней Азии и Казахстаном. Традиционно является своеобразными воротами на торговом пути в южные республики СНГ и Кита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пный промышленный комплекс города формировался не одно десятилетие, продолжает развиваться и оставаться привлекательным для вложения крупных и средних инвестиций. Администрация города Рубцовска способствует развитию малого и среднего предпринимательства, поддерживает реализацию проектов частно-государственного партнер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ивно развивается социальная сфера города, налажен культурный обмен с ближайшими  городами Казахст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цовск  всегда открыт для новых партнерских отношений и проек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Рубцовска готова к сотрудничеств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345pt;mso-wrap-distance-left:9.05pt;mso-wrap-distance-right:9.05pt;mso-wrap-distance-top:0pt;mso-wrap-distance-bottom:0pt;margin-top:9.4pt;mso-position-vertical-relative:text;margin-left:-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цовск находится на железнодорожной и автомобильной магистралях республиканского значения, связывающих Западно-Сибирский регион с республиками Средней Азии и Казахстаном. Традиционно является своеобразными воротами на торговом пути в южные республики СНГ и Кита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упный промышленный комплекс города формировался не одно десятилетие, продолжает развиваться и оставаться привлекательным для вложения крупных и средних инвестиций. Администрация города Рубцовска способствует развитию малого и среднего предпринимательства, поддерживает реализацию проектов частно-государственного партнер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ктивно развивается социальная сфера города, налажен культурный обмен с ближайшими  городами Казахста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бцовск  всегда открыт для новых партнерских отношений и проек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Рубцовска готова к сотрудничеству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й потенциа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сторическая спр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еографическое положение,  климатическ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географическая карта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Эк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дминистративно-территориальное устройство и административн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а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рганы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ы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рганы, выполняющие контрольно-разрешительные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Инженерная и транспорт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иционный потенци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</w:t>
      </w:r>
      <w:r>
        <w:rPr/>
        <w:t>ород Рубцовск Алтай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иродно-ресурсный потенциал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Трудовой потенциал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Производственный потенци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производст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нимательств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естицион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Потребительский потенциа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ля и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уризм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Социальный потенциа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 культура и 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циальное обеспечение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Финансовый потенциал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организаций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ниципальный бюджет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 населения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Инфраструктурный потенциал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доснабжение и водоотве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пло- и  энергоснабж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азификац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илой фон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ая систем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вязь и телекоммуник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йтинг муниципального образования в Алтайском крае по основным показателям развития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8. Институциональный потенциал 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нковские организации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организации</w:t>
            </w:r>
          </w:p>
        </w:tc>
      </w:tr>
      <w:tr>
        <w:trPr>
          <w:trHeight w:val="31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ые организации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9. Научный потенциал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бные заведения 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Инвестиционная политика муниципального района город Рубцовск</w:t>
            </w:r>
          </w:p>
        </w:tc>
      </w:tr>
      <w:tr>
        <w:trPr>
          <w:trHeight w:val="330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Нормативно-правовая база, регулирующая инвестиционную деятельность на территории муниципального образования город Рубцов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Успешно реализованные  инвестиционные проект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Реализующиеся инвестиционные проек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Инвестиционные проекты, для реализации которых требуются инвест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Инвестиционные площадки и земельные участки для инвест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Бизнес предложения субъектов малого и среднего предпринимательства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Рубцовс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64970" cy="1944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94890" cy="16554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86890" cy="1891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Рубцову        Михайло-Архангельская церковь    Администрация  города</w:t>
            </w:r>
          </w:p>
          <w:p>
            <w:pPr>
              <w:pStyle w:val="Style29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убцов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89455" cy="1602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60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78940" cy="18345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73910" cy="1600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емориал погибшим воинам и сквер                     Центральный Дом молодежи </w:t>
            </w:r>
          </w:p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 привокзальной площади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60220" cy="13531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3910" cy="1354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96110" cy="1511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ик ветеранам                Площадь Кирова                     Фонтан на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хотного училища                                                                  привокзальной площ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й потенц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сторическая справка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ород  Рубцовск образован в 1892 году как поселение переселенцев из Европейской части России. Деревенское поселение превратилось в станционный поселок после строительства железной дороги Ново-Николаевск (Новосибирск) - Барнаул – Семипалатинск в 1913 году. Поселение получило статус города уже в 1927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еликую Отечественную войну на базе эвакуированных предприятий из Харькова и Одессы началось развитие промышленного комплекса города. С 1957 года на его территории работали 5 крупных заводов: Алтайский тракторный завод, «Алтайсельмаш», завод тракторного оборудования, Рубцовский машиностроительный завод и Рубцовский завод запасных частей. Город развивался как  крупный центр сельхозмашиностроения Сибири и страны. Активно формировалась основная социальная сфера  города. Кризис 90-х годов привел к утрате стат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стсоветское время успешное развитие продолжили предприятия по переработке с/х продукции. Начался процесс смены собственников и привлечения новых инвесторов на крупных производственных площадках с целью освоения новых видов продукции, формирование торгово-сбытовой сферы и инфраструктуры, необходимой для  приграничной территор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еографическое положение, климатические условия и  географическая карта города Рубцов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бцовск находится в степной зоне на юго-западе Алтайского края на левом берегу реки Алей – притока реки Обь. Занимает выгодное положение на западе Предалтайской равнины, граничащей с Западно-Сибирской равниной и Алтайскими горами в пределах лесостепной з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города 832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города  на крупных транспортных магистралях  в 300 км от краевого центра города Барнаула и в 38 км от границы с Республикой Казахстан всегда создавало предпосылки для активного развития торговых и хозяйственных отношений с соседними территориями. Преимущество расположения в совокупности с развитием  транспортной инфраструктуры (включая  железнодорожный транспорт), предоставляет большие возможности для осуществления экспортных  и импортных поставок различных видов продукции, развития торговых связей с южными странами СНГ и Кита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агается в зоне резко континентального сухого климата с жарким, коротким летом и холодной малоснежной зимой, сопровождающейся сильными мете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теплый месяц июль + 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самый холодный  январь -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родолжительность теплого периода выше нуля в среднем 195 – 209 дней, выше 5 градусов  - 174 дня. Годовое количество осадков - около 255 мм, большее количество осадков выпадает в теплое время года. Наибольшая среднемесячная сумма осадков зафиксирована в июле (62 мм), а наименьшая в феврале (5-10мм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3460" cy="42437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благоприятный климат и удобное географическое положение города располагает к формированию сферы обслуживания автомобильного туризма и развитию соответствующей  инфраструктуры. Ежегодно в период летнего отдыха в городе увеличивается число приезжих из ближнего, дальнего зарубежья и северных территорий страны, желающих отдохнуть в близлежащих экологически чистых сельских районах и путешествующих  в южные страны СНГ и Китай. Есть перспективы для развития культурно-развлекательного бизнеса.</w:t>
      </w:r>
    </w:p>
    <w:p>
      <w:pPr>
        <w:pStyle w:val="Normal"/>
        <w:rPr/>
      </w:pPr>
      <w:r>
        <w:rPr>
          <w:b/>
          <w:sz w:val="28"/>
          <w:szCs w:val="28"/>
        </w:rPr>
        <w:t>3.Эколог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на территории города крупных промышленных производств и транспортных магистралей оказывает свое влияние на состояние атмосферного воздуха и воды. В среднем ежегодный выброс загрязняющих веществ в атмосферу от стационарных производственных мощностей достигает более 10 тыс.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редприятий по совершенствованию технологических процессов, оснащению пыле-  и газоулавливающими установками источников загрязнения недостаточна. Имеется потребность в  новых технологических решениях проблемы по очистки от загрязнения воздуха и воды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облемами использования воды в городе является сокращение лесистости по  берегам реки Алей, вызывающее увеличение водной эрозии и обмеление реки и активное использование воды в хозяйственной деятельности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о влияет на экологию отсутствие переработки промышленных и бытовых  отходов. Ежегодно в среднем из города вывозится только твердых бытовых отходов 199 тыс. куб. м. Имеется потребность в экономичных инвестиционных проектах утилизации, обезвреживания и захоронения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кращение площади зеленых насаждений  города связано с их старением. Основные посадки крупных зеленых массивов и элементов системы озеленения города проводились  в 1950-60-х годах преимущественно из  тополей и кленов. Имеется потребность в замене и восстановлении зеленых насаждений города, находящегося в степной зоне и не имеющего естественных защитных пригородных ле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се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города Рубцовска по состоянию на 01.01.2013 составила 146 310 человек. Из общей численности женщины составляют 52,7 %,  мужчины - 47,3 %, основная часть горожан трудоспособного возраста – 60,5 %, моложе трудоспособного возраста -14,9 % и старше трудоспособного возраста – 24,6 %. В многонациональном составе населения преобладают русские. Основной приток мигрантов в город происходит за счет переселенцев из стран СНГ и сельских райо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Административно-территориальное устройство и административная карта города Рубцов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административно-территориальному делению является муниципальным образованием город Рубцовск и соседствует с муниципальным образованием Рубцов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атусу город краевого подчинения. Поблизости от него находятся 2 города районного подчинения: Горняк и Змеиногорск, и 1 город краевого подчинения Алейск, сельские населенные пункты Угловское, Поспелиха, Шипун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402590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рганы местного само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труктуру органов местного самоуправления входит Рубцовский городской Совет депутатов Алтайского края, Глава города Рубцовска, Администрация города Рубцовска Алтайского края, </w:t>
      </w:r>
      <w:r>
        <w:rPr>
          <w:sz w:val="28"/>
          <w:szCs w:val="28"/>
        </w:rPr>
        <w:t xml:space="preserve">МКУ «Контрольно-счетная палата города»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 заместители Главы А</w:t>
      </w:r>
      <w:r>
        <w:rPr/>
        <w:t xml:space="preserve">дминистрации города Рубцовска Алтайского края </w:t>
      </w:r>
    </w:p>
    <w:tbl>
      <w:tblPr>
        <w:tblW w:w="97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361"/>
        <w:gridCol w:w="1243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Владимир Владими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1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 Владимир Никола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первого заместителя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7-1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заместителя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1-06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ергей Павл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2-21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Рубцовска -  Дьяконенко  (в его полномочия входит руководство работой Рубцовского городского Совета депутатов)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КУ «Контрольно-счетная палата города» Зосим Владимир Николае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ы исполнительной в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и комитет по финансам, налоговой и кредитной политике 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финансам, налоговой и кредитной политике администрации города Рубцовска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ков Владими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-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Администрации города Рубцовска входят 16 структурных подразделений,  из них 2 управления, 3 комитета и 10 отде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атья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5-20</w:t>
            </w:r>
          </w:p>
        </w:tc>
      </w:tr>
    </w:tbl>
    <w:p>
      <w:pPr>
        <w:pStyle w:val="Normal"/>
        <w:jc w:val="both"/>
        <w:rPr/>
      </w:pPr>
      <w:r>
        <w:rPr/>
        <w:t xml:space="preserve">Правовой отдел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Владимир Алексееви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начальника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8-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технического обеспечения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Дмитрий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персоналом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овская Ольг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6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а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3053"/>
        <w:gridCol w:w="162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щерякова Наталья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4-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/>
      </w:pPr>
      <w:r>
        <w:rPr/>
        <w:t>Отдел бухгалтерского учета и отчетности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Людмила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, 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8-3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дел экономического развития и ценообразования Администрации города  </w:t>
      </w:r>
    </w:p>
    <w:tbl>
      <w:tblPr>
        <w:tblW w:w="95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780"/>
        <w:gridCol w:w="1572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7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омитет Администрации города Рубцовска по архитекту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у  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ко Николай Тихо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3-2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Комитет Администрации города Рубцовска</w:t>
      </w:r>
      <w:r>
        <w:rPr/>
        <w:t xml:space="preserve"> по управлению имуществом                                            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т Владими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2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Управление А</w:t>
      </w:r>
      <w:r>
        <w:rPr/>
        <w:t xml:space="preserve">дминистрации города Рубцовска по промышленности, энергетике, транспорту, развитию предпринимательства и труду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Евген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.о.начальника управ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5-0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</w:tabs>
        <w:ind w:right="103" w:hanging="0"/>
        <w:jc w:val="both"/>
        <w:rPr/>
      </w:pPr>
      <w:r>
        <w:rPr>
          <w:sz w:val="28"/>
          <w:szCs w:val="28"/>
        </w:rPr>
        <w:t>Управление А</w:t>
      </w:r>
      <w:r>
        <w:rPr/>
        <w:t>дминистрации по ЖКХ, дорожному хозяйству и благоустройству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00</w:t>
            </w:r>
          </w:p>
        </w:tc>
      </w:tr>
    </w:tbl>
    <w:p>
      <w:pPr>
        <w:pStyle w:val="Normal"/>
        <w:jc w:val="both"/>
        <w:rPr/>
      </w:pPr>
      <w:r>
        <w:rPr/>
        <w:t xml:space="preserve">Жилищный комитет 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ская Надежд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председателя комит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спецработы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ин Игорь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7-39</w:t>
            </w:r>
          </w:p>
        </w:tc>
      </w:tr>
    </w:tbl>
    <w:p>
      <w:pPr>
        <w:pStyle w:val="Normal"/>
        <w:jc w:val="both"/>
        <w:rPr/>
      </w:pPr>
      <w:r>
        <w:rPr/>
        <w:t>Архивный отдел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а Людмила Вяче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4-09</w:t>
            </w:r>
          </w:p>
        </w:tc>
      </w:tr>
    </w:tbl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ЗАГС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9-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попечительства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57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Наталья Кирил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5-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Органы, выполняющие контрольно-разрешительные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города Рубцовска по управлению имуществом   осуществляет муниципальный земельный контроль на территории муниципального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Администрации по ЖКХ, дорожному хозяйству и благоустройству осуществляет муниципальный контроль за сохранностью автомобильных дорого местного значения и муниципальный лесно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1 года назначен и</w:t>
      </w:r>
      <w:r>
        <w:rPr/>
        <w:t>нвестиционный уполномоченный муниципального образования город Рубцовск Алтайского кра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ман Дмитрий Зайвел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замести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01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57) 41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feldman@rubadm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четверг с 16-17 ч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Инженерная и транспортная инфрастр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упные организации,  обеспечивающие жизнедеятельность горо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энергоснабжение - филиал ОАО «МРСК Сибири» - «Алтайэнерго»,  межрайонное отделение «Рубцовское» ОАО Алтайэнергосбыт и филиал ОАО «СК Алтайкрайэнерго «Рубцовские межрайонные се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-  МУП «Рубцовский водокана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еплоснабжение - МУП «Рубцовский тепловой комплекс»; МУП «Рубцовские тепловые сет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- Рубцовский филиал ОАО «Алтайкрайгазсервис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вязь - Рубцовский почтамт, Юго-западный центр телекоммуникаций Алтайского филиала ОАО «Ростелеком», Рубцовский участок ООО «УГМК -Телеком» и представители операторов мобильной связи МТС, Билайн, Мегафон, Связной, Сибирские сети, ТТ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- МУП «Рубцовский коммунальщи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твердых бытовых отходов – ООО «Благоустройство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– Муниципальное унитарное пассажирское автотранспортное предприятие и Муниципальное унитарное троллейбусное предприятие, ОО «Рубцовское городское  общество автопредпринимателе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том числе междугородные перевозки – Муниципальное унитарное пассажирское автотранспортное предприят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железнодорожный транспорт – ж.д.  станция «Рубцовск» Алтайского центра организации работы железнодорожных станций структурного подразделения Западно-Сибирской дирекции управления движением филиала ОАО «РЖД» центральной дирекции управления дви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50 организаций разных форм собственности обслуживают жилой фонд город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вестиционный потенци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город Рубцовск Алтайского кра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Природно-ресурсный потенци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минерально-сырьевые ресурсы на территории города отсутствуют, за исключением песка, добыча которого ведется в ограниченных объемах для хозяйственных  нужд строительных и дорожных организаций. Ограниченность минерально-сырьевых ресурсов создает проблемы в развитии  строительной индустрии города и удорожанию стоимости строительства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родными ресурсами города являются земельный и в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анимаемой площади город не имеет каких-либо значительных резервов земельных ресурсов, хотя свободных земельных площадок, в первую очередь внутриквартальных, пригодных для жилищной застройки, достаточное количество. Утвержденный в 2006 году генеральный план застройки муниципального образования «Город Рубцовск» предусматривает 37% (3102 га) под жилую зону,  63 % (5223га) составляют внеселитебные территории, из них 14% (1209га) - прочие территории, не вовлеченные в градострои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на территории действует МЦП </w:t>
      </w:r>
      <w:r>
        <w:rPr>
          <w:color w:val="000000"/>
          <w:spacing w:val="-4"/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Развитие градостроительства в городе Рубцовске</w:t>
      </w:r>
      <w:r>
        <w:rPr>
          <w:color w:val="000000"/>
          <w:spacing w:val="-4"/>
          <w:sz w:val="28"/>
          <w:szCs w:val="28"/>
        </w:rPr>
        <w:t xml:space="preserve">» на 2011 - 2015 годы. </w:t>
      </w:r>
      <w:r>
        <w:rPr>
          <w:sz w:val="28"/>
          <w:szCs w:val="28"/>
        </w:rPr>
        <w:t xml:space="preserve">Предусматривается застройка западной, юго-западной и других частей города с </w:t>
      </w:r>
      <w:r>
        <w:rPr>
          <w:sz w:val="28"/>
        </w:rPr>
        <w:t xml:space="preserve">вовлечением в </w:t>
      </w:r>
      <w:r>
        <w:rPr>
          <w:sz w:val="28"/>
          <w:szCs w:val="28"/>
        </w:rPr>
        <w:t xml:space="preserve">градостроительную деятельность 129 га территории и размещением на ней 192 тыс.кв.м жилья в многоквартирных жилых домах (ориентировочно 3,5 тыс. квартир) и 100 тыс.кв.м жилья в индивидуальных жилых домах (ориентировочно 840 дом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южной, юго-западной и других частях города планируется увеличение территории рекреационных зон (скверов, микропарков, лесозащитных полос) со стороны господствующего направления ветров и увеличения обеспеченности населения озеленением с 1 кв.м/чел. до 6,25 кв.м/чел. (при норме 16 кв.м/чел.).  </w:t>
      </w:r>
    </w:p>
    <w:p>
      <w:pPr>
        <w:pStyle w:val="Normal"/>
        <w:ind w:first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8 и 2012 годы общая площадь городской территории 8325 га  по формам собственности распределялась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60655</wp:posOffset>
                </wp:positionV>
                <wp:extent cx="2961640" cy="20777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20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12.65pt;width:233.15pt;height:163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11780" cy="16459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16459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2 в аренде находилось 817,1 га оформленных земельных участков, из них 79,7% пришлось на долю   юридических лиц и 20,3% -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осуществляет актуализацию кадастровой стоимости земельных участков для более рационального их вовлечения в хозяйственную деятельность в рамках ГП «Создание автоматизированной системы учета недвижимости, проведения работ по разграничению государственной собственности на землю г.Рубцовска  (2004-2011 годы)» и МЦП «Совершенствование системы учета и управления объектами недвижимости муниципального образования город Рубцовск Алтайского края» на 2012-201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повышение эффективности использования земельного ресурса города позволило увеличить доходность от его использования на 1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я в бюджет города от аренды и продажи земельных участков в 2012 году в сравнении с 2008 годом</w:t>
      </w:r>
      <w:r>
        <w:rPr/>
        <w:t>: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800"/>
        <w:gridCol w:w="2520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платеж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од к 2008году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енда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 р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ажа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ресурсы города представлены поверхностными и подземными водами, которые служат источником водоснабжения, а также являются водоприемниками сточных вод. Источником водоснабжения города является река Алей и Склюихинское водохранилище (в паводковый период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улирование водного режима реки и обеспечение бесперебойной подачи воды на предприятия и населению города осуществляет гидроузел, введенный в эксплуатацию в 1968 году. Общий забор воды из реки для обеспечения водой предприятий составляет в среднем 18402 тыс. м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истные сооружения канализационной сети города с биологической очисткой расположены ниже города по реке Алей. Проектная мощность сооружений 2883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год введена в 1980 году. Сточные воды транспортируются на очистные сооружения канализационными насосными станциями. Суммарная мощность промышленных очистных сооружений сточных вод составила 1081 куб.м. час. в 2010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Трудовой потенци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 составляли более 60% от численности населения города в 2011 году. Несмотря на снижение численности населения трудоспособного возраста с 2008 года на 6тыс. человек до численности 91 тыс. человек к 2011 году, доля численности горожан  моложе трудоспособного и трудоспособного возраста осталась высокой - 77,7%. </w:t>
      </w:r>
    </w:p>
    <w:p>
      <w:pPr>
        <w:pStyle w:val="Normal"/>
        <w:ind w:firstLine="708"/>
        <w:jc w:val="both"/>
        <w:rPr/>
      </w:pPr>
      <w:r>
        <w:rPr/>
        <w:t>Снижение численности трудовых ресурсов связано с сокращением численности населения города за счет естественной убыли, превышающей положительный механический прирост.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701"/>
        <w:gridCol w:w="992"/>
        <w:gridCol w:w="881"/>
      </w:tblGrid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1000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52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,6</w:t>
            </w:r>
          </w:p>
        </w:tc>
      </w:tr>
      <w:tr>
        <w:trPr/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ризис 90-х годов негативно повлиял на занятость трудовых ресурсов города. Продолжается процесс сокращения численности работников, занятых в экономике, и ее перераспределения по основным видам экономической деятельности.  </w:t>
      </w:r>
    </w:p>
    <w:tbl>
      <w:tblPr>
        <w:tblW w:w="9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0"/>
        <w:gridCol w:w="1109"/>
        <w:gridCol w:w="1171"/>
        <w:gridCol w:w="1200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показа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08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"/>
              </w:rPr>
            </w:pPr>
            <w:r>
              <w:rPr>
                <w:spacing w:val="-1"/>
              </w:rPr>
              <w:t>Трудовые ресурс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71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8853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>Численность занятых в экономик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56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4779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Численность официально зарегистрированных  безработных на конец периода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73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Уровень безработиц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0,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Снижение численности трудовых ресурсов города в 2012 году к 2008 году на 8,9 %  и снижение численности занятых в экономике - на 15 % связано с реорганизацией крупных и средних предприятий,</w:t>
      </w:r>
      <w:r>
        <w:rPr>
          <w:spacing w:val="-2"/>
          <w:sz w:val="28"/>
          <w:szCs w:val="28"/>
        </w:rPr>
        <w:t xml:space="preserve"> ликвидацией или сокращением их штатов. С 50-х по 90 годы прошлого века в составе трудовых ресурсов города была высока доля высококвалифицированных работников, занятых на крупных машиностроительных предприятиях. В 2012 году доля занятых на крупных и средних организациях материальной сферы в общей численности занятых в экономике составляла 19,9 %. Численность работников крупных и средних предприятий в их общей численности распределялась по основным видам экономической деятельност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рабатывающие производства</w:t>
        <w:tab/>
        <w:t xml:space="preserve">          23,4 %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оизводство и распределение                   7,6 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/энергии, газа и воды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птовая и розничная торговля,                   4,3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монт автотранспортных средств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овых изделий и предме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ого пользования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тиницы и рестораны</w:t>
        <w:tab/>
        <w:t xml:space="preserve">                       0,8 %</w:t>
        <w:tab/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транспорт и связь                                         8,0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инансовая деятельность                             0,2 %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недвижимым имуществом,        0,3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 и предоставление услуг</w:t>
        <w:tab/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                   15,4 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енной безопасности,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язательное социальное обеспеч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образование                                                15,7 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здравоохранение и социальные услуги        17,3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прочие коммунальные, социальные и          3,3 %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сональные услуги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оисходит о</w:t>
      </w:r>
      <w:r>
        <w:rPr>
          <w:sz w:val="28"/>
          <w:szCs w:val="28"/>
        </w:rPr>
        <w:t>тток работников из обрабатывающих производств, осуществляющих производство и распределение электроэнергии</w:t>
      </w:r>
      <w:r>
        <w:rPr>
          <w:spacing w:val="-2"/>
          <w:sz w:val="28"/>
          <w:szCs w:val="28"/>
        </w:rPr>
        <w:t xml:space="preserve">, газа и воды, операции с недвижимым имуществом, из образования с одновременным  ростом занятых на транспорте, связи, оптовой и розничной торговле. 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 2012 году  малым и средним предпринимательством было занято 36,5 % от общей численности занятых в экономике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города реализуется МЦП  «Содействия занятости населения города Рубцовска Алтайского края на 2011-2013 годы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Производственный потенциал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сновные 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рриториальном разделе Статистического регистра Росстата по  городу Рубцовску учтено 1832 хозяйствующих субъектов всех видов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сфера производства  традиционно занимала в городе ведущее место. В 2012 году из общего объема отгруженных товаров собственного производства организаций без учета субъектов малого предпринимательства суммарная доля 2 видов деятельности обрабатывающие производства и производство, распределения электроэнергии, газа и воды составила 90,1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мышленном комплексе города действуют 21 крупная и средняя  организации и 6 малых. За 2011 год организациями комплекса отгружено товаров собственного производства, выполнено работ и услуг на  12 621,3 млн. руб., в том числе крупными и средними организациями – 95,5 %, малыми – 4,5%. </w:t>
      </w:r>
    </w:p>
    <w:p>
      <w:pPr>
        <w:pStyle w:val="23"/>
        <w:keepNext w:val="true"/>
        <w:keepLines/>
        <w:widowControl w:val="false"/>
        <w:spacing w:lineRule="auto" w:line="240" w:before="0" w:after="0"/>
        <w:rPr>
          <w:caps/>
          <w:highlight w:val="lightGray"/>
        </w:rPr>
      </w:pPr>
      <w:r>
        <w:rPr>
          <w:sz w:val="28"/>
          <w:szCs w:val="28"/>
        </w:rPr>
        <w:t xml:space="preserve">Объем отгруженных товаров собственного производства, выполненных работ и услуг собственными силами промышленного комплекса города за 2012 год: </w:t>
      </w:r>
    </w:p>
    <w:p>
      <w:pPr>
        <w:pStyle w:val="Xl2412"/>
        <w:keepNext w:val="true"/>
        <w:keepLines/>
        <w:widowControl w:val="false"/>
        <w:pBdr>
          <w:bottom w:val="nil"/>
          <w:right w:val="nil"/>
        </w:pBdr>
        <w:spacing w:before="0" w:after="0"/>
        <w:rPr/>
      </w:pPr>
      <w:r>
        <w:rPr/>
        <w:t>в действующих ценах</w:t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382"/>
      </w:tblGrid>
      <w:tr>
        <w:trPr>
          <w:tblHeader w:val="true"/>
          <w:trHeight w:val="432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виды экономическ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</w:tr>
      <w:tr>
        <w:trPr>
          <w:trHeight w:val="187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Heading2"/>
              <w:keepLines/>
              <w:widowControl w:val="false"/>
              <w:snapToGrid w:val="false"/>
              <w:ind w:left="-17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10697816,6</w:t>
            </w:r>
          </w:p>
        </w:tc>
      </w:tr>
      <w:tr>
        <w:trPr>
          <w:trHeight w:val="1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Heading2"/>
              <w:keepLines/>
              <w:widowControl w:val="false"/>
              <w:snapToGrid w:val="false"/>
              <w:ind w:left="-17" w:firstLine="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них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7089053</w:t>
            </w:r>
          </w:p>
        </w:tc>
      </w:tr>
      <w:tr>
        <w:trPr>
          <w:trHeight w:val="29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6" w:type="dxa"/>
              <w:right w:w="106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текстильное и швейное произво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9917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 xml:space="preserve">целлюлозно-бумажное производство; издательская </w:t>
              <w:br/>
              <w:t xml:space="preserve">и полиграфическая деятель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8227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keepNext w:val="true"/>
              <w:keepLines/>
              <w:widowControl w:val="false"/>
              <w:snapToGrid w:val="false"/>
              <w:spacing w:before="0" w:after="0"/>
              <w:ind w:left="-17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ое производство и производство готовых </w:t>
              <w:br/>
              <w:t>металлических издел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2294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40"/>
              <w:keepNext w:val="true"/>
              <w:keepLines/>
              <w:widowControl w:val="false"/>
              <w:snapToGrid w:val="false"/>
              <w:spacing w:before="0" w:after="0"/>
              <w:ind w:left="-17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ство электрооборуд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946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017161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чие произво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113328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машин и оборудования (без производства оружия и боеприпа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/>
            </w:pPr>
            <w:r>
              <w:rPr/>
              <w:t>968404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/>
            </w:pPr>
            <w:r>
              <w:rPr/>
              <w:t>производство прочих материалов и веще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highlight w:val="darkGray"/>
              </w:rPr>
            </w:pPr>
            <w:r>
              <w:rPr/>
              <w:t>772333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left="-17" w:firstLine="17"/>
              <w:jc w:val="center"/>
              <w:rPr>
                <w:b/>
                <w:b/>
              </w:rPr>
            </w:pPr>
            <w:r>
              <w:rPr>
                <w:b/>
              </w:rPr>
              <w:t>1923457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виды продукции крупных и средних организаций: электроэнергия, тепловая энергия, с/х техника (сеялки, плуги, тракторы), крупное и среднее литье, продовольственная продукция (мука, крупа, макаронные изделия, комбикорма, колбасные изделия, мясо и субпродукты, мясные полуфабрикаты, масло растительное, хлеб и хлебобулочные изделия, кондитерские изделия, масло сливочное, сыр и продукты сырные, напитки безалкогольные и воды минеральные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дукции малых организаций: трубы, трубки, шланги полимерные, пиломатериалы, дверные и оконные блоки, трикотажные изделия, газеты, конструкции и детали сборные железобетонные, материалы строительные нерудные, мебель, швейные изделия,  продовольственная продукция: продукты рыбные переработанные, кондитерские изделия,   вода минеральная и газирован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промышленного комплекса города  исторически сложил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основные 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, связанные с изготовлением машин, оборудования (с/х техники) и металлообработкой (чугунное, стальное лит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а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аспределение тепло-, электроэнергии, газа и воды для нужд организаций 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50-х по 90 годы прошлого века лидирующее положение занимали первые виды производства, к</w:t>
      </w:r>
      <w:r>
        <w:rPr>
          <w:sz w:val="28"/>
          <w:szCs w:val="28"/>
        </w:rPr>
        <w:t xml:space="preserve"> 2012 году от общего объема отгруженной продукции на производство продуктов питания  приходилось  70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, занятых в промышленном комплек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Рубцовска, в 2012 году</w:t>
      </w:r>
    </w:p>
    <w:p>
      <w:pPr>
        <w:pStyle w:val="Normal"/>
        <w:rPr>
          <w:b/>
          <w:b/>
        </w:rPr>
      </w:pPr>
      <w:r>
        <w:rPr>
          <w:b/>
        </w:rPr>
        <w:t>Обрабатывающие производства</w:t>
      </w:r>
    </w:p>
    <w:p>
      <w:pPr>
        <w:pStyle w:val="Normal"/>
        <w:ind w:left="360" w:hanging="0"/>
        <w:rPr/>
      </w:pPr>
      <w:r>
        <w:rPr/>
        <w:t>ОАО «Рубцовский хлебокомбинат»</w:t>
      </w:r>
    </w:p>
    <w:p>
      <w:pPr>
        <w:pStyle w:val="Normal"/>
        <w:ind w:left="360" w:hanging="0"/>
        <w:rPr/>
      </w:pPr>
      <w:r>
        <w:rPr/>
        <w:t>ОАО «Рубцовский мясокомбинат»</w:t>
      </w:r>
    </w:p>
    <w:p>
      <w:pPr>
        <w:pStyle w:val="Normal"/>
        <w:ind w:left="360" w:hanging="0"/>
        <w:rPr/>
      </w:pPr>
      <w:r>
        <w:rPr/>
        <w:t>ОАО «Мельник»</w:t>
      </w:r>
    </w:p>
    <w:p>
      <w:pPr>
        <w:pStyle w:val="Normal"/>
        <w:ind w:left="360" w:hanging="0"/>
        <w:rPr/>
      </w:pPr>
      <w:r>
        <w:rPr/>
        <w:t>ООО «БиК-Смак»</w:t>
      </w:r>
    </w:p>
    <w:p>
      <w:pPr>
        <w:pStyle w:val="Normal"/>
        <w:ind w:left="360" w:hanging="0"/>
        <w:rPr/>
      </w:pPr>
      <w:r>
        <w:rPr/>
        <w:t>ООО «Савой»</w:t>
      </w:r>
    </w:p>
    <w:p>
      <w:pPr>
        <w:pStyle w:val="Normal"/>
        <w:ind w:left="360" w:hanging="0"/>
        <w:rPr/>
      </w:pPr>
      <w:r>
        <w:rPr/>
        <w:t>Филиал ОАО «Вимм-Билль-Данн» «Рубцовский молочный завод»</w:t>
      </w:r>
    </w:p>
    <w:p>
      <w:pPr>
        <w:pStyle w:val="Normal"/>
        <w:ind w:left="360" w:hanging="0"/>
        <w:rPr/>
      </w:pPr>
      <w:r>
        <w:rPr/>
        <w:t>ОАО «Рубцовская типография»</w:t>
      </w:r>
    </w:p>
    <w:p>
      <w:pPr>
        <w:pStyle w:val="Normal"/>
        <w:ind w:left="360" w:hanging="0"/>
        <w:rPr/>
      </w:pPr>
      <w:r>
        <w:rPr/>
        <w:t>МУЧ МАУ  «Редакция газеты «Хлебороб Алтая»</w:t>
      </w:r>
    </w:p>
    <w:p>
      <w:pPr>
        <w:pStyle w:val="Normal"/>
        <w:ind w:left="360" w:hanging="0"/>
        <w:rPr/>
      </w:pPr>
      <w:r>
        <w:rPr/>
        <w:t>ООО «Фирма Выбор»</w:t>
      </w:r>
    </w:p>
    <w:p>
      <w:pPr>
        <w:pStyle w:val="Normal"/>
        <w:ind w:left="360" w:hanging="0"/>
        <w:rPr/>
      </w:pPr>
      <w:r>
        <w:rPr/>
        <w:t>ООО «Рубцовское предприятие «Рассвет»»</w:t>
      </w:r>
    </w:p>
    <w:p>
      <w:pPr>
        <w:pStyle w:val="Normal"/>
        <w:ind w:left="360" w:hanging="0"/>
        <w:rPr/>
      </w:pPr>
      <w:r>
        <w:rPr/>
        <w:t>ЗАО «Рубцовская мебельная фабрика»</w:t>
      </w:r>
    </w:p>
    <w:p>
      <w:pPr>
        <w:pStyle w:val="Normal"/>
        <w:ind w:left="360" w:hanging="0"/>
        <w:rPr/>
      </w:pPr>
      <w:r>
        <w:rPr/>
        <w:t>НПК ОАО «Уралвагон-завод»</w:t>
      </w:r>
    </w:p>
    <w:p>
      <w:pPr>
        <w:pStyle w:val="Normal"/>
        <w:ind w:left="360" w:hanging="0"/>
        <w:rPr/>
      </w:pPr>
      <w:r>
        <w:rPr/>
        <w:t>ОАО «АСМ – Запчасть»</w:t>
      </w:r>
    </w:p>
    <w:p>
      <w:pPr>
        <w:pStyle w:val="Normal"/>
        <w:ind w:left="360" w:hanging="0"/>
        <w:rPr/>
      </w:pPr>
      <w:r>
        <w:rPr/>
        <w:t>ЗАО «Рубцовский завод запасных частей»</w:t>
      </w:r>
    </w:p>
    <w:p>
      <w:pPr>
        <w:pStyle w:val="Normal"/>
        <w:ind w:left="360" w:hanging="0"/>
        <w:rPr/>
      </w:pPr>
      <w:r>
        <w:rPr/>
        <w:t>Рубцовский филиал ОАО «Алтайвагон»</w:t>
      </w:r>
    </w:p>
    <w:p>
      <w:pPr>
        <w:pStyle w:val="Normal"/>
        <w:ind w:left="360" w:hanging="0"/>
        <w:rPr/>
      </w:pPr>
      <w:r>
        <w:rPr/>
        <w:t xml:space="preserve">ЗАО «Литейный комплекс ЛДВ» </w:t>
      </w:r>
    </w:p>
    <w:p>
      <w:pPr>
        <w:pStyle w:val="Normal"/>
        <w:ind w:left="360" w:hanging="0"/>
        <w:rPr/>
      </w:pPr>
      <w:r>
        <w:rPr/>
        <w:t>ЗАО «Рубцовскметаллургмонтаж»</w:t>
      </w:r>
    </w:p>
    <w:p>
      <w:pPr>
        <w:pStyle w:val="Normal"/>
        <w:ind w:left="360" w:hanging="0"/>
        <w:rPr/>
      </w:pPr>
      <w:r>
        <w:rPr/>
        <w:t>ООО «Агролит»</w:t>
      </w:r>
    </w:p>
    <w:p>
      <w:pPr>
        <w:pStyle w:val="Normal"/>
        <w:ind w:left="360" w:hanging="0"/>
        <w:rPr/>
      </w:pPr>
      <w:r>
        <w:rPr/>
        <w:t>ООО «Алтайтрансмаш-сервис»</w:t>
      </w:r>
    </w:p>
    <w:p>
      <w:pPr>
        <w:pStyle w:val="Normal"/>
        <w:ind w:left="360" w:hanging="0"/>
        <w:rPr/>
      </w:pPr>
      <w:r>
        <w:rPr/>
        <w:t>ООО «Завод нестандартного оборудования»</w:t>
      </w:r>
    </w:p>
    <w:p>
      <w:pPr>
        <w:pStyle w:val="Normal"/>
        <w:ind w:left="360" w:hanging="0"/>
        <w:rPr/>
      </w:pPr>
      <w:r>
        <w:rPr/>
        <w:t>ООО «Рубцовский металлозавод»</w:t>
      </w:r>
    </w:p>
    <w:p>
      <w:pPr>
        <w:pStyle w:val="Normal"/>
        <w:ind w:left="360" w:hanging="0"/>
        <w:rPr/>
      </w:pPr>
      <w:r>
        <w:rPr/>
        <w:t>ЗАО «Швейная фабрика»</w:t>
      </w:r>
    </w:p>
    <w:p>
      <w:pPr>
        <w:pStyle w:val="Normal"/>
        <w:rPr>
          <w:b/>
          <w:b/>
        </w:rPr>
      </w:pPr>
      <w:r>
        <w:rPr>
          <w:b/>
        </w:rPr>
        <w:t>Производство и распределение электроэнергии, газа и воды</w:t>
      </w:r>
    </w:p>
    <w:p>
      <w:pPr>
        <w:pStyle w:val="Normal"/>
        <w:ind w:left="360" w:hanging="0"/>
        <w:rPr/>
      </w:pPr>
      <w:r>
        <w:rPr/>
        <w:t>Филиал ОАО «СК Алтайкрайэнерго «Рубцовские межрайонные сети»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УП «Рубцовские тепловые сети»</w:t>
      </w:r>
    </w:p>
    <w:p>
      <w:pPr>
        <w:pStyle w:val="Normal"/>
        <w:ind w:left="360" w:hanging="0"/>
        <w:rPr/>
      </w:pPr>
      <w:r>
        <w:rPr/>
        <w:t>МУП «Рубцовский тепловой комплекс»</w:t>
      </w:r>
    </w:p>
    <w:p>
      <w:pPr>
        <w:pStyle w:val="Normal"/>
        <w:ind w:left="360" w:hanging="0"/>
        <w:rPr/>
      </w:pPr>
      <w:r>
        <w:rPr/>
        <w:t>ООО «Рубцовская ТЭЦ»</w:t>
      </w:r>
    </w:p>
    <w:p>
      <w:pPr>
        <w:pStyle w:val="Normal"/>
        <w:ind w:left="360" w:hanging="0"/>
        <w:rPr/>
      </w:pPr>
      <w:r>
        <w:rPr/>
        <w:t>МУП «Рубцовский водоканал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бюджетообразующими предприятиями города являются Рубцовский филиал ОАО «Алтайвагон», «Рубцовский молочный завод» филиал ОАО «Вимм-Билль-Данн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располагает достаточно развитым промышленным комплекс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настоящее время традиционные для экономики города производства, связанные с изготовлением машин, оборудования (с/х техники),  крупных и средних организаций  обременены морально устаревшими значительно изношенными основными фонд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для организации новых видов производственной деятельности является наличие энергетических мощностей и транспортных  терминалов на территории города.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предпринимательство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о всех основных видах экономической деятельности города занято малое и среднее предпринимательство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2 году доля малого бизнеса от общей численности работающих в строительстве – 96,9 %, в оптовой и розничной торговле составила 64,2 %,  в  обрабатывающем производстве – 14 %, в транспорте и связи – 16,4 %, в операции с недвижимым имуществом, аренде и другими услугами – 66,2 %. </w:t>
      </w:r>
    </w:p>
    <w:p>
      <w:pPr>
        <w:pStyle w:val="Normal"/>
        <w:widowControl w:val="false"/>
        <w:ind w:right="-6" w:firstLine="709"/>
        <w:jc w:val="both"/>
        <w:rPr/>
      </w:pPr>
      <w:r>
        <w:rPr>
          <w:sz w:val="28"/>
          <w:szCs w:val="28"/>
        </w:rPr>
        <w:t>Небольшой процент предпринимателей был занят в производстве и распределении электроэнергии, газа и воды, непроизводственные виды бытового обслуживания, здравоохранении, образовании, культуре.</w:t>
      </w:r>
    </w:p>
    <w:p>
      <w:pPr>
        <w:pStyle w:val="Normal"/>
        <w:widowControl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алых предприятий в общем объеме платных услуг, оказанных населению, составила 39,6%, в общем обороте  розничной торговли – 22 %, в обороте общественного питания – 42%, в общем объеме инвестиций – 13,5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вень развития малого бизнеса в городе характеризуется за 2012 год показателями 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4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, ед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</w:tr>
      <w:tr>
        <w:trPr>
          <w:trHeight w:val="361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малых предприятий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 у них по найму, че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малого предприятия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4,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тгруженных товаров собственного производства, выполненных работ и услуг собственными силами малыми предприятиями, 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1421,7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алогов и сборов в бюджет муниципального образования город Рубцовск от субъектов малого бизнеса к общему объёму налоговых поступлений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разработана и действует МЦП «Поддержка и развитие малого и среднего предпринимательства в городе Рубцовске на 2011 – 2013 годы». Работает межведомственная комиссия при Администрации города по устранению административных барьеров в развитии предпринимательства, которая по заявлениям предпринимателей решает все вопросы,  возникающие при осуществлении и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ах поддержки предпринимательст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39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Общественный Совет по развитию предпринимательства при Администрации</w:t>
              <w:br/>
              <w:t>города и Рубцовском городском Совете депутатов Алтайского кр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омашевич Иван Иванович   89059805240, 8(38557) 495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Информационно-консультационный центр </w:t>
            </w:r>
          </w:p>
          <w:p>
            <w:pPr>
              <w:pStyle w:val="Normal"/>
              <w:ind w:firstLine="8"/>
              <w:rPr/>
            </w:pPr>
            <w:r>
              <w:rPr/>
              <w:t>при Администрации города Рубцов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ямина Любовь Павловна </w:t>
            </w:r>
          </w:p>
          <w:p>
            <w:pPr>
              <w:pStyle w:val="Normal"/>
              <w:rPr/>
            </w:pPr>
            <w:r>
              <w:rPr/>
              <w:t xml:space="preserve">8 (38557) 42455  </w:t>
            </w:r>
            <w:hyperlink r:id="rId16">
              <w:r>
                <w:rPr>
                  <w:rStyle w:val="InternetLink"/>
                </w:rPr>
                <w:t>ikc_rubtsovsk@mail.ru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 xml:space="preserve">Представительство Некоммерческая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организация «Алтайский фонд микрозаймов», </w:t>
            </w:r>
          </w:p>
          <w:p>
            <w:pPr>
              <w:pStyle w:val="Normal"/>
              <w:ind w:left="-952" w:firstLine="960"/>
              <w:rPr/>
            </w:pPr>
            <w:r>
              <w:rPr/>
              <w:t xml:space="preserve">пр.Ленина, 141 3-й эта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онова Татьяна Геннадьевна </w:t>
            </w:r>
          </w:p>
          <w:p>
            <w:pPr>
              <w:pStyle w:val="Normal"/>
              <w:rPr/>
            </w:pPr>
            <w:r>
              <w:rPr/>
              <w:t xml:space="preserve">89628033551 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бизнеса играют значительную роль в развитии экономики города, способствуют решению ряда социальных проблем. Создание новых малых предприятий, новых рабочих мест на действующих предприятиях и у индивидуальных предпринимателей обеспечивает более полную занятость населения,  увеличение налоговой базы бюджетов всех уровней, в первую очередь городского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Инвестиционная деятельность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д экономики города с начала 90-х годов ухудшил  инвестиционную деятельность организаций на его территории, привел к сокращению объемов нового строительства. За 2012 год общий объем инвестиций в основной капитал за счет всех источников финансирования по полному кругу организаций составил 1725,2 млн.руб., в том числе доля крупных и средних организаций составила 85,6 %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З</w:t>
      </w:r>
      <w:r>
        <w:rPr>
          <w:sz w:val="28"/>
          <w:szCs w:val="28"/>
        </w:rPr>
        <w:t xml:space="preserve">а год крупные и средние организации вложили в основной капитал инвестиций на сумму  1476,8 млн.руб., в том числе по основным источникам финансиров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6400</wp:posOffset>
                </wp:positionH>
                <wp:positionV relativeFrom="paragraph">
                  <wp:posOffset>57150</wp:posOffset>
                </wp:positionV>
                <wp:extent cx="1654810" cy="956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9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pt;margin-top:4.5pt;width:130.25pt;height:75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686300" cy="2743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743200"/>
                          <a:chOff x="0" y="0"/>
                          <a:chExt cx="46864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58136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76520"/>
                            <a:ext cx="4381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540">
                                <a:moveTo>
                                  <a:pt x="0" y="540"/>
                                </a:moveTo>
                                <a:lnTo>
                                  <a:pt x="705" y="0"/>
                                </a:lnTo>
                                <a:lnTo>
                                  <a:pt x="6900" y="0"/>
                                </a:lnTo>
                                <a:lnTo>
                                  <a:pt x="6195" y="540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9520"/>
                            <a:ext cx="44784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850">
                                <a:moveTo>
                                  <a:pt x="0" y="2850"/>
                                </a:moveTo>
                                <a:lnTo>
                                  <a:pt x="0" y="540"/>
                                </a:lnTo>
                                <a:lnTo>
                                  <a:pt x="705" y="0"/>
                                </a:lnTo>
                                <a:lnTo>
                                  <a:pt x="705" y="2310"/>
                                </a:lnTo>
                                <a:lnTo>
                                  <a:pt x="0" y="2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9520"/>
                            <a:ext cx="393372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676520"/>
                            <a:ext cx="4381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0" h="540">
                                <a:moveTo>
                                  <a:pt x="6900" y="0"/>
                                </a:moveTo>
                                <a:lnTo>
                                  <a:pt x="6195" y="540"/>
                                </a:lnTo>
                                <a:lnTo>
                                  <a:pt x="0" y="540"/>
                                </a:lnTo>
                                <a:lnTo>
                                  <a:pt x="705" y="0"/>
                                </a:lnTo>
                                <a:lnTo>
                                  <a:pt x="69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9520"/>
                            <a:ext cx="447840" cy="180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2850">
                                <a:moveTo>
                                  <a:pt x="0" y="2850"/>
                                </a:moveTo>
                                <a:lnTo>
                                  <a:pt x="0" y="540"/>
                                </a:lnTo>
                                <a:lnTo>
                                  <a:pt x="705" y="0"/>
                                </a:lnTo>
                                <a:lnTo>
                                  <a:pt x="705" y="2310"/>
                                </a:lnTo>
                                <a:lnTo>
                                  <a:pt x="0" y="28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09520"/>
                            <a:ext cx="393372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4284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52560"/>
                            <a:ext cx="93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10">
                                <a:moveTo>
                                  <a:pt x="15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61920"/>
                            <a:ext cx="19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0">
                                <a:moveTo>
                                  <a:pt x="3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971640"/>
                            <a:ext cx="19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0">
                                <a:moveTo>
                                  <a:pt x="3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981000"/>
                            <a:ext cx="19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0">
                                <a:moveTo>
                                  <a:pt x="3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990720"/>
                            <a:ext cx="28440" cy="885960"/>
                          </a:xfrm>
                          <a:prstGeom prst="rect">
                            <a:avLst/>
                          </a:pr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990720"/>
                            <a:ext cx="28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10">
                                <a:moveTo>
                                  <a:pt x="45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000080"/>
                            <a:ext cx="381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10">
                                <a:moveTo>
                                  <a:pt x="6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00980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09800"/>
                            <a:ext cx="3816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10">
                                <a:moveTo>
                                  <a:pt x="60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1916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19160"/>
                            <a:ext cx="475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10">
                                <a:moveTo>
                                  <a:pt x="75" y="1395"/>
                                </a:moveTo>
                                <a:lnTo>
                                  <a:pt x="0" y="141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02888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028880"/>
                            <a:ext cx="66600" cy="885960"/>
                          </a:xfrm>
                          <a:prstGeom prst="rect">
                            <a:avLst/>
                          </a:pr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2888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2888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28880"/>
                            <a:ext cx="38160" cy="88596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19160"/>
                            <a:ext cx="28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10">
                                <a:moveTo>
                                  <a:pt x="45" y="1410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019160"/>
                            <a:ext cx="28440" cy="885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9800"/>
                            <a:ext cx="2844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10">
                                <a:moveTo>
                                  <a:pt x="45" y="1410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000080"/>
                            <a:ext cx="19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0">
                                <a:moveTo>
                                  <a:pt x="30" y="1410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1000080"/>
                            <a:ext cx="9360" cy="88596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90720"/>
                            <a:ext cx="190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10">
                                <a:moveTo>
                                  <a:pt x="30" y="1410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8100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0">
                                <a:moveTo>
                                  <a:pt x="0" y="1410"/>
                                </a:moveTo>
                                <a:lnTo>
                                  <a:pt x="0" y="13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532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675" y="0"/>
                                </a:move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855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90" y="30"/>
                                </a:lnTo>
                                <a:lnTo>
                                  <a:pt x="1020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65" y="60"/>
                                </a:lnTo>
                                <a:lnTo>
                                  <a:pt x="106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50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55" y="30"/>
                                </a:lnTo>
                                <a:lnTo>
                                  <a:pt x="300" y="30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510" y="0"/>
                                </a:lnTo>
                                <a:lnTo>
                                  <a:pt x="570" y="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828800"/>
                            <a:ext cx="67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5">
                                <a:moveTo>
                                  <a:pt x="1065" y="0"/>
                                </a:moveTo>
                                <a:lnTo>
                                  <a:pt x="1065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20" y="45"/>
                                </a:lnTo>
                                <a:lnTo>
                                  <a:pt x="990" y="60"/>
                                </a:lnTo>
                                <a:lnTo>
                                  <a:pt x="960" y="75"/>
                                </a:lnTo>
                                <a:lnTo>
                                  <a:pt x="915" y="75"/>
                                </a:lnTo>
                                <a:lnTo>
                                  <a:pt x="870" y="90"/>
                                </a:lnTo>
                                <a:lnTo>
                                  <a:pt x="810" y="105"/>
                                </a:lnTo>
                                <a:lnTo>
                                  <a:pt x="750" y="105"/>
                                </a:lnTo>
                                <a:lnTo>
                                  <a:pt x="69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9532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675" y="0"/>
                                </a:move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855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90" y="30"/>
                                </a:lnTo>
                                <a:lnTo>
                                  <a:pt x="1020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65" y="60"/>
                                </a:lnTo>
                                <a:lnTo>
                                  <a:pt x="106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50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55" y="30"/>
                                </a:lnTo>
                                <a:lnTo>
                                  <a:pt x="300" y="30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510" y="0"/>
                                </a:lnTo>
                                <a:lnTo>
                                  <a:pt x="570" y="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9424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8028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38096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6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37152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80880"/>
                            <a:ext cx="93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10">
                                <a:moveTo>
                                  <a:pt x="15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390600"/>
                            <a:ext cx="93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10">
                                <a:moveTo>
                                  <a:pt x="15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399960"/>
                            <a:ext cx="190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10">
                                <a:moveTo>
                                  <a:pt x="30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09680"/>
                            <a:ext cx="284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10">
                                <a:moveTo>
                                  <a:pt x="45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19040"/>
                            <a:ext cx="19080" cy="1457280"/>
                          </a:xfrm>
                          <a:prstGeom prst="rect">
                            <a:avLst/>
                          </a:pr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19040"/>
                            <a:ext cx="381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10">
                                <a:moveTo>
                                  <a:pt x="60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428760"/>
                            <a:ext cx="2844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310">
                                <a:moveTo>
                                  <a:pt x="45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3812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438120"/>
                            <a:ext cx="381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10">
                                <a:moveTo>
                                  <a:pt x="60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4784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47840"/>
                            <a:ext cx="475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310">
                                <a:moveTo>
                                  <a:pt x="75" y="2295"/>
                                </a:moveTo>
                                <a:lnTo>
                                  <a:pt x="0" y="231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22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45720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457200"/>
                            <a:ext cx="66600" cy="1457280"/>
                          </a:xfrm>
                          <a:prstGeom prst="rect">
                            <a:avLst/>
                          </a:pr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5720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5720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457200"/>
                            <a:ext cx="38160" cy="145728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447840"/>
                            <a:ext cx="381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10">
                                <a:moveTo>
                                  <a:pt x="60" y="2310"/>
                                </a:move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447840"/>
                            <a:ext cx="28440" cy="14572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8120"/>
                            <a:ext cx="190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10">
                                <a:moveTo>
                                  <a:pt x="30" y="2310"/>
                                </a:move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28760"/>
                            <a:ext cx="1908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10">
                                <a:moveTo>
                                  <a:pt x="30" y="2310"/>
                                </a:move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428760"/>
                            <a:ext cx="19080" cy="145728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19040"/>
                            <a:ext cx="936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310">
                                <a:moveTo>
                                  <a:pt x="15" y="2310"/>
                                </a:move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09680"/>
                            <a:ext cx="7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0">
                                <a:moveTo>
                                  <a:pt x="0" y="2310"/>
                                </a:moveTo>
                                <a:lnTo>
                                  <a:pt x="0" y="229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2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24000"/>
                            <a:ext cx="66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660" y="0"/>
                                </a:moveTo>
                                <a:lnTo>
                                  <a:pt x="720" y="0"/>
                                </a:lnTo>
                                <a:lnTo>
                                  <a:pt x="780" y="0"/>
                                </a:lnTo>
                                <a:lnTo>
                                  <a:pt x="840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75" y="30"/>
                                </a:lnTo>
                                <a:lnTo>
                                  <a:pt x="1005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50" y="60"/>
                                </a:lnTo>
                                <a:lnTo>
                                  <a:pt x="1050" y="75"/>
                                </a:lnTo>
                                <a:lnTo>
                                  <a:pt x="1050" y="90"/>
                                </a:lnTo>
                                <a:lnTo>
                                  <a:pt x="1035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94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55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50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35" y="60"/>
                                </a:lnTo>
                                <a:lnTo>
                                  <a:pt x="195" y="45"/>
                                </a:lnTo>
                                <a:lnTo>
                                  <a:pt x="240" y="30"/>
                                </a:lnTo>
                                <a:lnTo>
                                  <a:pt x="300" y="30"/>
                                </a:lnTo>
                                <a:lnTo>
                                  <a:pt x="360" y="15"/>
                                </a:lnTo>
                                <a:lnTo>
                                  <a:pt x="420" y="15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28800"/>
                            <a:ext cx="666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135">
                                <a:moveTo>
                                  <a:pt x="1050" y="0"/>
                                </a:moveTo>
                                <a:lnTo>
                                  <a:pt x="1050" y="15"/>
                                </a:lnTo>
                                <a:lnTo>
                                  <a:pt x="1035" y="30"/>
                                </a:lnTo>
                                <a:lnTo>
                                  <a:pt x="1020" y="45"/>
                                </a:lnTo>
                                <a:lnTo>
                                  <a:pt x="990" y="60"/>
                                </a:lnTo>
                                <a:lnTo>
                                  <a:pt x="945" y="75"/>
                                </a:lnTo>
                                <a:lnTo>
                                  <a:pt x="915" y="75"/>
                                </a:lnTo>
                                <a:lnTo>
                                  <a:pt x="855" y="90"/>
                                </a:lnTo>
                                <a:lnTo>
                                  <a:pt x="810" y="105"/>
                                </a:lnTo>
                                <a:lnTo>
                                  <a:pt x="750" y="105"/>
                                </a:lnTo>
                                <a:lnTo>
                                  <a:pt x="69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15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75" y="105"/>
                                </a:lnTo>
                                <a:lnTo>
                                  <a:pt x="45" y="90"/>
                                </a:lnTo>
                                <a:lnTo>
                                  <a:pt x="15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24000"/>
                            <a:ext cx="66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10">
                                <a:moveTo>
                                  <a:pt x="660" y="0"/>
                                </a:moveTo>
                                <a:lnTo>
                                  <a:pt x="720" y="0"/>
                                </a:lnTo>
                                <a:lnTo>
                                  <a:pt x="780" y="0"/>
                                </a:lnTo>
                                <a:lnTo>
                                  <a:pt x="840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75" y="30"/>
                                </a:lnTo>
                                <a:lnTo>
                                  <a:pt x="1005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50" y="60"/>
                                </a:lnTo>
                                <a:lnTo>
                                  <a:pt x="1050" y="75"/>
                                </a:lnTo>
                                <a:lnTo>
                                  <a:pt x="1050" y="90"/>
                                </a:lnTo>
                                <a:lnTo>
                                  <a:pt x="1035" y="105"/>
                                </a:lnTo>
                                <a:lnTo>
                                  <a:pt x="102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945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55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50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05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15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30" y="90"/>
                                </a:lnTo>
                                <a:lnTo>
                                  <a:pt x="60" y="75"/>
                                </a:lnTo>
                                <a:lnTo>
                                  <a:pt x="105" y="60"/>
                                </a:lnTo>
                                <a:lnTo>
                                  <a:pt x="135" y="60"/>
                                </a:lnTo>
                                <a:lnTo>
                                  <a:pt x="195" y="45"/>
                                </a:lnTo>
                                <a:lnTo>
                                  <a:pt x="240" y="30"/>
                                </a:lnTo>
                                <a:lnTo>
                                  <a:pt x="300" y="30"/>
                                </a:lnTo>
                                <a:lnTo>
                                  <a:pt x="360" y="15"/>
                                </a:lnTo>
                                <a:lnTo>
                                  <a:pt x="420" y="15"/>
                                </a:lnTo>
                                <a:lnTo>
                                  <a:pt x="495" y="0"/>
                                </a:lnTo>
                                <a:lnTo>
                                  <a:pt x="555" y="0"/>
                                </a:lnTo>
                                <a:lnTo>
                                  <a:pt x="6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37080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408960"/>
                            <a:ext cx="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110484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90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73332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743040"/>
                            <a:ext cx="93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40">
                                <a:moveTo>
                                  <a:pt x="1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5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52400"/>
                            <a:ext cx="93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40">
                                <a:moveTo>
                                  <a:pt x="1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762120"/>
                            <a:ext cx="190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40">
                                <a:moveTo>
                                  <a:pt x="30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771480"/>
                            <a:ext cx="284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40">
                                <a:moveTo>
                                  <a:pt x="4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6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781200"/>
                            <a:ext cx="28440" cy="1095480"/>
                          </a:xfrm>
                          <a:prstGeom prst="rect">
                            <a:avLst/>
                          </a:prstGeom>
                          <a:solidFill>
                            <a:srgbClr val="656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781200"/>
                            <a:ext cx="284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40">
                                <a:moveTo>
                                  <a:pt x="4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45" y="0"/>
                                </a:lnTo>
                                <a:lnTo>
                                  <a:pt x="4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6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90560"/>
                            <a:ext cx="381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40">
                                <a:moveTo>
                                  <a:pt x="60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60" y="0"/>
                                </a:lnTo>
                                <a:lnTo>
                                  <a:pt x="6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6d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800280"/>
                            <a:ext cx="28440" cy="1095480"/>
                          </a:xfrm>
                          <a:prstGeom prst="rect">
                            <a:avLst/>
                          </a:prstGeom>
                          <a:solidFill>
                            <a:srgbClr val="717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800280"/>
                            <a:ext cx="475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40">
                                <a:moveTo>
                                  <a:pt x="7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809640"/>
                            <a:ext cx="38160" cy="1095480"/>
                          </a:xfrm>
                          <a:prstGeom prst="rect">
                            <a:avLst/>
                          </a:prstGeom>
                          <a:solidFill>
                            <a:srgbClr val="7979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809640"/>
                            <a:ext cx="475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40">
                                <a:moveTo>
                                  <a:pt x="75" y="1725"/>
                                </a:moveTo>
                                <a:lnTo>
                                  <a:pt x="0" y="1740"/>
                                </a:lnTo>
                                <a:lnTo>
                                  <a:pt x="0" y="15"/>
                                </a:lnTo>
                                <a:lnTo>
                                  <a:pt x="75" y="0"/>
                                </a:lnTo>
                                <a:lnTo>
                                  <a:pt x="75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7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819000"/>
                            <a:ext cx="38160" cy="1095480"/>
                          </a:xfrm>
                          <a:prstGeom prst="rect">
                            <a:avLst/>
                          </a:prstGeom>
                          <a:solidFill>
                            <a:srgbClr val="8181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819000"/>
                            <a:ext cx="66600" cy="1095480"/>
                          </a:xfrm>
                          <a:prstGeom prst="rect">
                            <a:avLst/>
                          </a:prstGeom>
                          <a:solidFill>
                            <a:srgbClr val="8585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819000"/>
                            <a:ext cx="38160" cy="1095480"/>
                          </a:xfrm>
                          <a:prstGeom prst="rect">
                            <a:avLst/>
                          </a:pr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819000"/>
                            <a:ext cx="38160" cy="1095480"/>
                          </a:xfrm>
                          <a:prstGeom prst="rect">
                            <a:avLst/>
                          </a:pr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819000"/>
                            <a:ext cx="38160" cy="109548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809640"/>
                            <a:ext cx="284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40">
                                <a:moveTo>
                                  <a:pt x="45" y="1740"/>
                                </a:moveTo>
                                <a:lnTo>
                                  <a:pt x="0" y="172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809640"/>
                            <a:ext cx="28440" cy="1095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800280"/>
                            <a:ext cx="2844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40">
                                <a:moveTo>
                                  <a:pt x="45" y="1740"/>
                                </a:moveTo>
                                <a:lnTo>
                                  <a:pt x="0" y="1725"/>
                                </a:lnTo>
                                <a:lnTo>
                                  <a:pt x="0" y="0"/>
                                </a:lnTo>
                                <a:lnTo>
                                  <a:pt x="45" y="15"/>
                                </a:lnTo>
                                <a:lnTo>
                                  <a:pt x="45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790560"/>
                            <a:ext cx="190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40">
                                <a:moveTo>
                                  <a:pt x="30" y="1740"/>
                                </a:moveTo>
                                <a:lnTo>
                                  <a:pt x="0" y="172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790560"/>
                            <a:ext cx="9360" cy="1095480"/>
                          </a:xfrm>
                          <a:prstGeom prst="rect">
                            <a:avLst/>
                          </a:prstGeom>
                          <a:solidFill>
                            <a:srgbClr val="919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81200"/>
                            <a:ext cx="1908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40">
                                <a:moveTo>
                                  <a:pt x="30" y="1740"/>
                                </a:moveTo>
                                <a:lnTo>
                                  <a:pt x="0" y="1725"/>
                                </a:lnTo>
                                <a:lnTo>
                                  <a:pt x="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d8d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71480"/>
                            <a:ext cx="72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0">
                                <a:moveTo>
                                  <a:pt x="0" y="1740"/>
                                </a:moveTo>
                                <a:lnTo>
                                  <a:pt x="0" y="172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675" y="0"/>
                                </a:move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855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90" y="30"/>
                                </a:lnTo>
                                <a:lnTo>
                                  <a:pt x="1020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65" y="60"/>
                                </a:lnTo>
                                <a:lnTo>
                                  <a:pt x="106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035" y="120"/>
                                </a:lnTo>
                                <a:lnTo>
                                  <a:pt x="1005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65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5" y="90"/>
                                </a:lnTo>
                                <a:lnTo>
                                  <a:pt x="75" y="75"/>
                                </a:lnTo>
                                <a:lnTo>
                                  <a:pt x="105" y="60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55" y="30"/>
                                </a:lnTo>
                                <a:lnTo>
                                  <a:pt x="315" y="30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510" y="0"/>
                                </a:lnTo>
                                <a:lnTo>
                                  <a:pt x="570" y="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67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135">
                                <a:moveTo>
                                  <a:pt x="1065" y="0"/>
                                </a:moveTo>
                                <a:lnTo>
                                  <a:pt x="1065" y="15"/>
                                </a:lnTo>
                                <a:lnTo>
                                  <a:pt x="1050" y="30"/>
                                </a:lnTo>
                                <a:lnTo>
                                  <a:pt x="1035" y="45"/>
                                </a:lnTo>
                                <a:lnTo>
                                  <a:pt x="1005" y="60"/>
                                </a:lnTo>
                                <a:lnTo>
                                  <a:pt x="960" y="75"/>
                                </a:lnTo>
                                <a:lnTo>
                                  <a:pt x="915" y="75"/>
                                </a:lnTo>
                                <a:lnTo>
                                  <a:pt x="870" y="90"/>
                                </a:lnTo>
                                <a:lnTo>
                                  <a:pt x="810" y="105"/>
                                </a:lnTo>
                                <a:lnTo>
                                  <a:pt x="765" y="105"/>
                                </a:lnTo>
                                <a:lnTo>
                                  <a:pt x="690" y="120"/>
                                </a:lnTo>
                                <a:lnTo>
                                  <a:pt x="630" y="120"/>
                                </a:lnTo>
                                <a:lnTo>
                                  <a:pt x="555" y="135"/>
                                </a:lnTo>
                                <a:lnTo>
                                  <a:pt x="495" y="135"/>
                                </a:lnTo>
                                <a:lnTo>
                                  <a:pt x="390" y="135"/>
                                </a:lnTo>
                                <a:lnTo>
                                  <a:pt x="330" y="135"/>
                                </a:lnTo>
                                <a:lnTo>
                                  <a:pt x="270" y="135"/>
                                </a:lnTo>
                                <a:lnTo>
                                  <a:pt x="210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75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676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210">
                                <a:moveTo>
                                  <a:pt x="675" y="0"/>
                                </a:moveTo>
                                <a:lnTo>
                                  <a:pt x="735" y="0"/>
                                </a:lnTo>
                                <a:lnTo>
                                  <a:pt x="795" y="0"/>
                                </a:lnTo>
                                <a:lnTo>
                                  <a:pt x="855" y="0"/>
                                </a:lnTo>
                                <a:lnTo>
                                  <a:pt x="900" y="15"/>
                                </a:lnTo>
                                <a:lnTo>
                                  <a:pt x="945" y="15"/>
                                </a:lnTo>
                                <a:lnTo>
                                  <a:pt x="990" y="30"/>
                                </a:lnTo>
                                <a:lnTo>
                                  <a:pt x="1020" y="45"/>
                                </a:lnTo>
                                <a:lnTo>
                                  <a:pt x="1035" y="45"/>
                                </a:lnTo>
                                <a:lnTo>
                                  <a:pt x="1065" y="60"/>
                                </a:lnTo>
                                <a:lnTo>
                                  <a:pt x="1065" y="75"/>
                                </a:lnTo>
                                <a:lnTo>
                                  <a:pt x="1065" y="90"/>
                                </a:lnTo>
                                <a:lnTo>
                                  <a:pt x="1050" y="105"/>
                                </a:lnTo>
                                <a:lnTo>
                                  <a:pt x="1035" y="120"/>
                                </a:lnTo>
                                <a:lnTo>
                                  <a:pt x="1005" y="135"/>
                                </a:lnTo>
                                <a:lnTo>
                                  <a:pt x="960" y="150"/>
                                </a:lnTo>
                                <a:lnTo>
                                  <a:pt x="915" y="150"/>
                                </a:lnTo>
                                <a:lnTo>
                                  <a:pt x="870" y="165"/>
                                </a:lnTo>
                                <a:lnTo>
                                  <a:pt x="810" y="180"/>
                                </a:lnTo>
                                <a:lnTo>
                                  <a:pt x="765" y="180"/>
                                </a:lnTo>
                                <a:lnTo>
                                  <a:pt x="690" y="195"/>
                                </a:lnTo>
                                <a:lnTo>
                                  <a:pt x="630" y="195"/>
                                </a:lnTo>
                                <a:lnTo>
                                  <a:pt x="555" y="210"/>
                                </a:lnTo>
                                <a:lnTo>
                                  <a:pt x="495" y="210"/>
                                </a:lnTo>
                                <a:lnTo>
                                  <a:pt x="390" y="210"/>
                                </a:lnTo>
                                <a:lnTo>
                                  <a:pt x="330" y="210"/>
                                </a:lnTo>
                                <a:lnTo>
                                  <a:pt x="270" y="210"/>
                                </a:lnTo>
                                <a:lnTo>
                                  <a:pt x="210" y="210"/>
                                </a:lnTo>
                                <a:lnTo>
                                  <a:pt x="165" y="195"/>
                                </a:lnTo>
                                <a:lnTo>
                                  <a:pt x="120" y="195"/>
                                </a:lnTo>
                                <a:lnTo>
                                  <a:pt x="75" y="180"/>
                                </a:lnTo>
                                <a:lnTo>
                                  <a:pt x="45" y="165"/>
                                </a:lnTo>
                                <a:lnTo>
                                  <a:pt x="3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35"/>
                                </a:lnTo>
                                <a:lnTo>
                                  <a:pt x="0" y="120"/>
                                </a:lnTo>
                                <a:lnTo>
                                  <a:pt x="15" y="105"/>
                                </a:lnTo>
                                <a:lnTo>
                                  <a:pt x="45" y="90"/>
                                </a:lnTo>
                                <a:lnTo>
                                  <a:pt x="75" y="75"/>
                                </a:lnTo>
                                <a:lnTo>
                                  <a:pt x="105" y="60"/>
                                </a:lnTo>
                                <a:lnTo>
                                  <a:pt x="150" y="60"/>
                                </a:lnTo>
                                <a:lnTo>
                                  <a:pt x="195" y="45"/>
                                </a:lnTo>
                                <a:lnTo>
                                  <a:pt x="255" y="30"/>
                                </a:lnTo>
                                <a:lnTo>
                                  <a:pt x="315" y="30"/>
                                </a:lnTo>
                                <a:lnTo>
                                  <a:pt x="375" y="15"/>
                                </a:lnTo>
                                <a:lnTo>
                                  <a:pt x="435" y="15"/>
                                </a:lnTo>
                                <a:lnTo>
                                  <a:pt x="510" y="0"/>
                                </a:lnTo>
                                <a:lnTo>
                                  <a:pt x="570" y="0"/>
                                </a:lnTo>
                                <a:lnTo>
                                  <a:pt x="6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0960" y="7329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77076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28592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32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2019240"/>
                            <a:ext cx="3933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19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019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019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019240"/>
                            <a:ext cx="0" cy="2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2076480"/>
                            <a:ext cx="100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бственные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219400"/>
                            <a:ext cx="113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й, в млн.ру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076480"/>
                            <a:ext cx="1204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ивлеченные средства, 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2219400"/>
                            <a:ext cx="41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лн.ру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2076480"/>
                            <a:ext cx="751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з них: сре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2219400"/>
                            <a:ext cx="1294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ышестоящей организации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2362320"/>
                            <a:ext cx="497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млн.руб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81360" cy="26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16pt" coordorigin="0,0" coordsize="7380,4320">
                <v:rect id="shape_0" stroked="f" o:allowincell="f" style="position:absolute;left:0;top:0;width:73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5;top:75;width:7214;height:4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900,540" path="m0,540l705,0l6900,0l6195,540l0,540xe" fillcolor="gray" stroked="f" o:allowincell="f" style="position:absolute;left:240;top:2640;width:6899;height:53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705,2850" path="m0,2850l0,540l705,0l705,2310l0,2850xe" stroked="f" o:allowincell="f" style="position:absolute;left:240;top:330;width:704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5;top:330;width:6194;height:2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900,540" path="m6900,0l6195,540l0,540l705,0l6900,0xe" stroked="t" o:allowincell="f" style="position:absolute;left:240;top:2640;width:6899;height:5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05,2850" path="m0,2850l0,540l705,0l705,2310l0,2850xe" stroked="f" o:allowincell="f" style="position:absolute;left:240;top:330;width:704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45;top:330;width:6194;height:2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1395l0,1410l0,15l0,0l0,1395xe" fillcolor="#515186" stroked="f" o:allowincell="f" style="position:absolute;left:2160;top:1485;width:0;height:1409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15,1410" path="m15,1395l0,1410l0,15l15,0l15,1395xe" fillcolor="#55558d" stroked="f" o:allowincell="f" style="position:absolute;left:2145;top:1500;width:14;height:1409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30,1410" path="m30,1395l0,1410l0,15l30,0l30,1395xe" fillcolor="#595994" stroked="f" o:allowincell="f" style="position:absolute;left:2115;top:1515;width:29;height:1409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0,1410" path="m30,1395l0,1410l0,15l30,0l30,1395xe" fillcolor="#5d5d9a" stroked="f" o:allowincell="f" style="position:absolute;left:2085;top:1530;width:29;height:1409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30,1410" path="m30,1395l0,1410l0,15l30,0l30,1395xe" fillcolor="#6161a1" stroked="f" o:allowincell="f" style="position:absolute;left:2055;top:1545;width:29;height:1409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rect id="shape_0" fillcolor="#6565a8" stroked="f" o:allowincell="f" style="position:absolute;left:2010;top:1560;width:44;height:1394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rect>
                <v:shape id="shape_0" coordsize="45,1410" path="m45,1395l0,1410l0,15l45,0l45,1395xe" fillcolor="#6969ae" stroked="f" o:allowincell="f" style="position:absolute;left:1965;top:1560;width:44;height:1409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60,1410" path="m60,1395l0,1410l0,15l60,0l60,1395xe" fillcolor="#6d6db5" stroked="f" o:allowincell="f" style="position:absolute;left:1905;top:1575;width:59;height:1409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rect id="shape_0" fillcolor="#7171bc" stroked="f" o:allowincell="f" style="position:absolute;left:1845;top:1590;width:59;height:1394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rect>
                <v:shape id="shape_0" coordsize="60,1410" path="m60,1395l0,1410l0,15l60,0l60,1395xe" fillcolor="#7575c3" stroked="f" o:allowincell="f" style="position:absolute;left:1785;top:1590;width:59;height:1409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rect id="shape_0" fillcolor="#7979c9" stroked="f" o:allowincell="f" style="position:absolute;left:1725;top:1605;width:59;height:1394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rect>
                <v:shape id="shape_0" coordsize="75,1410" path="m75,1395l0,1410l0,15l75,0l75,1395xe" fillcolor="#7d7dd0" stroked="f" o:allowincell="f" style="position:absolute;left:1650;top:1605;width:74;height:140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rect id="shape_0" fillcolor="#8181d7" stroked="f" o:allowincell="f" style="position:absolute;left:1590;top:1620;width:59;height:1394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rect>
                <v:rect id="shape_0" fillcolor="#8585dd" stroked="f" o:allowincell="f" style="position:absolute;left:1485;top:1620;width:104;height:1394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rect>
                <v:rect id="shape_0" fillcolor="#8989e4" stroked="f" o:allowincell="f" style="position:absolute;left:1425;top:1620;width:59;height:1394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rect id="shape_0" fillcolor="#8d8deb" stroked="f" o:allowincell="f" style="position:absolute;left:1365;top:1620;width:59;height:139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191f2" stroked="f" o:allowincell="f" style="position:absolute;left:1305;top:1620;width:59;height:13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45,1410" path="m45,1410l0,1395l0,0l45,15l45,1410xe" fillcolor="#9595f8" stroked="f" o:allowincell="f" style="position:absolute;left:1260;top:1605;width:44;height:140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999ff" stroked="f" o:allowincell="f" style="position:absolute;left:1215;top:1605;width:44;height:13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410" path="m45,1410l0,1395l0,0l45,15l45,1410xe" fillcolor="#9999ff" stroked="f" o:allowincell="f" style="position:absolute;left:1170;top:1590;width:44;height:14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1410" path="m30,1410l0,1395l0,0l30,15l30,1410xe" fillcolor="#9595f8" stroked="f" o:allowincell="f" style="position:absolute;left:1140;top:1575;width:29;height:140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191f2" stroked="f" o:allowincell="f" style="position:absolute;left:1125;top:1575;width:14;height:13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30,1410" path="m30,1410l0,1395l0,0l30,15l30,1410xe" fillcolor="#8d8deb" stroked="f" o:allowincell="f" style="position:absolute;left:1095;top:1560;width:29;height:140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1410l0,1395l0,0l0,15l0,1410xe" fillcolor="#8989e4" stroked="f" o:allowincell="f" style="position:absolute;left:1095;top:1545;width:0;height:1409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1065,210" path="m675,0l735,0l795,0l855,0l900,15l945,15l990,30l1020,45l1035,45l1065,60l1065,75l1065,90l1050,105l1020,120l990,135l960,150l915,150l870,165l810,180l750,180l690,195l630,195l555,210l495,210l390,210l330,210l270,210l210,210l165,195l120,195l75,180l45,165l30,165l0,150l0,135l0,120l15,105l30,90l60,75l105,60l150,60l195,45l255,30l300,30l375,15l435,15l510,0l570,0l675,0xe" fillcolor="#7373bf" stroked="f" o:allowincell="f" style="position:absolute;left:1095;top:1410;width:1064;height:20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1065,135" path="m1065,0l1065,15l1050,30l1020,45l990,60l960,75l915,75l870,90l810,105l750,105l690,120l630,120l555,135l495,135l390,135l330,135l270,135l210,135l165,120l120,120l75,105l45,90l30,90l0,75l0,60e" stroked="t" o:allowincell="f" style="position:absolute;left:1095;top:2880;width:106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5,210" path="m675,0l735,0l795,0l855,0l900,15l945,15l990,30l1020,45l1035,45l1065,60l1065,75l1065,90l1050,105l1020,120l990,135l960,150l915,150l870,165l810,180l750,180l690,195l630,195l555,210l495,210l390,210l330,210l270,210l210,210l165,195l120,195l75,180l45,165l30,165l0,150l0,135l0,120l15,105l30,90l60,75l105,60l150,60l195,45l255,30l300,30l375,15l435,15l510,0l570,0l675,0xe" stroked="t" o:allowincell="f" style="position:absolute;left:1095;top:1410;width:1064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60,1484" to="2160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544" to="1095,2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9;top:2175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6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2295l0,2310l0,15l0,0l0,2295xe" fillcolor="#515186" stroked="f" o:allowincell="f" style="position:absolute;left:4215;top:585;width:0;height:2309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15,2310" path="m15,2295l0,2310l0,15l15,0l15,2295xe" fillcolor="#55558d" stroked="f" o:allowincell="f" style="position:absolute;left:4200;top:600;width:14;height:2309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15,2310" path="m15,2295l0,2310l0,15l15,0l15,2295xe" fillcolor="#595994" stroked="f" o:allowincell="f" style="position:absolute;left:4185;top:615;width:14;height:2309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0,2310" path="m30,2295l0,2310l0,15l30,0l30,2295xe" fillcolor="#5d5d9a" stroked="f" o:allowincell="f" style="position:absolute;left:4155;top:630;width:29;height:2309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45,2310" path="m45,2295l0,2310l0,15l45,0l45,2295xe" fillcolor="#6161a1" stroked="f" o:allowincell="f" style="position:absolute;left:4110;top:645;width:44;height:2309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rect id="shape_0" fillcolor="#6565a8" stroked="f" o:allowincell="f" style="position:absolute;left:4080;top:660;width:29;height:2294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rect>
                <v:shape id="shape_0" coordsize="60,2310" path="m60,2295l0,2310l0,15l60,0l60,2295xe" fillcolor="#6969ae" stroked="f" o:allowincell="f" style="position:absolute;left:4020;top:660;width:59;height:2309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45,2310" path="m45,2295l0,2310l0,15l45,0l45,2295xe" fillcolor="#6d6db5" stroked="f" o:allowincell="f" style="position:absolute;left:3975;top:675;width:44;height:2309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rect id="shape_0" fillcolor="#7171bc" stroked="f" o:allowincell="f" style="position:absolute;left:3915;top:690;width:59;height:2294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rect>
                <v:shape id="shape_0" coordsize="60,2310" path="m60,2295l0,2310l0,15l60,0l60,2295xe" fillcolor="#7575c3" stroked="f" o:allowincell="f" style="position:absolute;left:3855;top:690;width:59;height:2309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rect id="shape_0" fillcolor="#7979c9" stroked="f" o:allowincell="f" style="position:absolute;left:3795;top:705;width:59;height:2294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rect>
                <v:shape id="shape_0" coordsize="75,2310" path="m75,2295l0,2310l0,15l75,0l75,2295xe" fillcolor="#7d7dd0" stroked="f" o:allowincell="f" style="position:absolute;left:3720;top:705;width:74;height:230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rect id="shape_0" fillcolor="#8181d7" stroked="f" o:allowincell="f" style="position:absolute;left:3660;top:720;width:59;height:2294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rect>
                <v:rect id="shape_0" fillcolor="#8585dd" stroked="f" o:allowincell="f" style="position:absolute;left:3555;top:720;width:104;height:2294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rect>
                <v:rect id="shape_0" fillcolor="#8989e4" stroked="f" o:allowincell="f" style="position:absolute;left:3495;top:720;width:59;height:2294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rect id="shape_0" fillcolor="#8d8deb" stroked="f" o:allowincell="f" style="position:absolute;left:3435;top:720;width:59;height:229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191f2" stroked="f" o:allowincell="f" style="position:absolute;left:3375;top:720;width:59;height:22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60,2310" path="m60,2310l0,2295l0,0l60,15l60,2310xe" fillcolor="#9595f8" stroked="f" o:allowincell="f" style="position:absolute;left:3315;top:705;width:59;height:230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999ff" stroked="f" o:allowincell="f" style="position:absolute;left:3270;top:705;width:44;height:229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30,2310" path="m30,2310l0,2295l0,0l30,15l30,2310xe" fillcolor="#9999ff" stroked="f" o:allowincell="f" style="position:absolute;left:3240;top:690;width:29;height:230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2310" path="m30,2310l0,2295l0,0l30,15l30,2310xe" fillcolor="#9595f8" stroked="f" o:allowincell="f" style="position:absolute;left:3210;top:675;width:29;height:230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191f2" stroked="f" o:allowincell="f" style="position:absolute;left:3180;top:675;width:29;height:229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15,2310" path="m15,2310l0,2295l0,0l15,15l15,2310xe" fillcolor="#8d8deb" stroked="f" o:allowincell="f" style="position:absolute;left:3165;top:660;width:14;height:230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2310l0,2295l0,0l0,15l0,2310xe" fillcolor="#8989e4" stroked="f" o:allowincell="f" style="position:absolute;left:3165;top:645;width:0;height:2309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1050,210" path="m660,0l720,0l780,0l840,0l900,15l945,15l975,30l1005,45l1035,45l1050,60l1050,75l1050,90l1035,105l1020,120l990,135l945,150l915,150l855,165l810,180l750,180l690,195l630,195l555,210l495,210l390,210l330,210l270,210l210,210l150,195l105,195l75,180l45,165l15,165l0,150l0,135l0,120l15,105l30,90l60,75l105,60l135,60l195,45l240,30l300,30l360,15l420,15l495,0l555,0l660,0xe" fillcolor="#7373bf" stroked="f" o:allowincell="f" style="position:absolute;left:3165;top:510;width:1049;height:20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1050,135" path="m1050,0l1050,15l1035,30l1020,45l990,60l945,75l915,75l855,90l810,105l750,105l690,120l630,120l555,135l495,135l390,135l330,135l270,135l210,135l150,120l105,120l75,105l45,90l15,90l0,75l0,60e" stroked="t" o:allowincell="f" style="position:absolute;left:3165;top:2880;width:1049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0,210" path="m660,0l720,0l780,0l840,0l900,15l945,15l975,30l1005,45l1035,45l1050,60l1050,75l1050,90l1035,105l1020,120l990,135l945,150l915,150l855,165l810,180l750,180l690,195l630,195l555,210l495,210l390,210l330,210l270,210l210,210l150,195l105,195l75,180l45,165l15,165l0,150l0,135l0,120l15,105l30,90l60,75l105,60l135,60l195,45l240,30l300,30l360,15l420,15l495,0l555,0l660,0xe" stroked="t" o:allowincell="f" style="position:absolute;left:3165;top:510;width:104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15,584" to="4215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644" to="3165,2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59;top:1740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90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1725l0,1740l0,15l0,0l0,1725xe" fillcolor="#515186" stroked="f" o:allowincell="f" style="position:absolute;left:6285;top:1155;width:0;height:1739;mso-wrap-style:none;v-text-anchor:middle;mso-position-horizontal-relative:char">
                  <v:fill o:detectmouseclick="t" type="solid" color2="#aeae79"/>
                  <v:stroke color="#3465a4" joinstyle="round" endcap="flat"/>
                  <w10:wrap type="none"/>
                </v:shape>
                <v:shape id="shape_0" coordsize="15,1740" path="m15,1725l0,1740l0,15l15,0l15,1725xe" fillcolor="#55558d" stroked="f" o:allowincell="f" style="position:absolute;left:6270;top:1170;width:14;height:1739;mso-wrap-style:none;v-text-anchor:middle;mso-position-horizontal-relative:char">
                  <v:fill o:detectmouseclick="t" type="solid" color2="#aaaa72"/>
                  <v:stroke color="#3465a4" joinstyle="round" endcap="flat"/>
                  <w10:wrap type="none"/>
                </v:shape>
                <v:shape id="shape_0" coordsize="15,1740" path="m15,1725l0,1740l0,15l15,0l15,1725xe" fillcolor="#595994" stroked="f" o:allowincell="f" style="position:absolute;left:6255;top:1185;width:14;height:1739;mso-wrap-style:none;v-text-anchor:middle;mso-position-horizontal-relative:char">
                  <v:fill o:detectmouseclick="t" type="solid" color2="#a6a66b"/>
                  <v:stroke color="#3465a4" joinstyle="round" endcap="flat"/>
                  <w10:wrap type="none"/>
                </v:shape>
                <v:shape id="shape_0" coordsize="30,1740" path="m30,1725l0,1740l0,15l30,0l30,1725xe" fillcolor="#5d5d9a" stroked="f" o:allowincell="f" style="position:absolute;left:6225;top:1200;width:29;height:1739;mso-wrap-style:none;v-text-anchor:middle;mso-position-horizontal-relative:char">
                  <v:fill o:detectmouseclick="t" type="solid" color2="#a2a265"/>
                  <v:stroke color="#3465a4" joinstyle="round" endcap="flat"/>
                  <w10:wrap type="none"/>
                </v:shape>
                <v:shape id="shape_0" coordsize="45,1740" path="m45,1725l0,1740l0,15l45,0l45,1725xe" fillcolor="#6161a1" stroked="f" o:allowincell="f" style="position:absolute;left:6180;top:1215;width:44;height:1739;mso-wrap-style:none;v-text-anchor:middle;mso-position-horizontal-relative:char">
                  <v:fill o:detectmouseclick="t" type="solid" color2="#9e9e5e"/>
                  <v:stroke color="#3465a4" joinstyle="round" endcap="flat"/>
                  <w10:wrap type="none"/>
                </v:shape>
                <v:rect id="shape_0" fillcolor="#6565a8" stroked="f" o:allowincell="f" style="position:absolute;left:6135;top:1230;width:44;height:1724;mso-wrap-style:none;v-text-anchor:middle;mso-position-horizontal-relative:char">
                  <v:fill o:detectmouseclick="t" type="solid" color2="#9a9a57"/>
                  <v:stroke color="#3465a4" joinstyle="round" endcap="flat"/>
                  <w10:wrap type="none"/>
                </v:rect>
                <v:shape id="shape_0" coordsize="45,1740" path="m45,1725l0,1740l0,15l45,0l45,1725xe" fillcolor="#6969ae" stroked="f" o:allowincell="f" style="position:absolute;left:6090;top:1230;width:44;height:1739;mso-wrap-style:none;v-text-anchor:middle;mso-position-horizontal-relative:char">
                  <v:fill o:detectmouseclick="t" type="solid" color2="#969651"/>
                  <v:stroke color="#3465a4" joinstyle="round" endcap="flat"/>
                  <w10:wrap type="none"/>
                </v:shape>
                <v:shape id="shape_0" coordsize="60,1740" path="m60,1725l0,1740l0,15l60,0l60,1725xe" fillcolor="#6d6db5" stroked="f" o:allowincell="f" style="position:absolute;left:6030;top:1245;width:59;height:1739;mso-wrap-style:none;v-text-anchor:middle;mso-position-horizontal-relative:char">
                  <v:fill o:detectmouseclick="t" type="solid" color2="#92924a"/>
                  <v:stroke color="#3465a4" joinstyle="round" endcap="flat"/>
                  <w10:wrap type="none"/>
                </v:shape>
                <v:rect id="shape_0" fillcolor="#7171bc" stroked="f" o:allowincell="f" style="position:absolute;left:5985;top:1260;width:44;height:1724;mso-wrap-style:none;v-text-anchor:middle;mso-position-horizontal-relative:char">
                  <v:fill o:detectmouseclick="t" type="solid" color2="#8e8e43"/>
                  <v:stroke color="#3465a4" joinstyle="round" endcap="flat"/>
                  <w10:wrap type="none"/>
                </v:rect>
                <v:shape id="shape_0" coordsize="75,1740" path="m75,1725l0,1740l0,15l75,0l75,1725xe" fillcolor="#7575c3" stroked="f" o:allowincell="f" style="position:absolute;left:5910;top:1260;width:74;height:1739;mso-wrap-style:none;v-text-anchor:middle;mso-position-horizontal-relative:char">
                  <v:fill o:detectmouseclick="t" type="solid" color2="#8a8a3c"/>
                  <v:stroke color="#3465a4" joinstyle="round" endcap="flat"/>
                  <w10:wrap type="none"/>
                </v:shape>
                <v:rect id="shape_0" fillcolor="#7979c9" stroked="f" o:allowincell="f" style="position:absolute;left:5850;top:1275;width:59;height:1724;mso-wrap-style:none;v-text-anchor:middle;mso-position-horizontal-relative:char">
                  <v:fill o:detectmouseclick="t" type="solid" color2="#868636"/>
                  <v:stroke color="#3465a4" joinstyle="round" endcap="flat"/>
                  <w10:wrap type="none"/>
                </v:rect>
                <v:shape id="shape_0" coordsize="75,1740" path="m75,1725l0,1740l0,15l75,0l75,1725xe" fillcolor="#7d7dd0" stroked="f" o:allowincell="f" style="position:absolute;left:5775;top:1275;width:74;height:1739;mso-wrap-style:none;v-text-anchor:middle;mso-position-horizontal-relative:char">
                  <v:fill o:detectmouseclick="t" type="solid" color2="#82822f"/>
                  <v:stroke color="#3465a4" joinstyle="round" endcap="flat"/>
                  <w10:wrap type="none"/>
                </v:shape>
                <v:rect id="shape_0" fillcolor="#8181d7" stroked="f" o:allowincell="f" style="position:absolute;left:5715;top:1290;width:59;height:1724;mso-wrap-style:none;v-text-anchor:middle;mso-position-horizontal-relative:char">
                  <v:fill o:detectmouseclick="t" type="solid" color2="#7e7e28"/>
                  <v:stroke color="#3465a4" joinstyle="round" endcap="flat"/>
                  <w10:wrap type="none"/>
                </v:rect>
                <v:rect id="shape_0" fillcolor="#8585dd" stroked="f" o:allowincell="f" style="position:absolute;left:5610;top:1290;width:104;height:1724;mso-wrap-style:none;v-text-anchor:middle;mso-position-horizontal-relative:char">
                  <v:fill o:detectmouseclick="t" type="solid" color2="#7a7a22"/>
                  <v:stroke color="#3465a4" joinstyle="round" endcap="flat"/>
                  <w10:wrap type="none"/>
                </v:rect>
                <v:rect id="shape_0" fillcolor="#8989e4" stroked="f" o:allowincell="f" style="position:absolute;left:5550;top:1290;width:59;height:1724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rect>
                <v:rect id="shape_0" fillcolor="#8d8deb" stroked="f" o:allowincell="f" style="position:absolute;left:5490;top:1290;width:59;height:1724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rect>
                <v:rect id="shape_0" fillcolor="#9191f2" stroked="f" o:allowincell="f" style="position:absolute;left:5430;top:1290;width:59;height:172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45,1740" path="m45,1740l0,1725l0,0l45,15l45,1740xe" fillcolor="#9595f8" stroked="f" o:allowincell="f" style="position:absolute;left:5385;top:1275;width:44;height:173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999ff" stroked="f" o:allowincell="f" style="position:absolute;left:5340;top:1275;width:44;height:1724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rect>
                <v:shape id="shape_0" coordsize="45,1740" path="m45,1740l0,1725l0,0l45,15l45,1740xe" fillcolor="#9999ff" stroked="f" o:allowincell="f" style="position:absolute;left:5295;top:1260;width:44;height:1739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30,1740" path="m30,1740l0,1725l0,0l30,15l30,1740xe" fillcolor="#9595f8" stroked="f" o:allowincell="f" style="position:absolute;left:5265;top:1245;width:29;height:1739;mso-wrap-style:none;v-text-anchor:middle;mso-position-horizontal-relative:char">
                  <v:fill o:detectmouseclick="t" type="solid" color2="#6a6a07"/>
                  <v:stroke color="#3465a4" joinstyle="round" endcap="flat"/>
                  <w10:wrap type="none"/>
                </v:shape>
                <v:rect id="shape_0" fillcolor="#9191f2" stroked="f" o:allowincell="f" style="position:absolute;left:5250;top:1245;width:14;height:1724;mso-wrap-style:none;v-text-anchor:middle;mso-position-horizontal-relative:char">
                  <v:fill o:detectmouseclick="t" type="solid" color2="#6e6e0d"/>
                  <v:stroke color="#3465a4" joinstyle="round" endcap="flat"/>
                  <w10:wrap type="none"/>
                </v:rect>
                <v:shape id="shape_0" coordsize="30,1740" path="m30,1740l0,1725l0,0l30,15l30,1740xe" fillcolor="#8d8deb" stroked="f" o:allowincell="f" style="position:absolute;left:5220;top:1230;width:29;height:1739;mso-wrap-style:none;v-text-anchor:middle;mso-position-horizontal-relative:char">
                  <v:fill o:detectmouseclick="t" type="solid" color2="#727214"/>
                  <v:stroke color="#3465a4" joinstyle="round" endcap="flat"/>
                  <w10:wrap type="none"/>
                </v:shape>
                <v:shape id="shape_0" path="m0,1740l0,1725l0,0l0,15l0,1740xe" fillcolor="#8989e4" stroked="f" o:allowincell="f" style="position:absolute;left:5220;top:1215;width:0;height:1739;mso-wrap-style:none;v-text-anchor:middle;mso-position-horizontal-relative:char">
                  <v:fill o:detectmouseclick="t" type="solid" color2="#76761b"/>
                  <v:stroke color="#3465a4" joinstyle="round" endcap="flat"/>
                  <w10:wrap type="none"/>
                </v:shape>
                <v:shape id="shape_0" coordsize="1065,210" path="m675,0l735,0l795,0l855,0l900,15l945,15l990,30l1020,45l1035,45l1065,60l1065,75l1065,90l1050,105l1035,120l1005,135l960,150l915,150l870,165l810,180l765,180l690,195l630,195l555,210l495,210l390,210l330,210l270,210l210,210l165,195l120,195l75,180l45,165l30,165l0,150l0,135l0,120l15,105l45,90l75,75l105,60l150,60l195,45l255,30l315,30l375,15l435,15l510,0l570,0l675,0xe" fillcolor="#7373bf" stroked="f" o:allowincell="f" style="position:absolute;left:5220;top:1080;width:1064;height:209;mso-wrap-style:none;v-text-anchor:middle;mso-position-horizontal-relative:char">
                  <v:fill o:detectmouseclick="t" type="solid" color2="#8c8c40"/>
                  <v:stroke color="#3465a4" joinstyle="round" endcap="flat"/>
                  <w10:wrap type="none"/>
                </v:shape>
                <v:shape id="shape_0" coordsize="1065,135" path="m1065,0l1065,15l1050,30l1035,45l1005,60l960,75l915,75l870,90l810,105l765,105l690,120l630,120l555,135l495,135l390,135l330,135l270,135l210,135l165,120l120,120l75,105l45,90l30,90l0,75l0,60e" stroked="t" o:allowincell="f" style="position:absolute;left:5220;top:2880;width:1064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65,210" path="m675,0l735,0l795,0l855,0l900,15l945,15l990,30l1020,45l1035,45l1065,60l1065,75l1065,90l1050,105l1035,120l1005,135l960,150l915,150l870,165l810,180l765,180l690,195l630,195l555,210l495,210l390,210l330,210l270,210l210,210l165,195l120,195l75,180l45,165l30,165l0,150l0,135l0,120l15,105l45,90l75,75l105,60l150,60l195,45l255,30l315,30l375,15l435,15l510,0l570,0l675,0xe" stroked="t" o:allowincell="f" style="position:absolute;left:5220;top:1080;width:1064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285,1154" to="6285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214" to="5220,29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99;top:2025;width:5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32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3180" to="6434,3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0,3180" to="240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10,3180" to="2310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65,3180" to="4365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5,3180" to="6435,32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94;top:3270;width:158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бственные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3495;width:179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й, в млн.ру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3270;width:189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ивлеченные средства,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1;top:3495;width:65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лн.ру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3270;width:118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з них: сре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3495;width:203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ышестоящей организации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3720;width:78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млн.руб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5;top:75;width:7214;height:4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2008 – 2011 годы за счет привлеченных средств федерального, краевого и муниципального бюджетов осуществлялось строительство и ремонт 18 крупных социально значимых объектов города в рамках финансирования ежегодных краевых, муниципальных адресных инвестиционных программ, в  том числе 10 объектов обра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в рамках  ежегодной краевой, муниципальной адресных инвестиционных программ профинансировано 214382,8 тыс. руб., в том числе  федерального бюджета –  39355,7 тыс. руб.,  краевого бюджета -  84675,8 тыс. руб.,  муниципального бюджета- 90351,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униципального бюджета  в 2008 - 2012 годы осуществлялось финансирование модернизации, реконструкции, капитального ремонта 16 действующих значимых объектов города, в том числе восстановление 7 ранее действовавших детских с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внебюджетных источников, включая собственные средства организаций, выполнено 12 крупных инвестиционных проектов в основном по  техническому перевооружению действующих произво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09-2012 годы структура инвестиций в основной капитал крупных и средних организаций по видам основных фондов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17"/>
        <w:gridCol w:w="1191"/>
        <w:gridCol w:w="1300"/>
        <w:gridCol w:w="130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0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0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Cs/>
              </w:rPr>
              <w:t>2012 год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в основной  капитал - 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right="567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284" w:right="737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дания (кроме жилых) и соору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0"/>
              <w:ind w:lef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шины, оборудование, транспортные сред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60"/>
              <w:ind w:lef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ч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ая доля инвестиций крупных и средних организаций приходится на вложения в машины, оборудование, транспортные средства. Организации на реализацию крупных инвестиционных проектов не имеют достаточных сумм собственных средств. Существует потребность в привлечении средств инвесторов.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нвестиций в основной капитал за счет собственных средств крупных и средних организаций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320"/>
        <w:gridCol w:w="1200"/>
        <w:gridCol w:w="1320"/>
        <w:gridCol w:w="1320"/>
      </w:tblGrid>
      <w:tr>
        <w:trPr>
          <w:tblHeader w:val="true"/>
          <w:trHeight w:val="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/>
              <w:t>Источники финанс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2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2010 год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20"/>
              <w:ind w:left="-348" w:firstLine="348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2011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40" w:after="20"/>
              <w:ind w:left="-348" w:firstLine="348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2012 год</w:t>
            </w:r>
          </w:p>
        </w:tc>
      </w:tr>
      <w:tr>
        <w:trPr>
          <w:tblHeader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ствен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,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397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ибыль, остающаяся в распоряжении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мортиз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чие средства (выручка от реализации основных средств и д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60" w:after="0"/>
              <w:ind w:left="17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влечен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60" w:after="0"/>
              <w:ind w:right="1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,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 году наибольшие объемы инвестиционных внебюджетных средств вложены в 2 проекта: создание лесо-деревообрабатывающего комбината в г.Рубцовске ООО «Рубцовский лесопильный деревообрабатывающий комбинат» и техническое перевооружение производства мелкого и среднего вагонного литья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и в основной капитал малых организаций составили 45765,1 тыс. руб. (2,6 %). Ведётся работа по отбору инвестиционных проектов субъектов малого и среднего предпринимательства для включения их в программу льготного кредитования в рамках Соглашения между Администрацией города Рубцовска и Рубцовским отделением Алтайского отделения № 8644 Сибирского банка ООО «Сбербанк России» по вопросам финансово-кредитных отношений по поддержке малого и среднего бизнеса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лучателей льготных креди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кредитования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имущественной поддержки предпринимателям города передавались в аренду объекты муниципальной собственности на льготных условиях. При исчислении размера арендной платы установлены понижающие коэффициенты к установленной ставке арендной платы для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глашения о сотрудничестве между краевым государственным учреждением «Центр занятости населения г. Рубцовска» и Администрацией города ведётся работа в области обеспечения занятости населения. В 2012 году на заседаниях комиссии, созданной при Администрации города по оценке бизнес-планов безработных граждан,  претендующих на получение субсидий для организации предпринимательской деятельности, отобран 41 бизнес-проект на общую сумму 2411 тыс.руб. Получателями субсидий организовано  9 рабочи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комиссия Администрации города организует господдержку инвестиционных проектов субъектов малого и среднего предпринимательства, в  основном в форме предоставления на конкурсной основе им компенсации на погашение части банковской процентной ставки по инвестиционным кредита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Г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стников инвестиционных прое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2 год реализовано 4 инвестиционных проекта СМСП с субсидированием части банковской процентной ставки на общую сумму  государственной помощи 194 тыс. руб. за счет муниципального бюджета, получено 12 грантов на общую сумму 3446,8 тыс.руб., в том числе  1033,8 – федерального бюджета,  2409 тыс. руб. – краевого бюджета, 4 тыс.руб. -муниципального бюджета получены целевые субсидии по 2 проектам на общую сумму 1354,4 тыс.руб. и возмещены затраты по 1 проекту – 137,9 тыс.руб., получены 7 займов из краевого бюджета на общую сумму 3900 тыс.руб. и оформлено одно поручительство на поддержку краевого бюджета в сумме 7000 тыс.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12 годы введены в эксплуатацию уникальные по архитектурному решению здания торговых центров: «Садко»,  «Флагман», «Грааль», «Время», «Мир» общей торговой площадью 5074,4 кв.м., универсамов: «Рубцовский»  и «Алейский» - общей торговой площадью 2180,9 кв.м., магазин «Акулина» - 537 кв.м..  В 2010 году построено кафе «Арт Кафе» на 65 посадочных мест, в 2009 году  - кафе «Танит», площадью 295,6 кв.м. В 2011 году введен торговый центр «Партнер» площадью 706,9 кв.м.С 2009 года эксплуатируется  гостиница «Берег Надежды» на 18 номеров, площадью 847 кв.м. В 2012 году введены : гостиница «Алиса» на 7 номеров, площадью 152,5 кв.м., зал прощания, площадью 352 кв.м., парикмахерская «Мерлин Монро» площадью 41 кв.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социально значимых направлений вложения инвестиций в развитие  территории города является жилищное строительство, которое  финансируется и средствами индивидуальных застройщиков малоэтажных, многоквартирных жилых домов  и в рамках долгосрочных целевых программ с участием средств бюджетов всех уровней. 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 2008-2012 годы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ведено жилья в Рубцовске:</w:t>
      </w:r>
    </w:p>
    <w:p>
      <w:pPr>
        <w:pStyle w:val="TextBody"/>
        <w:widowControl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кв. м общей площади</w:t>
      </w:r>
    </w:p>
    <w:tbl>
      <w:tblPr>
        <w:tblW w:w="8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65"/>
        <w:gridCol w:w="1217"/>
        <w:gridCol w:w="1217"/>
        <w:gridCol w:w="1217"/>
        <w:gridCol w:w="1217"/>
      </w:tblGrid>
      <w:tr>
        <w:trPr>
          <w:trHeight w:val="31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8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 год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 введено жиль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4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69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 общий ввод жилья за счет всех источников финансирования увеличился в 1,2 раза к 200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введено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86450" cy="2743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09-2010 годах в рамках реализации ФЦП «Государственная граница Российской Федерации (2003-2010 годы)» введены 3 дома для военнослужащих и их семей. В раках реализации </w:t>
      </w:r>
      <w:r>
        <w:rPr>
          <w:rFonts w:eastAsia="Arial Unicode MS"/>
          <w:color w:val="000000"/>
          <w:sz w:val="28"/>
          <w:szCs w:val="28"/>
        </w:rPr>
        <w:t>Федерального закона от 21.07.2007 № 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и  МАП «Переселение граждан города Рубцовска из аварийного жилищного фонда» на 2008-2011 годы и МЦП «Переселение граждан города Рубцовска из аварийного жилого фонда» на 2012-2013 годы в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2010 году 2 малоэтажных жилых дома общей площадью 2612,3 кв.м.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2 году 2 малоэтажных жилых дома общей площадью 2326,2 кв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вый </w:t>
      </w:r>
      <w:r>
        <w:rPr>
          <w:sz w:val="28"/>
          <w:szCs w:val="28"/>
        </w:rPr>
        <w:t xml:space="preserve">генеральный план города Рубцовска, разработанный институтом «РосНИПИ Урбанистики» г. Санкт-Петербурга, предусматривает переход от массового многоэтажного жилищного строительства к дифференцированному размещению разноэтажной застройки, снижение этажности нового строи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верном жилом районе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и застройщиками завершается строительство 27 жилых домов, начатых в 2006 году как проект «Комплекс одноквартирных, одноэтажных усадебных жилых домов в мкр.1А по ул.Красногорской на участке земли 4,1 га»; во 2 полугодии 2012 года определен арендатор земельного участка площадью 36728 кв.м. для застройки индивидуальными жилыми домами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еализации новых подходов к застройке города действует МЦП «Стимулирование развития жилищного строительства в городе Рубцовске» на 2012 – 2015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отребительский потенци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рговл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бильно развивается в городе торговля, ежегодно  открываются новые стационарные торговые предприятия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217"/>
        <w:gridCol w:w="262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  к 2008 году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7,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9,3 %</w:t>
            </w:r>
          </w:p>
        </w:tc>
      </w:tr>
      <w:tr>
        <w:trPr>
          <w:trHeight w:val="2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физического объёма к предыдущему году, в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ационарных магазинов</w:t>
            </w:r>
          </w:p>
          <w:p>
            <w:pPr>
              <w:pStyle w:val="Normal"/>
              <w:rPr/>
            </w:pPr>
            <w:r>
              <w:rPr/>
              <w:t>на конец год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,4 раз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орговыми площадями на 1000 жителей стабильно растет: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62625" cy="27432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рговля в городе в основном осуществляется как в стационарных магазинах: непродовольственной (460 ед.), продовольственной (292 ед.) и смешанной (19 ед.)  направленности и на 1 рынке. Внедряются современные торговые технологии на базе действующих и новых торговых организаций. Обеспеченность населения торговыми площадями в расчете на 1000 человек населения в 1,7 раза больше нормы 521 кв.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функционируют 92 предприятия общественного 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80"/>
        <w:gridCol w:w="960"/>
        <w:gridCol w:w="24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 к 2008 году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редприятий общественного питания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6 %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в них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 %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сеть общественного питания, в которую входят   2 ресторана, 29 кафе, 2 бара, 31 закусочная, 3 столовых. Ежегодно за счет строительства и реконструкции в действие вводятся новые предприятия общественного питания: в 2008 году – 4, в 2009 году – 4, в 2010 году – 2, в 2011 году – 7, в 2012 году – 13. Новые предприятия отличаются современным дизайном, торгово-технологическим оборудованием, более расширенным ассортиментом предлагаемых услу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развивается сфера услуг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398"/>
        <w:gridCol w:w="1320"/>
        <w:gridCol w:w="240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 к 2008 году</w:t>
            </w:r>
          </w:p>
        </w:tc>
      </w:tr>
      <w:tr>
        <w:trPr>
          <w:trHeight w:val="19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латных  услуг, млн.ру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1,5 раз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ъектов, предоставляющих платные услуги населению на конец года, един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1,2 раз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 год было введено 34 точки бытового обслу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ся работа по повышению профессионального мастерства в сфере торговли, общественного питания, предоставления платных услуг населению. Специалисты ведущих фирм  города и индивидуальные предприниматели, осуществляющие деятельность в сфере потребительского рынка принимали участие в городских, краевых и  межрегиональных  конкурсах, мастер-классах регулярно проводимых в городах Барнауле, Бийске, Новосибирске и Москве. Постоянно для улучшения качества предоставляемых потребительских услуг проводятся городские конкурсы, выставки-ярмарки, месячники по культуре обслужива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</w:t>
      </w:r>
      <w:r>
        <w:rPr>
          <w:b/>
          <w:i/>
          <w:sz w:val="28"/>
          <w:szCs w:val="28"/>
          <w:lang w:val="am-ET"/>
        </w:rPr>
        <w:t>уризм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6"/>
          <w:iCs/>
          <w:sz w:val="28"/>
          <w:szCs w:val="28"/>
        </w:rPr>
        <w:t xml:space="preserve">В 2012 году Рубцовск включен </w:t>
      </w:r>
      <w:r>
        <w:rPr>
          <w:rStyle w:val="FontStyle16"/>
          <w:sz w:val="28"/>
          <w:szCs w:val="28"/>
        </w:rPr>
        <w:t>в туристический маршрут  «Большое Золотое кольцо Алтая». Удобное географическое расположение поблизости с живописной природой Егорьевского, Курьинского, Змеиногорского районов и соседство городов Казахстана позволяет оказывать туристические услуги 23 хозяйствующим субъектам. Имеется 21 место отдыха и 2 экскурсионных объекта. За 2012 год количество мест единовременного размещения составляло 1806 единиц, из них в лагерях и в организациях отдыха - 1268 мест, в коллективных средствах размещения общего и санаторно-курортного назначения – 340 мест, в гостиницах – 198 мест. Прибыло туристов/экскурсантов 63,3 тыс. чел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целом потребительский потенциал города развивается стабильно и есть возможности для вложения инвестиций в торговлю и услуги города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Социальный потенциал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оциальной сферы  Рубцовска была заложена в  период с 50 по 80 годы прошлого века. В настоящее время она включает образование, здравоохранение, культуру, физическую культуру и спорт, социальное обеспече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На территории города оказывают услуги 30 дошкольных учреждений, 24 общеобразовательные учреждения школьного образования и 6 учреждений дополнительного образования. Индикаторы развития образования 2012 года в  сравнении к 2009 году имеют тенденцию к росту:</w:t>
      </w:r>
    </w:p>
    <w:p>
      <w:pPr>
        <w:pStyle w:val="Normal"/>
        <w:jc w:val="center"/>
        <w:rPr/>
      </w:pPr>
      <w:r>
        <w:rPr>
          <w:rStyle w:val="FontStyle16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>в %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320"/>
        <w:gridCol w:w="1217"/>
        <w:gridCol w:w="2503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уровней индикаторов на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давших ЕГЭ по русскому языку и математике, в общей численности выпускников МОУ, участвовавших в ЕГ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4,6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ающих горячее питание, в общем числе учащихся общеобразовательных шко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,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3,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оохранение</w:t>
      </w:r>
    </w:p>
    <w:p>
      <w:pPr>
        <w:pStyle w:val="Normal"/>
        <w:snapToGrid w:val="false"/>
        <w:ind w:firstLine="709"/>
        <w:jc w:val="both"/>
        <w:rPr/>
      </w:pPr>
      <w:r>
        <w:rPr>
          <w:rStyle w:val="FontStyle16"/>
          <w:sz w:val="28"/>
          <w:szCs w:val="28"/>
        </w:rPr>
        <w:t>В 2011 году система здравоохранения была представлена 22 медицинскими учреждениями, с 2012 года услуги здравоохранения населению города оказывают медицинские учреждения краевого подчи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Индикаторы развития здравоохранения  2012 года в  сравнении к 2009 году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200"/>
        <w:gridCol w:w="2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уровней индикаторов на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врачами на 10 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тационарной медицинской помощи в расчете на одного жителя, койко-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мбулаторной  медицинской помощи в расчете на одного жителя, посещ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корой медицинской помощи в расчете на одного жителя, вызо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казанной медицинской помощи в дневных стационарах всех типов в расчете на одного жителя, койко-дн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одержания одной койки в сутки в муниципальных учреждениях здравоохранения, руб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7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населения больничными койками </w:t>
            </w:r>
            <w:r>
              <w:rPr>
                <w:sz w:val="22"/>
                <w:szCs w:val="22"/>
              </w:rPr>
              <w:t>на 1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диспансеризации населения </w:t>
            </w:r>
            <w:r>
              <w:rPr>
                <w:sz w:val="22"/>
                <w:szCs w:val="22"/>
              </w:rPr>
              <w:t>на 1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2,8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культура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еть  учреждений культуры включает 5 учреждений культурно-досугового типа, 2 профессиональных театра, музей и картинную галерею, 2 парка, базу семейного отдыха и досуга «Чарыш», 12 массовых библиотек, входящих в библиотечную информационную систему, 4 учреждения музыкального и художественного образования культуры. В муниципальной собственности города находятся  16 объектов истории, культуры и 5 памятников архитектуры. </w:t>
      </w:r>
    </w:p>
    <w:p>
      <w:pPr>
        <w:pStyle w:val="Normal"/>
        <w:jc w:val="both"/>
        <w:rPr/>
      </w:pPr>
      <w:r>
        <w:rPr>
          <w:rStyle w:val="FontStyle16"/>
          <w:sz w:val="16"/>
          <w:szCs w:val="16"/>
        </w:rPr>
        <w:t xml:space="preserve">Индикаторы МЦП «Культура города Рубцовска Алтайского края на 2011-2013 годы» в 2012 году: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 театральных спектак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краеведческих музее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щаемость картинной галере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раматического теат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театра кук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физическая  культура и спорт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еть спортивно-оздоровительных учреждений города состоит из 160 спортивных сооружений и площадок (в их числе 92 плоскостных спортивных сооружения, 38 спортивных залов, 3 стадиона, 2 плавательных бассейна, 4 лыжные базы, 2 сооружения для стрелковых видов спорта). Работают 16 детских дворовых спортивных клубов. </w:t>
      </w:r>
    </w:p>
    <w:p>
      <w:pPr>
        <w:pStyle w:val="Normal"/>
        <w:jc w:val="both"/>
        <w:rPr/>
      </w:pPr>
      <w:r>
        <w:rPr>
          <w:rStyle w:val="FontStyle16"/>
          <w:sz w:val="28"/>
          <w:szCs w:val="28"/>
        </w:rPr>
        <w:t>Индикаторы развития физической культуры</w:t>
      </w:r>
      <w:r>
        <w:rPr/>
        <w:t xml:space="preserve">  2012 года в  сравнении к 2009 году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20"/>
        <w:gridCol w:w="1200"/>
        <w:gridCol w:w="2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уровней индикаторов на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ность  плоскостными спортивными сооружениями и спортивными залами тыс.кв.м на </w:t>
            </w:r>
            <w:r>
              <w:rPr>
                <w:sz w:val="22"/>
                <w:szCs w:val="22"/>
              </w:rPr>
              <w:t>10000 человек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занимающихся в физкультурно - оздоровительных клубах,  секциях  и группах, в общей численности населения, в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,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защита и поддержка граждан на территории города осуществляется  структурным подразделением Главного управления Алтайского края по социальной защите населения и преодолению последствий ядерных испытаний  на Семипалатинском полигоне «Управлением социальной защиты населения по городу Рубцовску» и   4 социальными учреждениями краевого подчинения: КГБУСО «Территориальный центр социальной помощи семье и детям города Рубцовска», филиал КГБУСО «Краевой кризисный центр для мужчин» в г.Рубцовске, КГБСУСО «Рубцовский дом-интернат для престарелых и инвалидов» и КГБУСО «Краевой социальный приют для детей и подростков «Заря». </w:t>
      </w:r>
    </w:p>
    <w:p>
      <w:pPr>
        <w:pStyle w:val="Style27"/>
        <w:tabs>
          <w:tab w:val="clear" w:pos="708"/>
          <w:tab w:val="left" w:pos="9498" w:leader="none"/>
        </w:tabs>
        <w:ind w:right="-4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уждаемость в различных видах помо</w:t>
      </w:r>
      <w:r>
        <w:rPr/>
        <w:t xml:space="preserve">щи за 2008-2011 годы: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921"/>
        <w:gridCol w:w="5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граждан,</w:t>
            </w:r>
          </w:p>
          <w:p>
            <w:pPr>
              <w:pStyle w:val="Normal"/>
              <w:jc w:val="center"/>
              <w:rPr/>
            </w:pPr>
            <w:r>
              <w:rPr/>
              <w:t>состоящих на учете</w:t>
            </w:r>
          </w:p>
          <w:p>
            <w:pPr>
              <w:pStyle w:val="Normal"/>
              <w:jc w:val="center"/>
              <w:rPr/>
            </w:pPr>
            <w:r>
              <w:rPr/>
              <w:t>(тыс. чел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ый показатель количества граждан, нуждающихся в различных видах помощи</w:t>
            </w:r>
          </w:p>
          <w:p>
            <w:pPr>
              <w:pStyle w:val="Normal"/>
              <w:jc w:val="center"/>
              <w:rPr/>
            </w:pPr>
            <w:r>
              <w:rPr/>
              <w:t>(в   %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Style27"/>
        <w:tabs>
          <w:tab w:val="clear" w:pos="708"/>
          <w:tab w:val="left" w:pos="900" w:leader="none"/>
        </w:tabs>
        <w:ind w:right="-1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циальная поддержка жителям города оказывается за счет все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 финансирования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, краевого, муниципального бюджетов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источников, в рамках краевой и муниципальной целевых программ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2012 году Управлением социальной защиты населения по городу Рубцовску предоставлено малоимущим гражданам и малоимущим семьям с детьми различных видов помощи на общую сумму 7,5 млн.руб., в том числе: </w:t>
      </w:r>
    </w:p>
    <w:p>
      <w:pPr>
        <w:pStyle w:val="Style27"/>
        <w:tabs>
          <w:tab w:val="clear" w:pos="708"/>
          <w:tab w:val="left" w:pos="360" w:leader="none"/>
          <w:tab w:val="left" w:pos="900" w:leader="none"/>
          <w:tab w:val="left" w:pos="9639" w:leader="none"/>
        </w:tabs>
        <w:ind w:left="72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алоимущим гражданам, оказавшимся в трудной жизненной ситуации – 2,0 млн.руб.;</w:t>
      </w:r>
    </w:p>
    <w:p>
      <w:pPr>
        <w:pStyle w:val="Style27"/>
        <w:tabs>
          <w:tab w:val="clear" w:pos="708"/>
          <w:tab w:val="left" w:pos="360" w:leader="none"/>
          <w:tab w:val="left" w:pos="900" w:leader="none"/>
          <w:tab w:val="left" w:pos="9639" w:leader="none"/>
        </w:tabs>
        <w:ind w:left="720" w:right="-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(оздоровление детей, психолого-педагогическая и медико-социальная помощь, консультирование по вопросам законодательного характера, предоставление скидок на оплату социально – бытовых услуг, талоны на питание)  – 4,5 млн.руб.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08" w:firstLine="737"/>
        <w:jc w:val="both"/>
        <w:rPr/>
      </w:pPr>
      <w:r>
        <w:rPr>
          <w:sz w:val="28"/>
          <w:szCs w:val="28"/>
        </w:rPr>
        <w:t xml:space="preserve">натуральная помощь (талоны на питание в столовую, талоны на хлеб, талоны на приобретение продуктов питания) – 0,5 млн.руб..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right="-108" w:firstLine="737"/>
        <w:jc w:val="both"/>
        <w:rPr/>
      </w:pPr>
      <w:r>
        <w:rPr>
          <w:sz w:val="28"/>
          <w:szCs w:val="28"/>
        </w:rPr>
        <w:t>Рост общего объема различных видов помощи в 2012 году к 2008 году составил 1,6 раза или на 2,8 млн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Рубцовске семьи с детьми получают 21 социальную выплату, в том числе 11 за счет краевого бюджета. Комплексную поддержку получают «семьи стратегического значения» - с 3 и более детьми. В 2012 году по всем   видам государственных пособий на детей выплачено 18033 получателям в сумме  120, 8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08 года предоставление натуральных льгот по оплате жилищно-коммунальных услуг заменено денежной формой – ЕДК (в 2012 году число получателей ЕДК – 42013 человек, профинансировано за год 165,9 млн.руб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08, 2011 годы финансирование пособий, субсидий и ЕДК составило:</w:t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1200"/>
        <w:gridCol w:w="1414"/>
      </w:tblGrid>
      <w:tr>
        <w:trPr>
          <w:trHeight w:val="375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</w:tr>
      <w:tr>
        <w:trPr>
          <w:trHeight w:val="311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ые пособия и единовременные пособия на дет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359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плату жиль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550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оплату жилья и коммунальных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>
          <w:trHeight w:val="375" w:hRule="atLeast"/>
        </w:trPr>
        <w:tc>
          <w:tcPr>
            <w:tcW w:w="7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оказания помощи и поддержки семей с детьми, попавшим в трудную жизненную ситуацию, включает: предупреждение семейного неблагополучия и профилактика социального сиротства, решение проблем социальной реабилитации несовершеннолетних и детей-инвалидов; организация отдыха и оздоровления. В 2012 году оказаны услуги 8913 жителям, в том числе 3535 несовершеннолетним и 1445 пожилым жителям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актуально развитие социального потенциала в виде реализации инвестиционных проектов по обновлению объектов социальной сферы города  за счет долевого участия бюджетных средств всех  уровней и внебюджетных источников. Существует потребность в реконструкции  и модернизации объектов здравоохранения, культуры, физической культуры и спорта,  строительства объектов образования.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Финансовый потенциал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городского финансового потенциала являются: финансы организаций, муниципальный бюджет и денежные доходы населения. Дополнением к ним служат безвозмездные поступления вышестоящих бюджетов и поступления внебюджетных фондов. 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ы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сальдированный финансовый результат (прибыль минус убыток) крупных и средних организаций города составил – 37,3 млн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 общего числа организаций доля прибыльных  56,7 % с прибылью - 298,8 млн. руб., доля убыточных – 43,3 % с убытком на сумму 336,1 млн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организаций для вложения в инвестиционные проекты  являются прибыль и амортизация, в 2012 году около 65,7 прибыли крупных и средних организаций вложено в инвестиции.</w:t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й бюджет 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>В 2012 году доходы бюджета составили  1498,1 млн.руб., расходы – 1560,9 млн.руб., доля  налоговых и неналоговых доходов в расходах выросла с 34,5 % в 2007 году до 39,7 % в 2012 году.</w:t>
      </w:r>
    </w:p>
    <w:p>
      <w:pPr>
        <w:pStyle w:val="Normal"/>
        <w:ind w:right="-112" w:firstLine="708"/>
        <w:jc w:val="both"/>
        <w:rPr/>
      </w:pPr>
      <w:r>
        <w:rPr>
          <w:sz w:val="28"/>
          <w:szCs w:val="28"/>
        </w:rPr>
        <w:t xml:space="preserve">В доходах муниципального бюджета   2012 года в сравнении с 2007 годом  снизилась доля безвозмездных поступлений вышестоящих бюджетов на 9,2 % за счет увеличения доли налоговых и неналоговых поступлений бюджета: </w:t>
      </w:r>
    </w:p>
    <w:p>
      <w:pPr>
        <w:pStyle w:val="Normal"/>
        <w:ind w:right="-112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991100" cy="27432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Основные источники пополнения налоговых доходов бюджета за 2012 год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ог на доходы физических лиц – 18,9%, налоги на совокупный доход – 6,7%, земельный налог – 5 %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х доходов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ходы от использования имущества -  4,8 %, аренда земли – 1,9 % и аренда имущества - 1,5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ущие доходы от земли, имущества, результатов работы на территории организаций и частных предпринимателей положительно характеризуют финансовые возможности муниципаль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города в 2007, 2012 годы: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1206"/>
        <w:gridCol w:w="1194"/>
      </w:tblGrid>
      <w:tr>
        <w:trPr>
          <w:tblHeader w:val="true"/>
          <w:trHeight w:val="63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, 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</w:tbl>
    <w:p>
      <w:pPr>
        <w:pStyle w:val="Normal"/>
        <w:ind w:lef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бюджет  характеризуется социальной направленностью, самыми значительными в 2012 году были расходы на образование, жилищно-коммунальное хозяйство и здравоохранение. 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 xml:space="preserve">Основные резервы для повышения собственных доходов бюджета: 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>инвентаризация и постановка на учет земельных участков, находящихся в пользовании юридических, физических лиц и имущества граждан;</w:t>
      </w:r>
    </w:p>
    <w:p>
      <w:pPr>
        <w:pStyle w:val="Normal"/>
        <w:ind w:left="49" w:hanging="0"/>
        <w:jc w:val="both"/>
        <w:rPr/>
      </w:pPr>
      <w:r>
        <w:rPr>
          <w:sz w:val="28"/>
          <w:szCs w:val="28"/>
        </w:rPr>
        <w:t>сокращение недоимки по платежам в муницип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расходов в результате реализации мероприятий и инвестиционных проектов в рамках МЦП «Энергосбережение и повышение энергетической эффективности организаций города Рубцовска Алтайского края  на 2010-2014 годы с перспективой до 2020 года» и программы «Комплексное развитие систем коммунальной инфраструктуры в городе Рубцовске» на 2012-2015 год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ы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доходы населения являются одним из самых перспективных компонентов финансового потенциала города. На конец 2012 года они составляли 28 247,8 млн.руб., увеличились на 11,9 % к прошлому году. Основную долю в доходах населения составляет фактически выплаченный  фонд заработной платы – 24,2 %, социальные выплаты – 22,5 %, доходы от предпринимательской деятельности ( с учетом доходов наемных работников ) – 16,1 %, доходы от собственности – 9,3 %, прочие – 26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же имеется опыт привлечения средств населения на условиях частно-государственного партнерства  для улучшения жилищных условий  молодых семей.  С 2007 года в рамках долгосрочных целевых программ федерального, краевого, муниципального бюджетов и внебюджетных источников (средств населения)  решен вопрос обеспечения жильем 293 молодым семь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. Инфраструктурный потенциа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доснабжение и водоотвед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ороде сложилась развитая система обеспечения жизнедеятельности населения и хозяйствующих субъек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и водоснабжения и система водопров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р воды осуществляется из реки Алей приплотинным водозабором. </w:t>
      </w:r>
    </w:p>
    <w:p>
      <w:pPr>
        <w:pStyle w:val="Normal"/>
        <w:jc w:val="both"/>
        <w:rPr/>
      </w:pPr>
      <w:r>
        <w:rPr>
          <w:sz w:val="28"/>
          <w:szCs w:val="28"/>
        </w:rPr>
        <w:t>Сезонный регулятор стока – Склюихинское водохранилище с площадью зеркала 5,82 кв. км. и полезной емкостью – 30,6 млн. м³.Производственная мощность водопровода – 220 тыс. м³ в сутки. Общая протяженность водопроводной сети составляет 390 км, в том числе  в аварийном состоянии  - 124,3 км.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ственная мощность водоочистных сооружений рассчитана на  80 тыс.м³/сут.  хозяйственно-питьевой воды и 90 тыс.м³/сут. технической воды. Мощность насосной станции 1-го подъема – 280 тыс.м³/сут. и 2-го подъема – 220 тыс.м³/сут.. В 2012 году общее водопотребление составило 12241 тыс. м³, в том числе на хозяйственно-питьевые нужды использовано 34,9 %  или по 69 литров в сутки на 1 жителя города. Отремонтировано водопроводных сетей за 2012 год 4,1 км. По состоянию на 01.01.2013 износ по объектам холодного водоснабжения – 64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, в том числе сетей водопровода – 70,5%.</w:t>
      </w:r>
    </w:p>
    <w:p>
      <w:pPr>
        <w:pStyle w:val="Normal"/>
        <w:rPr/>
      </w:pPr>
      <w:r>
        <w:rPr>
          <w:sz w:val="28"/>
          <w:szCs w:val="28"/>
          <w:u w:val="single"/>
        </w:rPr>
        <w:t>Очистные канализационные  сооружения и канализационные се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пускная способность очистных сооружений – 79 тыс. м³/ 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Для перекачки стоков по городу действует 20 канализационных насосных станций, производительностью от 138 до 40700 м³/ сутки, из  которых автоматизировано 7 канализационных насосных станций. На 01.01.2013 года общая протяженность канализационных сетей 153 км, в том числе в аварийном состоянии – 49,8 км. Отремонтировано за 2012 год 0,367 км. Через очистные сооружения пропущено воды 9355,3 тыс.м³. в 2012 году. По состоянию на 01.01.2013 износ по объектам водоотведения –</w:t>
      </w:r>
      <w:r>
        <w:rPr>
          <w:b/>
          <w:sz w:val="28"/>
          <w:szCs w:val="28"/>
        </w:rPr>
        <w:t xml:space="preserve"> 68</w:t>
      </w:r>
      <w:r>
        <w:rPr>
          <w:sz w:val="28"/>
          <w:szCs w:val="28"/>
        </w:rPr>
        <w:t>,4 %, в том числе сетей канализации – 72 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- и  энергоснабж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Источники тепловой энергии и тепловые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тепловой энергии в городе являются подразделения МУП «Рубцовский тепловой комплекс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Ц (мощность 425 Гкал/час) обеспечивает тепловой энергией центральную и северную часть города;  </w:t>
      </w:r>
    </w:p>
    <w:p>
      <w:pPr>
        <w:pStyle w:val="Normal"/>
        <w:jc w:val="both"/>
        <w:rPr/>
      </w:pPr>
      <w:r>
        <w:rPr>
          <w:sz w:val="28"/>
          <w:szCs w:val="28"/>
        </w:rPr>
        <w:t>ТЭС (мощность 267 Гкал/час) обеспечивает тепловой энергией южную часть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котельных, находящихся в аренде МУП «Рубцовские тепловые сети», обеспечивают тепловой энергией западный поселок города. Суммарная мощность муниципальных котельных составляет 29,05 тыс. Гкал/год. Реализация теплоэнергии составила 23,6 тыс.Гкал/год, в том числе на отопление 21,8 тыс.Гкал/год, на горячее водоснабжение 1,8 тыс.Гкал/год. Протяженность тепловых сетей города в двухтрубном исполнении составляет 188,9 тыс.п.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01.01.2013 износ </w:t>
        <w:tab/>
        <w:t xml:space="preserve">по объектам  теплоснабжения составляет до 82,9% (из них котельные – 86%, тепловые сети – 84,6 %) и по объектам горячего водоснабжения – 86%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етическая мощ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роде находится 248 трансформаторных подстанций,  электрических сетей протяженностью 605,7 км, в том числе 245,0 км воздушных линий электропередач и 360,7 км кабельных ли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2 год потребителям было отпущено 258040 тыс. кВт час. Имеющиеся мощности на сегодняшний день удовлетворяют потребности города, но их износ равен 74,1 %. Имеется потребность во  вложении средств в их реконструкцию и увеличение мощностей в случае организации и расширении на территории города производ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азифик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зификация осуществляется в городе путём поставки населению и незначительной части организаций сжиженного газа Рубцовским филиалом ОАО «Алтайкрайгазсервис». Реализация газа за 2012 год составила всего 1116 тн, в том числе населению в баллонах 560 тонны, населению через групповые резервуарные установки 457 тонн, организациям – 99 тонн.  Поставка газа выполнена за 2011 год: в баллонах 579 тонн и через  групповые резервуарные установки 3217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3 года зарегистрировано 11275 газовых прибора, из них от  групповых резервуарных установок стационарных газовых плит - 4677 шт., от газобаллонных установок обслуживается 6598 пл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илой фон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13 года жилищный фонд города  соста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848"/>
        <w:gridCol w:w="1417"/>
        <w:gridCol w:w="1985"/>
      </w:tblGrid>
      <w:tr>
        <w:trPr>
          <w:trHeight w:val="86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й фон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jc w:val="center"/>
              <w:rPr/>
            </w:pPr>
            <w:r>
              <w:rPr/>
              <w:t>в % к</w:t>
            </w:r>
          </w:p>
          <w:p>
            <w:pPr>
              <w:pStyle w:val="Normal"/>
              <w:jc w:val="center"/>
              <w:rPr/>
            </w:pPr>
            <w:r>
              <w:rPr/>
              <w:t>2008 году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жилых помещений, всего (тыс. кв. м), в том числ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общей площадью жилья на 1 проживающего, кв.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5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жилых помещений по формам собственности:</w:t>
      </w:r>
    </w:p>
    <w:p>
      <w:pPr>
        <w:pStyle w:val="Normal"/>
        <w:jc w:val="both"/>
        <w:rPr>
          <w:szCs w:val="28"/>
          <w:highlight w:val="lightGray"/>
        </w:rPr>
      </w:pPr>
      <w:r>
        <w:rPr/>
        <w:drawing>
          <wp:inline distT="0" distB="0" distL="0" distR="0">
            <wp:extent cx="2914650" cy="20955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19400" cy="20955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площади муниципального фонда жилых домов происходит за счет его приватизации  граждан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13 года доля ветхого и аварийного жилья 0,7%.  По состоянию на 01.04.2013 признаны  в аварийном состоянии и непригодном для жилья 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даний общей площадью 11,3 тыс. кв. м.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 2008 года в рамках реализации Федерального закона от 21.07.2007 №185 «О Фонде содействия реформированию жилищно-коммунального хозяйства» выполнены мероприят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АП «Переселение граждан города Рубцовска из аварийного жилищного фонда» на 2008-2011 годы - из 72 аварийных помещений были переселены 159 жителей в 2 новых трёхэтажных жилых дома, общей площадью 2612,3 кв. м.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П «Капитальный ремонт многоквартирных домов на 2008-2011 годы» -  отремонтировано 299  многоквартирных дом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ЦП «Переселение граждан из аварийного жилищного фонда в городе Рубцовске» на 2012-2013 годы  - построены 2 малоэтажных жилых дома, общей площадью 2326,3 кв. м. для переселения 156 жите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ЦП «Капитальный ремонт многоквартирных домов в городе Рубцовске» на 2012-2013 годы – завершен ремонт 37 многоквартирных до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3 на территории города находится 2389 многоквартирных жилых домов, в том числе 931 на 3 квартиры и более. Управление и обслуживание жилищного фонда города выполняют 21 управляющие компании, 28 товарищества собственников жилья, 7 жилищных кооперативов. В 87 многоквартирных домах собственники помещений избрали способ непосредственного управления</w:t>
      </w:r>
      <w:r>
        <w:rPr/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городского транспорта исторически формировалась  для обеспечения сообщения с регионами страны, республиками Средней Азии и Казахстаном. В настоящее время есть  4 вида транспорта: железнодорожный, электротранспорт (троллейбусный), автобусный и автомобильный 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й узел входит в состав Алтайского центра  структурного подразделения Западно-Сибирской дирекции управления движением филиала ОАО «РЖД», выполняет формирование составов, пропуск транзитного движения, местную маневровую работу, ремонт и обслуживание железнодорожных путей, ремонт и техобслуживание ж.д. вагонов, ремонт и техобслуживание дорожно-путев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городние, пригородные, городские пассажирские перевозки осуществляются МУПАТП МО «Город Рубцовск»  и МУТП МО «Город Рубцовск», ОО «Рубцовское городское общество автопредпринимателей». </w:t>
      </w:r>
    </w:p>
    <w:p>
      <w:pPr>
        <w:pStyle w:val="Normal"/>
        <w:ind w:firstLine="85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Пассажирские перевозки по междугородным маршрутам осуществляются с населенными пунктами Алтайского края и другими  регионами. Через Рубцовск проходят транзитные маршруты из Томска, Барнаула в Семипалатинск и Усть-Каменогорск. В 2012 году междугородные перевозки пассажиров осуществлялись по 19 маршрутам общей протяженностью  4580,1 км. и было перевезено 240,6 тыс. пассажиров. Среднесписочное количество подвижного состава, обслуживающего данные маршруты – 47 един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городное сообщение  выполнялось по 15 пригородным маршрутам общей протяженностью   691,4 км и было перевезено 174,9 тыс. пасса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уживание перевозок городских пассажиров в  2012 году по сравнению с 2008 годом осуществлялось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00"/>
        <w:gridCol w:w="1200"/>
        <w:gridCol w:w="1680"/>
      </w:tblGrid>
      <w:tr>
        <w:trPr>
          <w:tblHeader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 к 2008 году</w:t>
            </w:r>
          </w:p>
        </w:tc>
      </w:tr>
      <w:tr>
        <w:trPr>
          <w:trHeight w:val="8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обслуживающих городские маршруты, единиц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ллейб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оллейбусных маршрутов,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бусных маршрутов, включая сезонные в садоводческие товарищества, едини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автобусных маршрутов, включая сезонные в садоводческие товарищества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троллейбусных маршрутов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количество перевезённых пассажиров на городских маршрутах, включая сезонные в садоводческие товарищества, млн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-2011 годы произошло сокращение численности пассажиров и числа маршрутов, обслуживающих перевозки в городе, включая сезонные в садоводческие товарищества, за счет увеличения использования жителями личного транспорта и сокращения сезонных автобусных маршру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ллейбусные маршруты  охватывают практически весь город, за исключением западной части и южного микрорайона и около 50% пассажиров пользуются этим видом транспорта. С 2007 года на условиях софинансирования с краевым бюджетом в рамках долгосрочных целевых программ осуществляется обновление парка троллейбусов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ab/>
        <w:t xml:space="preserve">На 9 городских маршрутах работают частные автоперевозчики для транспортного сообщения наиболее отдалённых от центра микрорайонов города: западной и южной частей города, микрорайона 1- Б (Первые  Черёмуш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грузовые перевозки в городе осуществляли 72 хозяйствующих субъекта. Объем перевезенных ими грузов составил 1015,2 тыс. тонн, в том числе доля перевозок на коммерческой основе составила 46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достиг 85567,1 тыс.ткм., в том числе доля грузооборота на коммерческой основе - 74,1%.  Для перевозки грузов использовались более 1300 транспортных един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е дорожное хозяйство имеет общую площадь 1459,2 тыс.кв. м, в составе которой дороги, инженерные сооружения, мосты и путепров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дорог с транзитным движением 242,5 тыс.кв.м, магистральных улиц городского значения 1114,5тыс.кв. м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з-за высокого уровня автомобилизации магистральная сеть улиц города не отвечает современным требованиям. Пропускная способность магистралей не обеспечивает нормальной интенсивности движения в центральной части города и на перекрестках.  В целом уровень благоустройства улично-дорожной сети низкий, особенно в западной ч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вязь и телекоммуник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перечень услуг связи и телекоммуникации оказывается в горо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го-западным центром телекоомуникаций ОАО «Ростелеком», Рубцовским почтамтом, ООО УГМК «Телеком» и представителями операторов мобильной связи МТС, Билайн, Мегаф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уги отделений почтовой  связи Рубцовского почтамта: отправка посылок, писем, ценных бандеролей, денежных переводов, прием от  населения коммунальных платежей, платежей по кредитным обязательствам, выплате пенсий и пособий, по продаже и доставке товаров первой необходимости, подписке и доставке печатных средств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центра телекоммуникаций: городская связь,  междугородная и международная телефонная связь, документальная электросвязь, в т.ч. предоставление доступа к сети Интернет, услуги </w:t>
      </w:r>
      <w:r>
        <w:rPr>
          <w:sz w:val="28"/>
          <w:szCs w:val="28"/>
          <w:lang w:val="en-US"/>
        </w:rPr>
        <w:t>ISDN</w:t>
      </w:r>
      <w:r>
        <w:rPr>
          <w:sz w:val="28"/>
          <w:szCs w:val="28"/>
        </w:rPr>
        <w:t xml:space="preserve">, проводное вещание, беспроводное вещ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одразделения - центры сервисного обслуживания по оказанию услуг связи и работы с населением осуществляют прием коммунальных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в рамках инвестиционного проекта компании «Сибирьтелеком» «Реконструкция сетей ГТС в г. Рубцовске»  около 20 тыс. абонентов были переключены с аналоговых станций на современные цифровые АТС. В рамках федеральной программы перехода на цифровое оборудование компания «Сибирьтелеком»  заменила традиционные станции  цифровыми контейнерного типа. Прирост номерной ёмкости составил около 2 тыс. номеров, ликвидировано более 4 тыс. спаренных телефонов, подключено около 500 новых абон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и запущены федеральное предложение широкополосного доступа в Интернет – «Домашний интернет» и  услуга цифрового интерактивного телевидения «Твист». На 01.01.2013 число абонентов сети Интернет, подключенных по технологии </w:t>
      </w:r>
      <w:r>
        <w:rPr>
          <w:sz w:val="28"/>
          <w:szCs w:val="28"/>
          <w:lang w:val="en-US"/>
        </w:rPr>
        <w:t>GPON</w:t>
      </w:r>
      <w:r>
        <w:rPr>
          <w:sz w:val="28"/>
          <w:szCs w:val="28"/>
        </w:rPr>
        <w:t xml:space="preserve">, составило 40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УГМК «Телеком» занимается подключением и обслуживанием пользователей сети интернета. Бурно развивается на территории города мобильная связ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растуктурный потенциал города имеет резервы для своего развития. Для их использования возможно привл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населения для обновления жилого фонда и его содержания на условиях частно-государствен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юджетов федерального, краевого, муниципального и внебюджетных средств организаций на условиях софинансирования для обновления  водоснабжения, водоотведения,  тепло- и  энергоснабжения, транспорт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хозяйствующих субъектов по инвестиционным программам развития водоснабжения, водоотведения,  тепло- и  энергоснабжения, транспортной системы.</w:t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е действует программа «Комплексное развитие систем коммунальной инфраструктуры в городе Рубцовске» на 2012-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.Рейтинг муниципального образования город Рубцовск по основным показателям развития городов Алтайского кра</w:t>
      </w:r>
      <w:r>
        <w:rPr/>
        <w:t>я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40"/>
        <w:gridCol w:w="520"/>
        <w:gridCol w:w="520"/>
        <w:gridCol w:w="520"/>
        <w:gridCol w:w="520"/>
        <w:gridCol w:w="56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</w:tblGrid>
      <w:tr>
        <w:trPr>
          <w:trHeight w:val="637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промышленного производства 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декс промышленного произво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естиции в основной капитал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инвестиций в основной капита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вод жилья на 1000 жите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 ввода жиль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платных услуг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мп роста оборота платных услуг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розничного товарооборо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от общественного питания на душ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ФО оборота общественного пит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вень безработицы на 01.01.20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емесячная  зарпла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оговые и неналоговые доходы на душу на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ельный вес налоговых и неналоговых доходов в расходах бюджета</w:t>
            </w:r>
          </w:p>
        </w:tc>
      </w:tr>
      <w:tr>
        <w:trPr>
          <w:trHeight w:val="16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есто города среди городов  Алтайского кр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58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 Институциональн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анковские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а сложилась сеть структурных подразделений кредитных организаций. Объем кредитования граждан  в 2012 году составил более 2540,1 млн. руб., из них 17 % на приобретение жиль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добства инвесторов далее приведены списки действующих на территории банковских структур, кредитных потребительских кооперативов, представителей страхов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структуры города Рубцовска :</w:t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60"/>
        <w:gridCol w:w="3960"/>
        <w:gridCol w:w="2880"/>
      </w:tblGrid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 эл.почта, с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ое отделение Алтайского отделения № 8644 Сибирского банка ОАО «Сбербанк Росс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 г.Рубцовск, пр.Ленина ,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л.8 (385 57) 43854, 8385 57 92106, факс 8385 57 9213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</w:rPr>
                <w:t>osb270@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b.ru</w:t>
              </w:r>
            </w:hyperlink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ww</w:t>
            </w:r>
            <w:hyperlink r:id="rId25">
              <w:r>
                <w:rPr>
                  <w:rStyle w:val="InternetLink"/>
                </w:rPr>
                <w:t>.sberbank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полнительный офис «Рубц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Б «АлтайБизнес-Банк» (ОА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 г.Рубцовск, пр.Ленина ,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44341, факс 8385 57 43217 </w:t>
            </w:r>
            <w:hyperlink r:id="rId26">
              <w:r>
                <w:rPr>
                  <w:rStyle w:val="InternetLink"/>
                </w:rPr>
                <w:t>altbb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</w:tr>
      <w:tr>
        <w:trPr>
          <w:trHeight w:val="8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офис ООО КБ «Алтайкапиталбанк» в г.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 г.Рубцовск, ул.К.Маркса,1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42616, факс 8385 57 42842 </w:t>
            </w:r>
            <w:hyperlink r:id="rId27">
              <w:r>
                <w:rPr>
                  <w:rStyle w:val="InternetLink"/>
                </w:rPr>
                <w:t>capitalbank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Ольга Анатоль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«Рубцовский»  Барнаульского филиала  «МДМ Банк» (ОАО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 г.Рубцовск, пр.Ленина ,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8 (385 57) 94800,94149, 94543,94818, факс 8 (385 57) 94467 </w:t>
            </w:r>
            <w:hyperlink r:id="rId28">
              <w:r>
                <w:rPr>
                  <w:rStyle w:val="InternetLink"/>
                </w:rPr>
                <w:t>www.mdm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 Сергей 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 г. Рубцовске  филиала ОАО «ТрансКредитБан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. Барнаул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 г.Рубцовск, ул.Локомотивная, 1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л . 8 (385 57) 97321, 973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с 8 (385 57) 9732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</w:rPr>
                <w:t>info@barnaul.bnk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ошк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в г. Рубцовске филиала НБ «ТРАСТ» (ОАО) в г. Барнау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7 г.Рубцовск, пр.Ленина ,46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/фак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 57 98444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</w:rPr>
                <w:t>rubtsovsk.filial@trast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 «Рубцовский №2» филиала «Централь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Б «Совкомбанк» (ООО) 658204 г. 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 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9280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О «Рубцовский» в г.Рубцовске филиала № 5440 ВТБ 24 (ЗА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23 г. Рубцовск, пр.Ленина ,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385 57 90924, 90824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48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го филиала АКБ «Зернобанк» (ЗА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658220 г.Рубцовск, ул. Кондратюка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41496,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4406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hyperlink r:id="rId31">
              <w:r>
                <w:rPr>
                  <w:rStyle w:val="InternetLink"/>
                </w:rPr>
                <w:t>rubkta@GoldenGrain.ru</w:t>
              </w:r>
            </w:hyperlink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</w:rPr>
                <w:t>office@goldengrain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Татьяна Александ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Алтайского регионального филиала ОАО «Российский сельскохозяйственный банк» №3349/18/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 г. Рубцовск, ул. Октябрьская, 95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 . 8385 57 50585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385 57 506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  <w:highlight w:val="lightGray"/>
              </w:rPr>
            </w:pPr>
            <w:hyperlink r:id="rId33">
              <w:r>
                <w:rPr>
                  <w:rStyle w:val="InternetLink"/>
                </w:rPr>
                <w:t>bank@altay.rshb.ru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ядкин </w:t>
            </w:r>
          </w:p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</w:tr>
    </w:tbl>
    <w:p>
      <w:pPr>
        <w:pStyle w:val="Normal"/>
        <w:shd w:fill="FFFFFF" w:val="clear"/>
        <w:spacing w:lineRule="exact" w:line="355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0" w:hanging="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 </w:t>
      </w:r>
      <w:r>
        <w:rPr>
          <w:b/>
          <w:spacing w:val="-9"/>
          <w:sz w:val="28"/>
          <w:szCs w:val="28"/>
        </w:rPr>
        <w:t>Действует 5 кредитных потребительских кооперативов:</w:t>
      </w:r>
    </w:p>
    <w:tbl>
      <w:tblPr>
        <w:tblW w:w="156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126"/>
        <w:gridCol w:w="6494"/>
      </w:tblGrid>
      <w:tr>
        <w:trPr>
          <w:trHeight w:val="57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ind w:left="-2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ПКГ «Резерв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658207  г. Рубцовск, ул. Комсомольская, </w:t>
            </w:r>
          </w:p>
          <w:p>
            <w:pPr>
              <w:pStyle w:val="Normal"/>
              <w:spacing w:lineRule="exact" w:line="355"/>
              <w:rPr/>
            </w:pPr>
            <w:r>
              <w:rPr>
                <w:sz w:val="28"/>
                <w:szCs w:val="28"/>
              </w:rPr>
              <w:t>144-26, ул.Северная, 15,пр. Рубцовский, 1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599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9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 Федоренко Ирина Сергее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: Дем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ПКГ «Капитал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г. Рубцовск, пр. Ленина, 194-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220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Воденина Надежда Александр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 Устинова Светлана Геннадьев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ПКГ «Старт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1, г. Рубцовск, ул. Октябрьская, 10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24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лешова Тамара Павл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 Дмитриенко Елена Валерьевн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ПКГ «Город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13, г.Рубцовск, ул. Громова,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98179, 89039960356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31858</w:t>
            </w:r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kvartal</w:t>
            </w:r>
            <w:r>
              <w:rPr>
                <w:color w:val="0000FF"/>
                <w:u w:val="single"/>
              </w:rPr>
              <w:t>-</w:t>
            </w:r>
            <w:r>
              <w:rPr>
                <w:color w:val="0000FF"/>
                <w:u w:val="single"/>
                <w:lang w:val="en-US"/>
              </w:rPr>
              <w:t>rub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yandex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рёмин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Евсеева Инна Александровна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rPr/>
            </w:pPr>
            <w:r>
              <w:rPr>
                <w:sz w:val="28"/>
                <w:szCs w:val="28"/>
              </w:rPr>
              <w:t>5. КПКГ «Семья»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rPr/>
            </w:pPr>
            <w:r>
              <w:rPr>
                <w:sz w:val="28"/>
                <w:szCs w:val="28"/>
              </w:rPr>
              <w:t>658207, г.Рубцовск, ул. Комсомольская, 96 - 10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2624044,</w:t>
            </w:r>
          </w:p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0268517,</w:t>
            </w:r>
          </w:p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5488</w:t>
            </w:r>
          </w:p>
          <w:p>
            <w:pPr>
              <w:pStyle w:val="Normal"/>
              <w:spacing w:lineRule="exact" w:line="355"/>
              <w:rPr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lang w:val="en-US"/>
                </w:rPr>
                <w:t>chesnokov</w:t>
              </w:r>
              <w:r>
                <w:rPr>
                  <w:rStyle w:val="InternetLink"/>
                </w:rPr>
                <w:t>18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3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сноков Алексей Никола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ховы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обновляется сеть представителей страх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01.31.2012 в городе работали 9 страховых организаций (филиалов, представительст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49"/>
        <w:gridCol w:w="69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адре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й отдел ООО «Росгосстрах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8213  г. Рубцовск, ул. Громова,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Аверкина Людмила Александров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л. 838557 99085, 99117, 982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ое представительство Алтайского  филиал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енно-страховая компа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 Рубцовск, пр. Ленина,4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Жигульская Светлана Леонид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9829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бцовский дополнительный офис Барнаульского фил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О «Ингосстрах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8200  г. Рубцовск, ул. К. Маркса, 184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нчарова Светла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838557 423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бцовское представительство ОАО «Страховая группа МСК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  г. Рубцовск, ул. Комсомолская,28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Дорн Яков Алойз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40973, 2359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бцовское представительство ОАО «Государственная страх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ия «Югори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 г. Рубцовск, пр. Ленина, 3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Щербакова Татьяна Николае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38557 98795</w:t>
            </w:r>
          </w:p>
        </w:tc>
      </w:tr>
      <w:tr>
        <w:trPr>
          <w:trHeight w:val="69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 страховых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 г. Рубцовск, ул. Комсомольская, 1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Артёменко Галина Давыдов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38557 2125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ховая компания «Сибирский дом страхования» (СДС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1 г. Рубцовск, ул. Комсомольская, 136-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Директор Дементьев Олег Михайл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596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Страховой агент-Рубцовск»   РФ ООО «НСГ-Росэнерго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1  г. Рубцовск, ул. Калинина, 14 - 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ябъева Ольг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38557 65388, 951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региональный филиал агентства страхования город Рубцовск ООО «Страховая компания  «Согласие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4  г. Рубцовск, ул. Октябрьская, 9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каров Сергей Владими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9132155542, тел. 89132155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  <w:sz w:val="28"/>
          <w:szCs w:val="28"/>
        </w:rPr>
        <w:t>общественные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зарегистрированы 63 общественные организации  и одно учреждение, 10 общественных фондов. Приведены  некоторые обществе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205"/>
        <w:gridCol w:w="5275"/>
      </w:tblGrid>
      <w:tr>
        <w:trPr>
          <w:tblHeader w:val="true"/>
          <w:trHeight w:val="35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9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бцовская городская общественная организация «Комитет по защите прав инвесторов и вкладчиков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ва Тамара Ивано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а Нина Матвеевна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енко Надежда Иван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64275,  41265, 94705, 46565</w:t>
            </w:r>
          </w:p>
        </w:tc>
      </w:tr>
      <w:tr>
        <w:trPr>
          <w:trHeight w:val="69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бцовская городская общественная организация «Семипалатинский полигон»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анская Валентина Михайл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бцовская первичная организация Алтайской краевой  общественной организации Всероссийского общества глухих. Клуб глухих.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кина Ирина Григорье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, г.Рубцовск, ул. Октябрьская, 72, 8960955697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убцовская Городская Общественная Организация Ветеранов войны, труда, Вооруженных сил и правоохранительных орган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ухин Иван Григор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Анисим Степан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Михаил Александр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 9953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ородской Совет женщин от общероссийской общественной организации «Союз женщин России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Галина Семеновна,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Альбина Петр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г.Рубцовск, Бульвар Победы,8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9961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6. Городская общественная организация «Комитет городов-побратимов Грантс-Пасс (США) – Рубцовск (РФ)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Людмила Михайлов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4615, 44535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7. Алтайское отделение общественной организации «Всероссийское общество автомобилистов»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нов Владимир Павло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г.Рубцовск,  ул. Светлова, 43а, </w:t>
            </w:r>
          </w:p>
        </w:tc>
      </w:tr>
      <w:tr>
        <w:trPr>
          <w:trHeight w:val="27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8.  Рубцовская городская общественная организация спортсменов «Федерация футбола»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сян Грант Абело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ин Сергей Георгие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63699,44579,41986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sz w:val="28"/>
                <w:szCs w:val="28"/>
              </w:rPr>
              <w:t>9. Общественная организация «Рубцовское городское общество автопредпринимателей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Андрей Дмитриеви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8557 41203</w:t>
            </w:r>
          </w:p>
        </w:tc>
      </w:tr>
    </w:tbl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стиницы </w:t>
      </w:r>
    </w:p>
    <w:p>
      <w:pPr>
        <w:pStyle w:val="Normal"/>
        <w:tabs>
          <w:tab w:val="clear" w:pos="708"/>
          <w:tab w:val="left" w:pos="567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городе располагаются 9 гостиниц для размещения клиентов, в настоящее время функционируют 8, в гостинице «Уют» проводится реконструкция с целью расширения и повышения уровня комфорт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й гостиничный фонд  составляет 207 мест. Имеется потребность в привлечении на территорию инвестиций в гостиничный бизнес.  </w:t>
      </w:r>
    </w:p>
    <w:tbl>
      <w:tblPr>
        <w:tblW w:w="153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121"/>
        <w:gridCol w:w="956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гостиниц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тел/факс, эл.почта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Централь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658224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.Ленина, 5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МУП: Гамалеев Васили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:Калагина Светла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 29171 / 29209,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MAILrynok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b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емчуж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20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32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:Кряжев Александр Леонид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:Зевахина Надежда Никола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27090, </w:t>
            </w:r>
            <w:r>
              <w:rPr>
                <w:color w:val="0000FF"/>
                <w:sz w:val="28"/>
                <w:szCs w:val="28"/>
                <w:lang w:val="en-US"/>
              </w:rPr>
              <w:t>buh</w:t>
            </w: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color w:val="0000FF"/>
                <w:sz w:val="28"/>
                <w:szCs w:val="28"/>
                <w:u w:val="single"/>
              </w:rPr>
              <w:t>_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qortop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ibne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1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1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МУП: Малахов Серг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тиницы Гусе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77163 /  77165, 77177, </w:t>
            </w:r>
            <w:hyperlink r:id="rId35">
              <w:r>
                <w:rPr>
                  <w:rStyle w:val="InternetLink"/>
                  <w:sz w:val="28"/>
                  <w:szCs w:val="28"/>
                  <w:lang w:val="en-US"/>
                </w:rPr>
                <w:t>aley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25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машская, 31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Стрекалова Наталья Викторовна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838557  42690/ 63713,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ppetito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Берег Надежды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нко,143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Шинкоренко Надежд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54034/54170, 89132302020,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hinkorenko</w:t>
            </w:r>
            <w:r>
              <w:rPr>
                <w:color w:val="0000FF"/>
                <w:sz w:val="28"/>
                <w:szCs w:val="28"/>
                <w:u w:val="single"/>
              </w:rPr>
              <w:t>@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ле-Рояль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58222, г.Рубц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лтайская,12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Карасев Серге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67868/67363, 67868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«Космос»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ычная,4а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 Попов Анатолий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1111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18 Кар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24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комотивна,15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 Храмов Гай Борисо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93444, 89612385419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Али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00, г.Рубцовск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,180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:Сизиков Александр Виталь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93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. Научный потенциал </w:t>
      </w:r>
      <w:r>
        <w:rPr>
          <w:sz w:val="28"/>
          <w:szCs w:val="28"/>
        </w:rPr>
        <w:t xml:space="preserve">Научно-исследовательские учреждения и инновационные структуры в Рубцовске отсутствуют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ые за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находятся 9 учебных заведений, из них 3 филиала ВУЗов, 4 СУЗа, один профессиональный лицей и одно профессиональное училищ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е и специальные учебные заведения в Рубцовс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3"/>
        <w:gridCol w:w="2880"/>
        <w:gridCol w:w="5520"/>
        <w:gridCol w:w="3294"/>
      </w:tblGrid>
      <w:tr>
        <w:trPr>
          <w:trHeight w:val="6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.почта, сай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 индустриальный институт (филиал) АлтГ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ул. Тракторная, 2/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824,59841 факс 59826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rii@</w:t>
              </w:r>
              <w:r>
                <w:rPr>
                  <w:rStyle w:val="InternetLink"/>
                  <w:lang w:val="en-US"/>
                </w:rPr>
                <w:t>rub</w:t>
              </w:r>
              <w:r>
                <w:rPr>
                  <w:rStyle w:val="InternetLink"/>
                </w:rPr>
                <w:t>inst.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u</w:t>
              </w:r>
            </w:hyperlink>
            <w:r>
              <w:rPr>
                <w:color w:val="0000FF"/>
                <w:u w:val="single"/>
              </w:rPr>
              <w:t xml:space="preserve">  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inst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btsovsk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атол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ий  институт (филиал) АлтГ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05 г.Рубцовск, пр. Ленина, 200 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2004, 44535 Факс 4200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anisimov@rb.asu.ru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Style w:val="InternetLink"/>
                <w:iCs/>
              </w:rPr>
              <w:t>rb.asu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ннадь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ск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Университета Российской академии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25 г.Рубцовск, пр.Ленина, 206/2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49936 факс 49955</w:t>
            </w:r>
          </w:p>
          <w:p>
            <w:pPr>
              <w:pStyle w:val="Normal"/>
              <w:suppressAutoHyphens w:val="false"/>
              <w:autoSpaceDE w:val="false"/>
              <w:rPr>
                <w:rStyle w:val="InternetLink"/>
                <w:iCs/>
              </w:rPr>
            </w:pPr>
            <w:hyperlink r:id="rId38">
              <w:r>
                <w:rPr>
                  <w:rStyle w:val="InternetLink"/>
                  <w:iCs/>
                  <w:lang w:val="en-US"/>
                </w:rPr>
                <w:t>rf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rao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edu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InternetLink"/>
                <w:iCs/>
              </w:rPr>
              <w:t>urao.rubtsovsk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 Николаевна</w:t>
            </w:r>
          </w:p>
        </w:tc>
      </w:tr>
      <w:tr>
        <w:trPr>
          <w:trHeight w:val="9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машиностро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технику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пр. Ленина, 3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9366,29369 факс 29319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rmt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pocht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rmt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e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  <w:lang w:val="en-US"/>
              </w:rPr>
              <w:t>u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цле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педагогиче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7 г.Рубцовск, ул. Комсомольская, 15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59685, 59859  факс 59685</w:t>
            </w:r>
          </w:p>
          <w:p>
            <w:pPr>
              <w:pStyle w:val="Normal"/>
              <w:rPr>
                <w:rStyle w:val="InternetLink"/>
              </w:rPr>
            </w:pPr>
            <w:hyperlink r:id="rId39">
              <w:r>
                <w:rPr>
                  <w:rStyle w:val="InternetLink"/>
                  <w:lang w:val="en-US"/>
                </w:rPr>
                <w:t>rubrp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lang w:val="en-US"/>
              </w:rPr>
              <w:t>rub</w:t>
            </w:r>
            <w:r>
              <w:rPr>
                <w:rStyle w:val="InternetLink"/>
              </w:rPr>
              <w:t>-</w:t>
            </w:r>
            <w:r>
              <w:rPr>
                <w:rStyle w:val="InternetLink"/>
                <w:lang w:val="en-US"/>
              </w:rPr>
              <w:t>rpc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ё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СПО «Рубцовский медицински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7 г.Рубцовск ул. Пролетарская, 4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8557 67058, 64636, 64640 факс 67058 </w:t>
            </w:r>
          </w:p>
          <w:p>
            <w:pPr>
              <w:pStyle w:val="Normal"/>
              <w:rPr>
                <w:rStyle w:val="InternetLink"/>
              </w:rPr>
            </w:pPr>
            <w:hyperlink r:id="rId40">
              <w:r>
                <w:rPr>
                  <w:rStyle w:val="InternetLink"/>
                  <w:lang w:val="en-US"/>
                </w:rPr>
                <w:t>medkoled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ubtsov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en-US"/>
              </w:rPr>
              <w:t>rub</w:t>
            </w:r>
            <w:r>
              <w:rPr>
                <w:rStyle w:val="InternetLink"/>
              </w:rPr>
              <w:t>-</w:t>
            </w:r>
            <w:hyperlink r:id="rId41">
              <w:r>
                <w:rPr>
                  <w:rStyle w:val="InternetLink"/>
                  <w:lang w:val="en-US"/>
                </w:rPr>
                <w:t>medcolleg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</w:tc>
      </w:tr>
      <w:tr>
        <w:trPr>
          <w:trHeight w:val="9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ОУ СПО «Рубцов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колледж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4 г.Рубцовск ул. Октябрьская, 9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8557 5-27-36, 52733, 52735  факс 5273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Style w:val="InternetLink"/>
                <w:iCs/>
                <w:lang w:val="en-US"/>
              </w:rPr>
              <w:t>rgmur@yandex.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НПО «Профессиональный лицей № 4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 г.Рубцовск ул. Громова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20777, 20559 факс 20777</w:t>
            </w:r>
          </w:p>
          <w:p>
            <w:pPr>
              <w:pStyle w:val="Normal"/>
              <w:rPr/>
            </w:pPr>
            <w:r>
              <w:rPr>
                <w:rStyle w:val="InternetLink"/>
                <w:iCs/>
              </w:rPr>
              <w:t>pl47@list.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iCs/>
                <w:lang w:val="en-US"/>
              </w:rPr>
              <w:t>pl</w:t>
            </w:r>
            <w:r>
              <w:rPr>
                <w:rStyle w:val="InternetLink"/>
                <w:iCs/>
              </w:rPr>
              <w:t>47.</w:t>
            </w:r>
            <w:r>
              <w:rPr>
                <w:rStyle w:val="InternetLink"/>
                <w:iCs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менови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ОУ НПО «Профессиональное училище №17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 г.Рубцовск Б.Победы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557 66317, 55943 факс 55944</w:t>
            </w:r>
          </w:p>
          <w:p>
            <w:pPr>
              <w:pStyle w:val="Normal"/>
              <w:rPr>
                <w:rStyle w:val="InternetLink"/>
                <w:iCs/>
              </w:rPr>
            </w:pPr>
            <w:hyperlink r:id="rId42">
              <w:r>
                <w:rPr>
                  <w:rStyle w:val="InternetLink"/>
                  <w:iCs/>
                  <w:lang w:val="en-US"/>
                </w:rPr>
                <w:t>olesia</w:t>
              </w:r>
              <w:r>
                <w:rPr>
                  <w:rStyle w:val="InternetLink"/>
                  <w:iCs/>
                </w:rPr>
                <w:t>-</w:t>
              </w:r>
              <w:r>
                <w:rPr>
                  <w:rStyle w:val="InternetLink"/>
                  <w:iCs/>
                  <w:lang w:val="en-US"/>
                </w:rPr>
                <w:t>lobanova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mail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InternetLink"/>
                <w:iCs/>
                <w:lang w:val="en-US"/>
              </w:rPr>
              <w:t>pu</w:t>
            </w:r>
            <w:r>
              <w:rPr>
                <w:rStyle w:val="InternetLink"/>
                <w:iCs/>
              </w:rPr>
              <w:t>17.</w:t>
            </w:r>
            <w:r>
              <w:rPr>
                <w:rStyle w:val="InternetLink"/>
                <w:iCs/>
                <w:lang w:val="en-US"/>
              </w:rPr>
              <w:t>fatal</w:t>
            </w:r>
            <w:r>
              <w:rPr>
                <w:rStyle w:val="InternetLink"/>
                <w:iCs/>
              </w:rPr>
              <w:t>.</w:t>
            </w:r>
            <w:r>
              <w:rPr>
                <w:rStyle w:val="InternetLink"/>
                <w:iCs/>
                <w:lang w:val="en-US"/>
              </w:rPr>
              <w:t>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ктор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 муниципального образования город Рубцо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создает условия для реализации на территории инвестиционных проектов организаций, субъектов малого и среднего бизнеса, организаций бюдже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генеральный план застройк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а программа «Комплексное развитие систем коммунальной инфраструктуры в городе Рубцовске» на 2012-2015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ны муниципальные целевые программы по градостроительству, стимулированию жилищного строительств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ся ежегодная инвестиционная программа муниципального образования  город Рубцовск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инвестиционной комиссией  ведется работа по организации гос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ы 2 административных регламента на муниципальные услуги, связанные с поддержкой инвестиционных проектов организаций,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ы 12 административных регламентов на муниципальные услуги, оказываемые Администрацией города Рубцовска инвесторам при реализации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</w:rPr>
        <w:t>.</w:t>
      </w:r>
      <w:r>
        <w:rPr>
          <w:b/>
          <w:sz w:val="28"/>
          <w:szCs w:val="28"/>
        </w:rPr>
        <w:t>Нормативно-правовая база, регулирующая инвестиционную деятельность на территории муниципального образования город Рубц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цесс в муниципальном образовании регулируется нормативно-правовыми актами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9480"/>
        <w:gridCol w:w="3240"/>
      </w:tblGrid>
      <w:tr>
        <w:trPr>
          <w:tblHeader w:val="true"/>
          <w:trHeight w:val="707" w:hRule="atLeast"/>
        </w:trPr>
        <w:tc>
          <w:tcPr>
            <w:tcW w:w="1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  <w:t>Номер, дата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Российской Федерации, осуществляемой в форме капитальных влож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1999 № 39-ФЗ</w:t>
            </w:r>
          </w:p>
        </w:tc>
      </w:tr>
      <w:tr>
        <w:trPr>
          <w:trHeight w:val="2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Ф с изме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1998 № 145-ФЗ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декс РФ (часть 1 и 2) с измен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1998 № 146-ФЗ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От 05.08.2000 № 117-ФЗ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Ф в редакции от 05.04.2011 с изменениями и дополнениями, вступающими в силу с 01.07.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От 25.10.2001 № 136-ФЗ</w:t>
            </w:r>
          </w:p>
        </w:tc>
      </w:tr>
      <w:tr>
        <w:trPr>
          <w:trHeight w:val="2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азвитии малого и среднего предпринимательства в Р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7 № 20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7.2008 № 159-ФЗ</w:t>
            </w:r>
          </w:p>
        </w:tc>
      </w:tr>
      <w:tr>
        <w:trPr>
          <w:trHeight w:val="5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нвестиционной деятельности в Алтайском кра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12.1998 № 61-ЗС </w:t>
            </w:r>
          </w:p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(ред. от 17.11.2008  № 108-ЗС)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формирования и реализации краевой адресной  инвестиционной программы, оценки социальной и бюджетной эффективности  инвестиционных проектов, планируемых к реализации с участием средств бюджета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8.2009  № 348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 реализации краевой адресной инвестиционной программы на 2012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1 № 785</w:t>
            </w:r>
          </w:p>
        </w:tc>
      </w:tr>
      <w:tr>
        <w:trPr>
          <w:trHeight w:val="4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становлении предельных максимальных цен на кадастровые работ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08 № 366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убсидировании за счет средств краевого бюджета части банковской процентной ставки по кредитам, полученным субъектами малого и среднего предпринимате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5.2009 № 201</w:t>
            </w:r>
          </w:p>
        </w:tc>
      </w:tr>
      <w:tr>
        <w:trPr>
          <w:trHeight w:val="10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принятии Устава муниципального образования город Рубцовск Алтайского края»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От 18.08.2011 №633 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тратегическом планировании социально-экономического развития Алтайского края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11 №19-ЗС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реализации закона Алтайского края от 09.02.2011 №19-ЗС «О стратегическом планировании социально-экономического развития Алтайского края» в 2011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11 №160-р</w:t>
            </w:r>
          </w:p>
        </w:tc>
      </w:tr>
      <w:tr>
        <w:trPr>
          <w:trHeight w:val="7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принятии «Комплексной программы социально-экономического развития  муниципального образования «Город Рубцовск» на 2017-2025 го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2012 № 39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бюджете муниципального образования «Город Рубцовск» Алтайского края на 2013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2. 2012 № 38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стратегическом планировании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1.2011 № 43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 утверждении положения об  инвестиционной комиссии Администрации города Рубцовска Алтайского края и состава инвестиционной комисс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От  18.01.2013 №134  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«Об утверждении Положения о порядке формирования адресной инвестиционной программы муниципального образования «Город Рубцовск»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3 № 128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одготовки и подачи материалов для формирования проекта ежегодной краевой адресной инвестиционной программ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2 № 2417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б утверждении адресной инвестиционной программы муниципального образования город Рубцовск Алтайского края на 2013-201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11 № 5177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«Перечня мероприятий муниципального образования «Город Рубцовск» Алтайского края в рамках плана мероприятий по реализации краевой программы «Улучшение инвестиционного климата в Алтайском крае» на 2011-2016 годы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8.2011 № 3614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Перечня мер по взаимодействию муниципального  образования город Рубцовск Алтайского края с субъектами инвестиционной деятельности города и кр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1 № 542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б инвестиционном уполномоченном муниципального образования 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3.2012 № 102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целевой программы «Поддержка и развитие малого и среднего предпринимательства в городе Рубцовске» на 2011-2013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10 № 478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05.05.2012 № 2116)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городской инвестиционной комиссии»  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поддержка СМСП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9.2007 №3066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12.08.2009 № 2414)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здании комиссии по проведению торгов по продаже земельных участков,  права на заключение договоров аренды земельных участков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4.2009 № 199-р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ализации полномочий администрации города Рубцовска на проведение торгов по продаже земельных участков или права их арен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06 №136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енерального плана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28.12.2006 № 452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равила землепользования и застройки города Рубцовск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2.2007 №621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(ред. 20.12.2010 № 513, 21.02.2013 №78)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предоставления земельных участков в границах муниципального образования «Город Рубцовск» Алтайского кр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08 № 70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размещения технических средств наружной рекламы на территории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08 № 16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программы «Комплексное развитие систем коммунальной инфраструктуры в городе Рубцовске» на 2012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4.2012 № 78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работы комиссии по вопросам землепользования и застройки территории города Рубцов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0 № 686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ЦП «Развитие градо-строительства в городе Рубцовске» на 2011-2015 го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0 № 32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Стимулирование развития жилищного строительства в городе Рубцовске» на 2012-2015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5.2011 №166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б утверждении  МЦП «Обеспечение жильем или улучшение жилищных условий молодых семей в городе Рубцовске на 2011-2015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25.04.2011 №139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Капитальный ремонт многоквартирных домов на 2012-2013 год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88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ятии МЦП «Переселение граждан города Рубцовска из аварийного жилищного фонда» на 2012-2013 год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8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инятии МЦП «Модернизация и замена лифтов многоэтажных домов города Рубцовска» на 2012-2014 г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7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б утверждении МЦП «Энергосбережение и повышение энергетической эффективности организаций города Рубцовска Алтайского края  на 2010-2014 годы с перспективой до 2020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7.2010 № 303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2"/>
                <w:szCs w:val="22"/>
              </w:rPr>
              <w:t>О принятии МЦП «Совершенствование системы учета и управления объектами недвижимости муниципального образования город Рубцовск Алтайского края» на  2012-2014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9.2011 № 3976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Алтайского края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порядка реализации преимущественного права на приобретение недвижимого имущества собственности муниципального образования «Город Рубцовск» Алтайского края, арендуемого субъектами малого и среднего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6.2010 №261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управления муниципальным имуществом, составляющим казну муниципального образования «Город Рубцовск» Алтайского края, подписанное главой города 04.04.2005 №86-ГС, принятое постановлением Рубцовского городского Совета депутатов Алтайского края от 24.03.2005 №178 (с изменениями и дополнения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10 № 50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межведомственной комиссии администрации города по устранению административных барьеров в развитии  предпринимате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>
                <w:sz w:val="22"/>
                <w:szCs w:val="22"/>
              </w:rPr>
              <w:t>От 11.07.2008 №2240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22.06.2009 №1768)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состава общественного Совета по развитию предпринимательства при администрации г. Рубцовска и Совете депута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1.2004 №111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д. 19.08.2010 № 442)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Рубцовского городского Совета депутатов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ие об общественном Совете по развитию предпринимательства при администрации г. Рубцовска и Совете депутатов и составе Со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11.1998 №518 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строительство объектов капитального строительства»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2 № 35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я на ввод объектов в эксплуатаци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12 № 35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и выдача градостроительного плана земельного участ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5.2012 № 245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ведений из информационной системы обеспечения градостроительной деятельности (ИСОД) Администрации города Рубцовс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4.2012 № 1701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, на которых расположены здания, строения, сооружени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28.08.2012 № 4013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нятие документов и выдача разрешений о переводе (об отказе в переводе) жилого помещения в нежилое или нежилого помещения в жилое помещение на территории 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02.07.2012 № 307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ых участков на территории  участков муниципального образования город Рубцовск Алтайского кр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5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готовка и утверждение схемы расположения земельного участка на кадастровом плане или кадастровой карте соответствующей территории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7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информации об организации и проведении аукционов по продаже земельных участков, права на заключение договоров аренды земельных участков, находящихся в государственной собственности  или муниципальной собственности муниципального образования город Рубцовск Алтайского кра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своение адреса объекту недвижим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4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города Рубцовска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снос или пересадку зеленых насажден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7</w:t>
            </w:r>
          </w:p>
        </w:tc>
      </w:tr>
      <w:tr>
        <w:trPr>
          <w:trHeight w:val="6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разрешений на установку рекламных конструкци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/>
              <w:t>От 31.08.2012 № 4066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бсидирование части банковской процентной ставки по кредитам, привлекаемым субъектами предпринимательств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2 № 1922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Рубцовска Алтайского кр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ходатайства Администрации города Рубцовска о предоставлении государственной поддержки субъектам предпринимательст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12 № 19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Успешно реализованные  инвестиционные проекты в 2008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нвестиционные проекты по строительству социально значимых городских объектов с вложением бюджетных средств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котельной установки БКЗ 85-13-250 ст.№ 2, в результате была увеличена мощность котла до 100 тонн пара/час и получен прирост на 25 тонн пара/час.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960 п.м. земляной дамбы Склюихинского водохранилища для обеспечения надёжности водоснабжения города и исключения чрезвычайных ситуаций с общим объемом бюджетных ассигнований 69,8 млн.руб.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 №15 мкр.51 ЖСК «Монолит» общей  площадью 3457 кв.м.4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ой дом № 7 со встроено-пристроенными предприятиями общественного обслуживания мкр.34 ЖСК «Тюльпан»,  2 очередь общей площадью 9053,7 кв.м., в том числе общей площадью жилых помещений 6965,5 кв.м. (адрес: пр.Ленина, 14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ар чистой воды № 3 мощностью 3000 куб.м чистой воды на водопроводных очистных сооружениях города Рубцов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профилирование (реконструкция) незавершенного строительством противотуберкулезного диспансера на 95 коек в квартале 39 под отделение сосудистой патологии МУЗ «Городская больница №2» общей площадью 7150,3 кв.м., в том числе 1 очередь - стационар на 120 коек площадью 4298,5 кв.м., 2 очередь – лечебно-диагностическое отделение площадью 2581,8 кв.м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мостового перехода через р.Алей в г.Рубцовске длиной 159,42 м, габариты моста 10+2Т*1,0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орно-разводящие сети водопровода в г.Рубцовске общей протяженностью 5291,6 п.м.;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Инвестиционные проекты организаций промышленного комплекса в Рубцовске </w:t>
      </w:r>
      <w:r>
        <w:rPr>
          <w:b/>
        </w:rPr>
        <w:t>(мероприятия комплексной программы социально-экономического развития города Рубцовска на 2008-2012год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рупного вагонного лит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убцовский молочный завод» филиал ОАО «Вимм-Билль-Данн»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компрессорного цех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танков хранения молока для производства сыра "Ламбер"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ыбоя комбикормового комплекс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склада готовой продукции макаронной фабрики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акаронной фабрики с увеличением производственных мощностей с 6,2 до 7,5 тонн в час; 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акаронной фабрики с монтажом линии по производству макарон «Спагетти»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маслоцеха с установкой линии по очистке растительного масла;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электроэнерг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одернизация выбойного отделения макаронной фабрики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Обновление парка грузовых автомобилей для перевозки зерна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О «Рубцовский завод запасных частей»</w:t>
      </w:r>
      <w:r>
        <w:rPr>
          <w:sz w:val="28"/>
          <w:szCs w:val="28"/>
        </w:rPr>
        <w:t xml:space="preserve"> запущено две линии плазменной резки металла, оборудование для полимерной покраски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О «Швейная фабрика»</w:t>
      </w:r>
      <w:r>
        <w:rPr>
          <w:sz w:val="28"/>
          <w:szCs w:val="28"/>
        </w:rPr>
        <w:t xml:space="preserve"> по лизингу получено и установлено 77 единиц  нового оборудования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8"/>
          <w:szCs w:val="28"/>
        </w:rPr>
        <w:t>Приобретение и монтаж оборудования линии раскройного комплекс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Литком ЛДВ»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sz w:val="28"/>
          <w:szCs w:val="28"/>
        </w:rPr>
        <w:t>Реконструкция участка черного и цветного литья чугунно-литейного цех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убцовский мясокомбинат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Модернизация технологического оборудования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Алта»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 w:val="28"/>
          <w:szCs w:val="28"/>
        </w:rPr>
        <w:t>Разработка  преобразователя напряжения ПН.14-8 для Красноярского комбайнового завод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ОО «Рубцовский лесопильно-деревообрабатывающий комбинат»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лесопильно-деревообрабатывающего комбината в г.Рубцовске Алтайского кра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Реализация инвестиционных проектов 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Инвестиционные проекты по строительству социально значимых городских объектов с вложением бюджетных средств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/>
      </w:pPr>
      <w:r>
        <w:rPr>
          <w:sz w:val="28"/>
          <w:szCs w:val="28"/>
        </w:rPr>
        <w:t>строительство жилого дома №25 по пр. Ленина, мкр. 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альные тепловые сети г.Рубцовска (реконструкц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здания МБУК «Рубцовский драматический театр» по адресу К.Маркса, д.141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троительство футбольного поля с искусственным покрытием по ул.Калинина, 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4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емонт МДОУ "Центр развития ребенка - детский сад №6 "Сказка" по ул.Громова, д.3а;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Инвестиционные проекты организаций промышленного комплекса в Рубцовске </w:t>
      </w:r>
      <w:r>
        <w:rPr>
          <w:b/>
        </w:rPr>
        <w:t>(мероприятия комплексной программы социально-экономического развития города Рубцовска на 2008-2012год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ехническое перевооружение производства мелкого и среднего вагонного лить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производство деталей тележки 18-9836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действующего производств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нтаж линии по производству белково-минеральных витаминных добавок (БМВД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Рубцовский завод запасных частей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нженерной инфраструктуры, модернизация и обновление основных производственных фондов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Рубцовский машиностроительный завод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дготовка производства посевной и почвообрабатывающей техник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АСМ-запчасть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рганизация производства комбинированных почвообрабатывающих орудий КПО – 4/5/6 в рамках реализации «Программы освоения производства с/х машин и орудий для ресурсосберегающих технологий возделывания зерновых культур на предприятиях Алтайского кра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НПК «Уралвагон-завод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азработка посевных почвообрабатывающих комплек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Создание машин на базе шасси 521М1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оизводство и реализация сельскохозяйственных тракторов «Беларус-2103», «Беларус-1502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Производство и реализация сельскохозяйственных тракторов «К744Р1»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Техническое перевооружение и модернизация производства для ВВТ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«Армата» (Модернизация бронекорпусного и штамповочных производств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АО «Мельник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модернизация складских площадок под готовую продукцию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Реконструкция автомобильных подъездных путей под большегрузные автомобил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цовский филиал ОАО «Алтайвагон»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  <w:szCs w:val="28"/>
        </w:rPr>
        <w:t>Обновление основных сред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Инвестиционные проекты для вложения бюджетных инвестиций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троительство канализационного коллектора диаметром 800мм по проспекту Ленина от ул.Сельмашской до КНС-5 в г.Рубцовске, включая проектные работ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реконструкция путепровода через железнодорожные пути по ул. Калини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апитальный ремонт МБУ «Городской Дворец культуры» по пр.Ленина,7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тадиона МБУ «Спортивный клуб «Торпедо»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школьного образовательного учреждения в мкр.51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дошкольного образовательного учреждения в мкр.1Б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школы на 550 мест по ул.Федоренко,13 в мкр.1Б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а территории МБОУ «Средняя общеобразовательная школа №11» актового зала и учебных мастерских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, связывающая пр.Ленина и ул.Пролетарскую в южном районе жилой застройк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дороги по ул.Никольской в мкр. 1А северного жилого рай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защитной дамбы в правобережном районе, 1 очередь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автодороги в правобережном районе от моста до ул.Светлова до дороги на с.Безрукавку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троительство водопровода диаметром 200 мм в мкр.1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водопровода диаметром 159 мм в правобережный район с эстакадой через реку Алей для пропуска коммуникаций;</w:t>
      </w:r>
    </w:p>
    <w:p>
      <w:pPr>
        <w:sectPr>
          <w:footerReference w:type="default" r:id="rId43"/>
          <w:type w:val="nextPage"/>
          <w:pgSz w:orient="landscape" w:w="16838" w:h="11906"/>
          <w:pgMar w:left="567" w:right="567" w:gutter="0" w:header="0" w:top="1134" w:footer="0" w:bottom="567"/>
          <w:pgNumType w:start="3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Инвестиционные площадки и земельные участки для инв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 производственных площадок, земельных участков с целью размещения на них объектов инвестиционной деятельности муниципального образования город Рубцовск Алтайского края по состоянию на 01.07.2013</w:t>
      </w:r>
    </w:p>
    <w:p>
      <w:pPr>
        <w:pStyle w:val="Normal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80"/>
        <w:gridCol w:w="1560"/>
        <w:gridCol w:w="2520"/>
        <w:gridCol w:w="1920"/>
        <w:gridCol w:w="1560"/>
        <w:gridCol w:w="2637"/>
        <w:gridCol w:w="2523"/>
        <w:gridCol w:w="120"/>
      </w:tblGrid>
      <w:tr>
        <w:trPr>
          <w:trHeight w:val="15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\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57" w:hanging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площадк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S</w:t>
            </w:r>
            <w:r>
              <w:rPr>
                <w:b/>
                <w:bCs/>
                <w:color w:val="000000"/>
                <w:lang w:eastAsia="ru-RU"/>
              </w:rPr>
              <w:t xml:space="preserve"> площадки (м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²</w:t>
            </w:r>
            <w:r>
              <w:rPr>
                <w:b/>
                <w:bCs/>
                <w:color w:val="000000"/>
                <w:lang w:eastAsia="ru-RU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орасположение площадки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ь примен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татус предложения</w:t>
            </w:r>
          </w:p>
        </w:tc>
        <w:tc>
          <w:tcPr>
            <w:tcW w:w="26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ичие инфраструктуры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ординаты контактного лиц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ские помещения (три зерно-склад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60 кв.м на земельном участке площадью 27770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ыезду из южной части города в 50 м от Веселоярской трасс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аренд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ые сети, подъездные пути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. инженер ОАО «Мельник»  Шубин Борис Петрович тел.                                           8 (38557) 402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ое зд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кв.м на земельном участке площадью 1755 кв.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западной части гор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арендат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ые сети, подъездные пути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. инженер ОАО «Мельник»  Шубин Борис Петрович тел.                                                   8 (38557) 402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8815 кв.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ыезду из южной части города в 50 м от Веселоярской трассы;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застрой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. инженер ОАО «Мельник»  Шубин Борис Петрович тел.                      8 (38557) 402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е зерносклада и бытовой корпус 517 кв.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 кв.м и 517 кв.м на земельном участке площадью 32738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выезду из южной части города в 50 м от Веселоярской трасс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аренд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ые сети, подъездные пу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. инженер ОАО «Мельник»  Шубин Борис Петрович тел.                             8 (38557) 40272</w:t>
            </w:r>
          </w:p>
        </w:tc>
      </w:tr>
      <w:tr>
        <w:trPr>
          <w:trHeight w:val="17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ые помещ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 кв.м, 207 кв.м, 60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ионерский, 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ый бизне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икационные сети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ООО Рубцовское предприятие «Рассвет»                  Козлов Евгений Михайлович                        8 (38557) 46366</w:t>
            </w:r>
          </w:p>
        </w:tc>
      </w:tr>
      <w:tr>
        <w:trPr>
          <w:trHeight w:val="14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ый корпус (блок цех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000 кв.м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енина, 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енный бизне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, продаж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ые сети, подъездные пути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НПК ОАО «Уралвагон-завод» Куркин Сергей Александрович тел. 8(38557) 43755</w:t>
            </w:r>
          </w:p>
        </w:tc>
      </w:tr>
      <w:tr>
        <w:trPr>
          <w:trHeight w:val="24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товое зд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,8 кв.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Арычная,6а, западная часть город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е гаража со скла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11,3 кв.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Арычная,6а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помещение на 1-ом этаже жилого 2 этажного дома с отдельным вхо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5,7 кв.м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Брусилова, 30, пом.13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11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4,9 кв.м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Максима Горького, 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покупате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30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помещение на 1-ом этаже 5 этажного дома с отдельным входом (на объект оформлено право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66,1 кв.м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.Громова, 20, пом. 65, централь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, магаз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6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,  пом.1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1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38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,  пом.1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8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, пом.1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7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, пом.1, 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9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8,  восточная 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,4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алинина,2, 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6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Комсомольская, 64, 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дел имущественных отношений и аренды комитета Администрации города Рубцовска по управлению имуществом, Левшина Галина Михайловна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о стоящее зд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6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омсомольская, 216, 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2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Комсомольская, 64, 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9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помещение на 1-ом этаже 5 этажного дома с отдельным входом (на объект оформлено право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73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Ленина, 3, централь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, магаз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асть нежилого помещения на 1-ом этаже 5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7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.Ленина, 21, централь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11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на 1-ом этаже 2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2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Октябрьская,98, пом.14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аренд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на 1-ом этаже 5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ветлова, 15-21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арендат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3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жилое помещение часть производственной базы бытовых помещений, гаража, год постройки 1995 (на объект оформлено право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107,2 кв.м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Р.Зорге, 27а, пом.4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покуп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дание теплицы постройки 198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,46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.Сельмашской,13, южная часть город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усмотрению покуп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на 1-ом этаже 5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25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Ст.Разина, 196, запад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5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,1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Федоренко, 7, 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ажа посредством приватизации объект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2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жилое помещение в виде комнаты на 1-ом этаже 5 этажного дома с отдельным входом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3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Федоренко, 19,  северная часть город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сн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и на право заключения договора аренды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 имущественных отношений и аренды комитета Администрации города Рубцовска по управлению имуществом, Левшина Галина Михайловна                                8 (38557) 42434</w:t>
            </w:r>
          </w:p>
        </w:tc>
      </w:tr>
      <w:tr>
        <w:trPr>
          <w:trHeight w:val="1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много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Юбилейная, 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ногоквартирного многоэтаж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управлению имуществом Гончарова Ир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19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многоэтаж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8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. Алтайская, 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ногоквартирного многоэтаж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23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плексной застройки  малоэтаж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449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еверный жилой район, ограниченный улицами Алтайской, Самарской, Залесовской, Саратовск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ая застройка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управлению имуществом Гончарова Ирина Михайловна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3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плексной застройки  малоэтаж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43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ый жилой район города, ограниченный бульварами Парковым, Пригородным, улицей Магистральной, переулком Станционны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плексная освоение в целях жилищ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2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комплексной застройки  многоэтаж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5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ападный жилой район, ограниченный Угловским трактом, улицей Широкой, переулком Девизионны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ная застройка в целях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управлению имуществом Гончарова Ирина Михайловна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434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среднеэтажного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92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Урицкого, 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реднеэтажного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 среднеэтажного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6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Тракторная, 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реднеэтажного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среднеэтажного многоквартирн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9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Комсомольская, 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реднеэтажного многоквартирного жилого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 здания быт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4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. Ленина, 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здания бытового 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водоотведение, тепл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2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чникова, 5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1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мрудная, 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3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мчужная, 5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0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журная, 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еновая, 2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итет администрации города Рубцовска по архитектуре и градостроительству Королёв Александр Николаевич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емчужная, 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7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журная, 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умрудная, 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8 (38557) 42133</w:t>
            </w:r>
          </w:p>
        </w:tc>
      </w:tr>
      <w:tr>
        <w:trPr>
          <w:trHeight w:val="19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6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манская, 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8 (38557) 42133</w:t>
            </w:r>
          </w:p>
        </w:tc>
      </w:tr>
      <w:tr>
        <w:trPr>
          <w:trHeight w:val="2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ля строительства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0 кв.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рьинская, 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ндивидуального жилого дома и хозяйственных построек до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8 (38557) 42133</w:t>
            </w:r>
          </w:p>
        </w:tc>
      </w:tr>
      <w:tr>
        <w:trPr>
          <w:trHeight w:val="3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производстве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34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ый промышленный район города, с восточной стороны территории по ул. Павлова, 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коммунально-складских объектов; производственного предприятия с классом опасности не выше III, с санитарно-защитной зоной до 300 ме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, тепл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3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производстве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0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ный промышленный район города, с юго-восточной стороны территории по ул. Траторной, 4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коммунально-складских объектов; производственного предприятия с классом опасности не выше V, с санитарно-защитной зоной до 50 ме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оснабжение, электроснабжение, теплоснабжени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3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производстве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00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верный промышленный район города, с северной стороны территории по ул. Тракторной, 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коммунально-складских объектов; производственного предприятия с классом опасности не выше V, с санитарно-защитной зоной до 50 ме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снабжение, электроснабжение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  <w:tr>
        <w:trPr>
          <w:trHeight w:val="3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производственной площад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000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го-западный промышленный район города, с западной стороны территории по ул. Р.Зорге, 169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коммунально-складских объектов; производственного предприятия с классом опасности не выше iV, с санитарно-защитной зоной до 100 метр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енд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оснабжение, электроснабжение,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администрации города Рубцовска по архитектуре и градостроительству Королёв Александр Николаевич                                       8 (38557) 4213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5"/>
          <w:type w:val="nextPage"/>
          <w:pgSz w:orient="landscape" w:w="16838" w:h="11906"/>
          <w:pgMar w:left="567" w:right="1238" w:gutter="0" w:header="0" w:top="1134" w:footer="0" w:bottom="567"/>
          <w:pgNumType w:start="48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  </w:t>
      </w:r>
      <w:r>
        <w:rPr>
          <w:sz w:val="28"/>
          <w:szCs w:val="28"/>
          <w:lang w:eastAsia="ru-RU"/>
        </w:rPr>
        <w:t xml:space="preserve">земельных участках, подлежащих реализации с торгов, обновляется на </w:t>
      </w:r>
      <w:r>
        <w:rPr>
          <w:sz w:val="28"/>
          <w:szCs w:val="28"/>
        </w:rPr>
        <w:t xml:space="preserve">официальном сайте муниципального образования город Рубцовск </w:t>
      </w:r>
      <w:hyperlink r:id="rId4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badm.ru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Желающим принять участие в аукционе необходимо обращаться в комитет Администрации города Рубцовска по управлению имуществом      (пер.Бульварный,    25, каб. 71, тел.8 (38557) 40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.Бизнес предложения субъектов малого и среднего предпринимательства</w:t>
      </w:r>
    </w:p>
    <w:p>
      <w:pPr>
        <w:pStyle w:val="Normal"/>
        <w:jc w:val="both"/>
        <w:rPr>
          <w:b/>
          <w:b/>
          <w:spacing w:val="-10"/>
          <w:sz w:val="28"/>
          <w:szCs w:val="28"/>
          <w:u w:val="single"/>
        </w:rPr>
      </w:pPr>
      <w:r>
        <w:rPr>
          <w:b/>
          <w:spacing w:val="-1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>Предложение 1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нициатор предложения -  OOО «Алтайтрансмаш-сервис»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Создано в октябре 1997 года. Первоначально основная деятельность - ремонт и техническое обслуживание автомобилей и тракторов. В 2011 году ведущее предприятие в регионе по выпуску гусеничной техники. Основной профиль деятельности  производство гусеничных тягачей семейства «Марал» и ГТ-Т, предназначенных для перевозки людей и различных грузов, буксировки прицепов в условиях пересеченной местности, бездорожья, заболоченности, глубокого снежного покрова районов Заполярья, крайнего Севера, Сибири и Дальнего Востока, капитальный ремонт вездеходов, узлов и агрегатов тягачей, запасные части. Предприятие относится к отрасли машиностро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OOО «Алтайтрансмаш-сервис» развивает новое направление производства полиуретана различными методами. Полиуретан применяется практически во всех основных видах обрабатывающих производств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таллообработке  (валы, ролики, пружин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химической, полиграфической, деревообрабатывающей, бумажной, кожевенной (валы (валки), валики, покрытия, лако-красочные изделия, клеи, герметики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ашиностроении (уплотнения, другие детали и узлы машин, способные выдерживать значительные нагрузки, защитные покрыт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транспортной и автомобилестроении (колеса, ролики, уплотнения, демпферы);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нефтяной и газовой (топливо- и маслостойкие клапаны и детали, уплотнен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горнодобывающей (сита для грохотов, покрытия и мелющие тела в шаровых и стержневых мельницах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строительной индустрии (лист, сэндвич-панели, полиуретановая лепнина, тепло- и  гидроизоляционные покрытия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в радиоэлектронике (в качестве электроизолятора, как заливочный материал)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текстильной (в качестве подложки тканей, клеи, ролики для скручивания и намотки пряжи, приводные валики 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ищевой из-за низкой токсичности материала (конвейерные лент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в медицинской (катетеры, трубки, имплантанты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других производствах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 имеет перспективы применения в технологиях XXI век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Возможность реализации предложения по производству включает все регионы России, особенно от Владивостока и до Екатеринбурга (ни одного производителя в области производства полиуретана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5.Существует разработанная подробная техническая документация (описание технологического процесса, маршрутная карта по изготовлению изделий из полиуретана), прошедшая все виды испытаний по производству изделий из полиурета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Согласно Соглашению от 25 января 2008 г., которое введено в действие решением Межгосударственного Совета ЕврАзЭС от 21 мая 2010 г. № 36 изделия из полиуретана не подлежат обязательной сертификации. Приобретение каких-либо лицензий для производства данного вида продукта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не потребуетс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Главная цель - получение прибыли за счет  производства и реализации  конкурентоспособных изделий из нового материала полиуретан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8.Реализация бизнес-предложения позволит решить следующие задачи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потребности рынка в данной высококачественной и экологически чистой продукции. Имеется  спрос на данный вид продукци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9.Hеобходимы  инвестиции для пополнения оборотных средств организации массового производства популярных издел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0.Обеспечением под данный инвестиционный проект может быть залог, поручительство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Общий объем финансовых ресурсов необходимых для реализации предложения может доходить до 7 млн. руб., возможно вложение собственных ресурсов около 2 млн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деловому предложению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, Томашевич Иван Иванович, 8(38557) 4-95-33,4-04-09,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-mail: info@altaytms. ru, Internet Web-Site </w:t>
      </w:r>
      <w:hyperlink r:id="rId46">
        <w:r>
          <w:rPr>
            <w:rStyle w:val="InternetLink"/>
            <w:sz w:val="28"/>
            <w:szCs w:val="28"/>
            <w:lang w:val="en-US"/>
          </w:rPr>
          <w:t>www.altaytms.ru</w:t>
        </w:r>
      </w:hyperlink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е 2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.Инициатор предложения – ИП Мишенина Ольга Ивановна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Суть предложения - открытие магазина непродовольственных товаров по торговле запасными частями к автомобилям российского и импортного производства по адресу: г. Рубцовск, ул.Комсомольская, 83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3.Отраслевая принадлежность - розничная торговля 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4.Регион реализации - г. Рубцовск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5.Описание делового предложения -  расширение ассортимента запасных частей,  создание дополнительных рабочих мест, благоустройство прилегающей территор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6.Форма реализации предложения – строительство магазина в 35 метрах северо-восточнее жилого дома по ул. Комсомольской, 83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7.Существующая документация - проект, тех. услов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8.Возможные формы инвестиций для реализации предложения - требовалс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банковский кредит в размере 5 млн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9.Обеспечение под инвестиции - имеется в собственности другой магазин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0.Обший объем финансовых ресурсов, необходимых для реализации предложения - 7 млн.руб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11.Наличие собственных финансовых ресурсов   2,0 млн.руб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деловому предложению: директор Мишенина Ольга Ивановна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uk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89236558343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26.Официальный сайт муниципального образования город Рубцовск</w:t>
      </w:r>
      <w:r>
        <w:rPr>
          <w:b/>
        </w:rPr>
        <w:t xml:space="preserve"> </w:t>
      </w:r>
      <w:hyperlink r:id="rId4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ubadm.ru</w:t>
        </w:r>
      </w:hyperlink>
      <w:r>
        <w:rPr/>
        <w:t xml:space="preserve"> </w:t>
      </w:r>
    </w:p>
    <w:sectPr>
      <w:footerReference w:type="default" r:id="rId48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Arial" w:hAnsi="Arial" w:cs="Arial"/>
      <w:b/>
      <w:sz w:val="18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1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5">
    <w:name w:val="Заголовок 5 Знак"/>
    <w:basedOn w:val="1"/>
    <w:qFormat/>
    <w:rPr>
      <w:rFonts w:ascii="Arial" w:hAnsi="Arial" w:eastAsia="Times New Roman" w:cs="Times New Roman"/>
      <w:b/>
      <w:sz w:val="18"/>
      <w:szCs w:val="20"/>
    </w:rPr>
  </w:style>
  <w:style w:type="character" w:styleId="6">
    <w:name w:val="Заголовок 6 Знак"/>
    <w:basedOn w:val="1"/>
    <w:qFormat/>
    <w:rPr>
      <w:rFonts w:ascii="Arial" w:hAnsi="Arial" w:eastAsia="Times New Roman" w:cs="Times New Roman"/>
      <w:b/>
      <w:szCs w:val="20"/>
    </w:rPr>
  </w:style>
  <w:style w:type="character" w:styleId="7">
    <w:name w:val="Заголовок 7 Знак"/>
    <w:basedOn w:val="1"/>
    <w:qFormat/>
    <w:rPr>
      <w:rFonts w:ascii="Arial" w:hAnsi="Arial" w:eastAsia="Times New Roman" w:cs="Times New Roman"/>
      <w:b/>
      <w:szCs w:val="20"/>
    </w:rPr>
  </w:style>
  <w:style w:type="character" w:styleId="8">
    <w:name w:val="Заголовок 8 Знак"/>
    <w:basedOn w:val="1"/>
    <w:qFormat/>
    <w:rPr>
      <w:rFonts w:ascii="Arial" w:hAnsi="Arial" w:eastAsia="Times New Roman" w:cs="Times New Roman"/>
      <w:b/>
      <w:szCs w:val="20"/>
    </w:rPr>
  </w:style>
  <w:style w:type="character" w:styleId="9">
    <w:name w:val="Заголовок 9 Знак"/>
    <w:basedOn w:val="1"/>
    <w:qFormat/>
    <w:rPr>
      <w:rFonts w:ascii="Arial" w:hAnsi="Arial" w:eastAsia="Times New Roman" w:cs="Times New Roman"/>
      <w:b/>
      <w:sz w:val="18"/>
      <w:szCs w:val="20"/>
    </w:rPr>
  </w:style>
  <w:style w:type="character" w:styleId="Style9">
    <w:name w:val="Название Знак"/>
    <w:basedOn w:val="1"/>
    <w:qFormat/>
    <w:rPr>
      <w:rFonts w:ascii="Arial" w:hAnsi="Arial" w:eastAsia="Times New Roman" w:cs="Times New Roman"/>
      <w:b/>
      <w:sz w:val="32"/>
      <w:szCs w:val="20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Подзаголовок Знак"/>
    <w:basedOn w:val="1"/>
    <w:qFormat/>
    <w:rPr>
      <w:rFonts w:ascii="Arial Narrow" w:hAnsi="Arial Narrow" w:eastAsia="Times New Roman" w:cs="Arial Narrow"/>
      <w:sz w:val="24"/>
    </w:rPr>
  </w:style>
  <w:style w:type="character" w:styleId="Style14">
    <w:name w:val="Символ нумерации"/>
    <w:qFormat/>
    <w:rPr/>
  </w:style>
  <w:style w:type="character" w:styleId="Style15">
    <w:name w:val="Шапка Знак"/>
    <w:basedOn w:val="Style5"/>
    <w:qFormat/>
    <w:rPr>
      <w:rFonts w:ascii="Arial" w:hAnsi="Arial" w:cs="Arial"/>
      <w:i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ind w:firstLine="153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22">
    <w:name w:val="Основной текст 22"/>
    <w:basedOn w:val="Normal"/>
    <w:qFormat/>
    <w:pPr>
      <w:ind w:firstLine="1530"/>
      <w:jc w:val="both"/>
    </w:pPr>
    <w:rPr>
      <w:szCs w:val="20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  <w:szCs w:val="20"/>
    </w:rPr>
  </w:style>
  <w:style w:type="paragraph" w:styleId="14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120" w:after="0"/>
      <w:ind w:right="-108" w:hanging="0"/>
    </w:pPr>
    <w:rPr>
      <w:rFonts w:ascii="Arial Narrow" w:hAnsi="Arial Narrow" w:cs="Arial Narrow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тступы"/>
    <w:basedOn w:val="TextBody"/>
    <w:qFormat/>
    <w:pPr>
      <w:ind w:left="2835" w:hanging="2551"/>
    </w:pPr>
    <w:rPr/>
  </w:style>
  <w:style w:type="paragraph" w:styleId="Style23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4">
    <w:name w:val="Таблица"/>
    <w:basedOn w:val="Style23"/>
    <w:qFormat/>
    <w:pPr>
      <w:spacing w:lineRule="exact" w:line="220" w:before="0" w:after="0"/>
    </w:pPr>
    <w:rPr>
      <w:i w:val="false"/>
    </w:rPr>
  </w:style>
  <w:style w:type="paragraph" w:styleId="A2">
    <w:name w:val="a2"/>
    <w:basedOn w:val="Normal"/>
    <w:qFormat/>
    <w:pPr>
      <w:suppressAutoHyphens w:val="false"/>
      <w:spacing w:before="120" w:after="240"/>
      <w:jc w:val="center"/>
    </w:pPr>
    <w:rPr>
      <w:rFonts w:ascii="Arial" w:hAnsi="Arial" w:cs="Arial"/>
      <w:b/>
      <w:bCs/>
      <w:sz w:val="22"/>
      <w:szCs w:val="22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lineRule="atLeast" w:line="220"/>
      <w:ind w:left="85" w:hanging="0"/>
    </w:pPr>
    <w:rPr>
      <w:rFonts w:ascii="Arial" w:hAnsi="Arial" w:cs="Arial"/>
      <w:sz w:val="20"/>
      <w:szCs w:val="20"/>
    </w:rPr>
  </w:style>
  <w:style w:type="paragraph" w:styleId="A0">
    <w:name w:val="a0"/>
    <w:basedOn w:val="Normal"/>
    <w:qFormat/>
    <w:pPr>
      <w:suppressAutoHyphens w:val="false"/>
      <w:spacing w:lineRule="atLeast" w:line="220"/>
    </w:pPr>
    <w:rPr>
      <w:rFonts w:ascii="Arial" w:hAnsi="Arial" w:cs="Arial"/>
      <w:sz w:val="20"/>
      <w:szCs w:val="20"/>
    </w:rPr>
  </w:style>
  <w:style w:type="paragraph" w:styleId="Style25">
    <w:name w:val="Таблотст"/>
    <w:basedOn w:val="Style24"/>
    <w:qFormat/>
    <w:pPr>
      <w:ind w:left="85" w:hanging="0"/>
    </w:pPr>
    <w:rPr>
      <w:rFonts w:ascii="Times New Roman" w:hAnsi="Times New Roman" w:cs="Times New Roman"/>
      <w:sz w:val="22"/>
    </w:rPr>
  </w:style>
  <w:style w:type="paragraph" w:styleId="Style26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hanging="0"/>
      <w:jc w:val="center"/>
      <w:outlineLvl w:val="9"/>
    </w:pPr>
    <w:rPr>
      <w:rFonts w:ascii="Arial" w:hAnsi="Arial" w:cs="Arial"/>
      <w:sz w:val="22"/>
      <w:lang w:val="ru-RU"/>
    </w:rPr>
  </w:style>
  <w:style w:type="paragraph" w:styleId="24">
    <w:name w:val="Таблотст2"/>
    <w:basedOn w:val="Style24"/>
    <w:qFormat/>
    <w:pPr>
      <w:ind w:left="17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29">
    <w:name w:val="Название объекта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mailto:ikc_rubtsovsk@mail.ru" TargetMode="External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mailto:osb270@ab.ru" TargetMode="External"/><Relationship Id="rId25" Type="http://schemas.openxmlformats.org/officeDocument/2006/relationships/hyperlink" Target="http://www.sberbank.ru/" TargetMode="External"/><Relationship Id="rId26" Type="http://schemas.openxmlformats.org/officeDocument/2006/relationships/hyperlink" Target="http://www.altbb.ru/" TargetMode="External"/><Relationship Id="rId27" Type="http://schemas.openxmlformats.org/officeDocument/2006/relationships/hyperlink" Target="http://www.capitalbank.ru/" TargetMode="External"/><Relationship Id="rId28" Type="http://schemas.openxmlformats.org/officeDocument/2006/relationships/hyperlink" Target="http://www.mdm.ru/" TargetMode="External"/><Relationship Id="rId29" Type="http://schemas.openxmlformats.org/officeDocument/2006/relationships/hyperlink" Target="mailto:info@barnaul.bnk.ru" TargetMode="External"/><Relationship Id="rId30" Type="http://schemas.openxmlformats.org/officeDocument/2006/relationships/hyperlink" Target="mailto:rubtsovsk.filial@trast.ru" TargetMode="External"/><Relationship Id="rId31" Type="http://schemas.openxmlformats.org/officeDocument/2006/relationships/hyperlink" Target="mailto:rubkta@GoldenGrain.ru" TargetMode="External"/><Relationship Id="rId32" Type="http://schemas.openxmlformats.org/officeDocument/2006/relationships/hyperlink" Target="mailto:office@goldengrain.ru" TargetMode="External"/><Relationship Id="rId33" Type="http://schemas.openxmlformats.org/officeDocument/2006/relationships/hyperlink" Target="mailto:bank@altay.rshb.ru" TargetMode="External"/><Relationship Id="rId34" Type="http://schemas.openxmlformats.org/officeDocument/2006/relationships/hyperlink" Target="mailto:chesnokov1811@yandex.ru" TargetMode="External"/><Relationship Id="rId35" Type="http://schemas.openxmlformats.org/officeDocument/2006/relationships/hyperlink" Target="mailto:aley.rub@yandex.ru" TargetMode="External"/><Relationship Id="rId36" Type="http://schemas.openxmlformats.org/officeDocument/2006/relationships/hyperlink" Target="mailto:rii@rubinst.ru" TargetMode="External"/><Relationship Id="rId37" Type="http://schemas.openxmlformats.org/officeDocument/2006/relationships/hyperlink" Target="mailto:anisimov@rb.asu.ru" TargetMode="External"/><Relationship Id="rId38" Type="http://schemas.openxmlformats.org/officeDocument/2006/relationships/hyperlink" Target="mailto:rf@urao.edu" TargetMode="External"/><Relationship Id="rId39" Type="http://schemas.openxmlformats.org/officeDocument/2006/relationships/hyperlink" Target="mailto:rubrpc@gmail.com" TargetMode="External"/><Relationship Id="rId40" Type="http://schemas.openxmlformats.org/officeDocument/2006/relationships/hyperlink" Target="mailto:medkoledg@rubtsovsk.ru" TargetMode="External"/><Relationship Id="rId41" Type="http://schemas.openxmlformats.org/officeDocument/2006/relationships/hyperlink" Target="http://rub-medcollege.ucoz.ru/" TargetMode="External"/><Relationship Id="rId42" Type="http://schemas.openxmlformats.org/officeDocument/2006/relationships/hyperlink" Target="mailto:olesia-lobanova@mail.ru" TargetMode="External"/><Relationship Id="rId43" Type="http://schemas.openxmlformats.org/officeDocument/2006/relationships/footer" Target="footer3.xml"/><Relationship Id="rId44" Type="http://schemas.openxmlformats.org/officeDocument/2006/relationships/hyperlink" Target="http://www.rubadm.ru/" TargetMode="External"/><Relationship Id="rId45" Type="http://schemas.openxmlformats.org/officeDocument/2006/relationships/footer" Target="footer4.xml"/><Relationship Id="rId46" Type="http://schemas.openxmlformats.org/officeDocument/2006/relationships/hyperlink" Target="http://www.altaytms.ru/" TargetMode="External"/><Relationship Id="rId47" Type="http://schemas.openxmlformats.org/officeDocument/2006/relationships/hyperlink" Target="http://www.rubadm.ru/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4:00Z</dcterms:created>
  <dc:creator>Елена Зоткина</dc:creator>
  <dc:description/>
  <cp:keywords/>
  <dc:language>en-US</dc:language>
  <cp:lastModifiedBy>OOO</cp:lastModifiedBy>
  <cp:lastPrinted>2013-07-12T15:29:00Z</cp:lastPrinted>
  <dcterms:modified xsi:type="dcterms:W3CDTF">2013-07-15T02:54:00Z</dcterms:modified>
  <cp:revision>2</cp:revision>
  <dc:subject/>
  <dc:title>ИНВЕСТИЦИОННЫЙ  ПАСПОРТ</dc:title>
</cp:coreProperties>
</file>