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4 № 3041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за 1 полугодие 2014 го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81,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3 части 1 статьи 52, пунктом 1 части 1 статьи 55, частью 3 статьи 83 Устава муниципального образования город Рубцовск Алтай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город Рубцовск Алтайского края за 1 полугодие 2014 года (приложе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муниципального образования город Рубцовск Алтайского края за 1 полугодие 2014 год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ю о расходовании резервного фонда Администрации города Рубцовска Алтайского края за 1 полугодие 2014 года, объеме и структуре муниципального долга муниципального образования город Рубцовск Алтайского края по состоянию на 01.07.2014, предоставленных муниципальных гарантиях муниципального образования город Рубцовск Алтайского края за 1 полугодие 2014 года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Фельдмана Д.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В.В.Ларионов</w:t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93"/>
        <w:gridCol w:w="917"/>
        <w:gridCol w:w="1434"/>
        <w:gridCol w:w="975"/>
        <w:gridCol w:w="850"/>
        <w:gridCol w:w="1559"/>
      </w:tblGrid>
      <w:tr>
        <w:trPr>
          <w:trHeight w:val="1030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7.07.2014  №   3042</w:t>
            </w:r>
          </w:p>
        </w:tc>
      </w:tr>
      <w:tr>
        <w:trPr>
          <w:trHeight w:val="544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3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 об исполнении бюджета муниципального образования город Рубцовск  Алтайского края за 1 полугодие 2014 года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794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16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инансового органа </w:t>
            </w:r>
          </w:p>
        </w:tc>
        <w:tc>
          <w:tcPr>
            <w:tcW w:w="72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нансам, налоговой и кредитной политике       Администрации города Рубцовска Алтайского края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72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 город Рубцовск Алтайского края 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квартальная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тыс.рублей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Доходы бюджета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3"/>
        <w:gridCol w:w="1276"/>
        <w:gridCol w:w="1134"/>
        <w:gridCol w:w="1276"/>
      </w:tblGrid>
      <w:tr>
        <w:trPr>
          <w:tblHeader w:val="true"/>
          <w:trHeight w:val="141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дохода по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бюджетные назначения</w:t>
            </w:r>
          </w:p>
        </w:tc>
      </w:tr>
      <w:tr>
        <w:trPr>
          <w:trHeight w:val="70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850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10 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5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65 175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00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1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737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743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0200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743,7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0201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463,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0202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1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0203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,3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10204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3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36,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30200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36,9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30223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7,8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30224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7,5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30225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71,6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30226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775,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1000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51,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101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8,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1011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6,7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1012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102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0,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1021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5,6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1022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105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57,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2000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14,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2010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05,7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2020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300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50301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9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39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01000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43,3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01020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4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06000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250,3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06010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9,7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06012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9,7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06020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80,6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606022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 980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8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2,6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80300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3,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80301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13,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80700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80715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807170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807173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9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904000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6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904050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0,6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904052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6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907000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907010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4</w:t>
            </w:r>
          </w:p>
        </w:tc>
      </w:tr>
      <w:tr>
        <w:trPr>
          <w:trHeight w:val="6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907012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4</w:t>
            </w:r>
          </w:p>
        </w:tc>
      </w:tr>
      <w:tr>
        <w:trPr>
          <w:trHeight w:val="2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907030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907032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907050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907052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6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69,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3000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00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3040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00,3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5000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7 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58,2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1105010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2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5012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52,9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5020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6,5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5024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6,5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5030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8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5034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8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5070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6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5074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6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7000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7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7010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7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7014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7,0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9000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4,4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9040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4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109044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4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2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201000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,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201010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201020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201030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201040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2,4</w:t>
            </w:r>
          </w:p>
        </w:tc>
      </w:tr>
      <w:tr>
        <w:trPr>
          <w:trHeight w:val="8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201050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3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3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301000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301990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301994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302000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48,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302060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4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302064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302990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4,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302994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74,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351,2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02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48,4</w:t>
            </w:r>
          </w:p>
        </w:tc>
      </w:tr>
      <w:tr>
        <w:trPr>
          <w:trHeight w:val="15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0204004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64,5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140204004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,1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0204304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64,5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0204304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,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06000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97,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06010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0601204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9</w:t>
            </w:r>
          </w:p>
        </w:tc>
      </w:tr>
      <w:tr>
        <w:trPr>
          <w:trHeight w:val="16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06020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216,1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40602404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216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5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502000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502040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5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03000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0301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0303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3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0600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3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0800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0801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0802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4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21000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21040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25000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4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2503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2505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9,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2506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25080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5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 на водных объектах, находящихся в собственност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25084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5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2800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9,6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3000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6,5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3001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9,5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30013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9,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3003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33000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33040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43000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3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51000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51020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90000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89,5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90040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89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7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701000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,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70104004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705000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70504004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0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 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437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 5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 437,9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1000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11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1001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8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11,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100104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8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11,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1003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100304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2000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,0</w:t>
            </w:r>
          </w:p>
        </w:tc>
      </w:tr>
      <w:tr>
        <w:trPr>
          <w:trHeight w:val="4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2051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205104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2088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208804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208804 0002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2089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208904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208904 0002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2999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299904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3000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 2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 5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696,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3003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300304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8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3024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458,7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302404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458,7</w:t>
            </w:r>
          </w:p>
        </w:tc>
      </w:tr>
      <w:tr>
        <w:trPr>
          <w:trHeight w:val="1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3069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9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306904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3070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0307004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1900000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4 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4 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190400004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4 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-4 8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 бюдж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1559"/>
        <w:gridCol w:w="1475"/>
      </w:tblGrid>
      <w:tr>
        <w:trPr>
          <w:tblHeader w:val="true"/>
          <w:trHeight w:val="106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бюджетные назначения</w:t>
            </w:r>
          </w:p>
        </w:tc>
      </w:tr>
      <w:tr>
        <w:trPr>
          <w:trHeight w:val="2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39 485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1 066,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8 418,1 </w:t>
            </w:r>
          </w:p>
        </w:tc>
      </w:tr>
      <w:tr>
        <w:trPr>
          <w:trHeight w:val="8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 059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55,1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04,8 </w:t>
            </w:r>
          </w:p>
        </w:tc>
      </w:tr>
      <w:tr>
        <w:trPr>
          <w:trHeight w:val="8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 405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824,8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580,6 </w:t>
            </w:r>
          </w:p>
        </w:tc>
      </w:tr>
      <w:tr>
        <w:trPr>
          <w:trHeight w:val="1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5 223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1 303,3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3 919,9 </w:t>
            </w:r>
          </w:p>
        </w:tc>
      </w:tr>
      <w:tr>
        <w:trPr>
          <w:trHeight w:val="8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3 087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500,9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586,8 </w:t>
            </w:r>
          </w:p>
        </w:tc>
      </w:tr>
      <w:tr>
        <w:trPr>
          <w:trHeight w:val="2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 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97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978,0 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4 730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1 982,8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2 748,0 </w:t>
            </w:r>
          </w:p>
        </w:tc>
      </w:tr>
      <w:tr>
        <w:trPr>
          <w:trHeight w:val="6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3 745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 705,0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5 040,3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 Органы ю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6 476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483,8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992,2 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4 355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212,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 143,3 </w:t>
            </w:r>
          </w:p>
        </w:tc>
      </w:tr>
      <w:tr>
        <w:trPr>
          <w:trHeight w:val="60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914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9,2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904,8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6 256,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1 600,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4 656,5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 Тран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597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518,0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79,0 </w:t>
            </w:r>
          </w:p>
        </w:tc>
      </w:tr>
      <w:tr>
        <w:trPr>
          <w:trHeight w:val="3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6 098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6 174,1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9 924,2 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7 561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908,0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653,3 </w:t>
            </w:r>
          </w:p>
        </w:tc>
      </w:tr>
      <w:tr>
        <w:trPr>
          <w:trHeight w:val="2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76 326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6 369,8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9 956,2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96 396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4 378,7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2 018,1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7 85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4 000,0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850,0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2 079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991,1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4 088,1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873 764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79 712,0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94 052,3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17 778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79 775,9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38 002,2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70 362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71 530,2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98 831,9 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5 639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 146,5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6 492,9 </w:t>
            </w:r>
          </w:p>
        </w:tc>
      </w:tr>
      <w:tr>
        <w:trPr>
          <w:trHeight w:val="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9 984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9 259,4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0 725,4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 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9 134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2 028,1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7 106,6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71 138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5 345,9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5 793,0 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 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7 995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682,2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 313,6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94 024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1 377,3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2 647,3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 86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939,6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920,4 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4 666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 066,5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6 600,1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67 49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2 371,2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5 126,8 </w:t>
            </w:r>
          </w:p>
        </w:tc>
      </w:tr>
      <w:tr>
        <w:trPr>
          <w:trHeight w:val="3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4 627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502,3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 125,2 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 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0 424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458,2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966,1 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 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 203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44,1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159,1 </w:t>
            </w:r>
          </w:p>
        </w:tc>
      </w:tr>
      <w:tr>
        <w:trPr>
          <w:trHeight w:val="3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Средства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 5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750,0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750,0 </w:t>
            </w:r>
          </w:p>
        </w:tc>
      </w:tr>
      <w:tr>
        <w:trPr>
          <w:trHeight w:val="6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 Другие вопросы в области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 5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750,0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750,0 </w:t>
            </w:r>
          </w:p>
        </w:tc>
      </w:tr>
      <w:tr>
        <w:trPr>
          <w:trHeight w:val="5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5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 921,4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3 078,6 </w:t>
            </w:r>
          </w:p>
        </w:tc>
      </w:tr>
      <w:tr>
        <w:trPr>
          <w:trHeight w:val="4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5 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 921,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3 078,6 </w:t>
            </w:r>
          </w:p>
        </w:tc>
      </w:tr>
      <w:tr>
        <w:trPr>
          <w:trHeight w:val="2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1 525 864,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790 033,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735 831,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1418"/>
        <w:gridCol w:w="1276"/>
        <w:gridCol w:w="1417"/>
      </w:tblGrid>
      <w:tr>
        <w:trPr>
          <w:tblHeader w:val="true"/>
          <w:trHeight w:val="12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исполненные бюджетные    назначения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9000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 2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6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 655,6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00000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312,9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20000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 00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2000000 0000 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2000000 0000 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7 00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2000004 0000 7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2000004 0000 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7 0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60000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7,1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60400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 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9 459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60401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 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9 459,0</w:t>
            </w:r>
          </w:p>
        </w:tc>
      </w:tr>
      <w:tr>
        <w:trPr>
          <w:trHeight w:val="21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6040100 0000 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 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9 459,0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6040104 0000 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9 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9 459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60500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146,1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60500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146,1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60501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146,1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6050104 0000 6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146,1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50000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9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968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5000000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20 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9 9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50 321,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5020000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20 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9 9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50 321,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5020100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20 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9 9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50 321,5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5020104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20 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9 9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50 321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50000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290,1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50200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290,1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5020100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290,1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05020104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 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0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2 290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  <w:tab/>
        <w:tab/>
        <w:tab/>
        <w:tab/>
        <w:tab/>
        <w:tab/>
        <w:t xml:space="preserve">            Т.Н. Дегтярев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отчету об исполнении бюджета муниципального образования город Рубцовск Алтайского края за 1 полугодие 201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ание резервного фонд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Рубцовска Алтайского края за 1 полугодие 2014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976"/>
      </w:tblGrid>
      <w:tr>
        <w:trPr>
          <w:trHeight w:val="7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мощь гражданам, оказавшимся в сложном финансовом положе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мощь  гражданам на проведение похор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мощь гражданам на л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мощь гражданам, пострадавшим от последствий пож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мощь на установку памятника участнику Великой Отечественной войн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и структура муниципального долг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Рубцовск Алтайского края по состоянию на 01.07.201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7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ого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оммерческих 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и и пору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 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ные муниципальные гарантии муниципального образования город Рубцовск Алтайского края за 1 полугодие 2014 год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4 года муниципальным образованием город Рубцовск Алтайского края муниципальные гарантии не предоставлялис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председателя комитета по финансам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  <w:tab/>
        <w:tab/>
        <w:tab/>
        <w:tab/>
        <w:tab/>
        <w:tab/>
        <w:t>Л.В.Шихалева</w:t>
      </w:r>
    </w:p>
    <w:sectPr>
      <w:headerReference w:type="default" r:id="rId5"/>
      <w:headerReference w:type="first" r:id="rId6"/>
      <w:type w:val="nextPage"/>
      <w:pgSz w:w="11906" w:h="16838"/>
      <w:pgMar w:left="85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6:00Z</dcterms:created>
  <dc:creator>Колычева</dc:creator>
  <dc:description/>
  <cp:keywords/>
  <dc:language>en-US</dc:language>
  <cp:lastModifiedBy>ptd</cp:lastModifiedBy>
  <cp:lastPrinted>2013-11-07T14:55:00Z</cp:lastPrinted>
  <dcterms:modified xsi:type="dcterms:W3CDTF">2014-07-18T01:50:00Z</dcterms:modified>
  <cp:revision>6</cp:revision>
  <dc:subject/>
  <dc:title/>
</cp:coreProperties>
</file>