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ind w:left="5529" w:hanging="0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20"/>
          <w:tab w:val="left" w:pos="567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 А</w:t>
      </w:r>
      <w:r>
        <w:rPr>
          <w:color w:val="000000"/>
          <w:sz w:val="26"/>
          <w:szCs w:val="26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ind w:left="5529" w:hanging="0"/>
        <w:rPr>
          <w:sz w:val="26"/>
          <w:szCs w:val="26"/>
        </w:rPr>
      </w:pPr>
      <w:r>
        <w:rPr>
          <w:iCs/>
          <w:sz w:val="26"/>
          <w:szCs w:val="26"/>
        </w:rPr>
        <w:t>«14» октября 2022 года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U21000016450000000008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6"/>
          <w:szCs w:val="26"/>
        </w:rPr>
      </w:pPr>
      <w:r>
        <w:rPr>
          <w:sz w:val="26"/>
          <w:szCs w:val="26"/>
        </w:rPr>
        <w:t>14.10.2022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Открытый а</w:t>
      </w:r>
      <w:r>
        <w:rPr>
          <w:iCs/>
          <w:sz w:val="26"/>
          <w:szCs w:val="26"/>
        </w:rPr>
        <w:t>укцион</w:t>
      </w:r>
      <w:r>
        <w:rPr>
          <w:iCs/>
          <w:color w:val="000000"/>
          <w:sz w:val="26"/>
          <w:szCs w:val="26"/>
        </w:rPr>
        <w:t xml:space="preserve"> в электронной форме проводится в соответствии с Положением о порядке приватизации имущ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20" w:after="20"/>
        <w:jc w:val="both"/>
        <w:rPr/>
      </w:pPr>
      <w:r>
        <w:rPr>
          <w:spacing w:val="-2"/>
          <w:sz w:val="26"/>
          <w:szCs w:val="26"/>
        </w:rPr>
        <w:t xml:space="preserve">1. Предмет аукциона в электронной форме: </w:t>
      </w:r>
      <w:r>
        <w:rPr>
          <w:sz w:val="26"/>
          <w:szCs w:val="26"/>
        </w:rPr>
        <w:t>Продажа муниципального имущества.</w:t>
      </w:r>
    </w:p>
    <w:p>
      <w:pPr>
        <w:pStyle w:val="Normal"/>
        <w:spacing w:before="20" w:after="20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2. Продавец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/>
      </w:pPr>
      <w:r>
        <w:rPr>
          <w:spacing w:val="-2"/>
          <w:sz w:val="26"/>
          <w:szCs w:val="26"/>
        </w:rPr>
        <w:t>3. Организатор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6"/>
          <w:szCs w:val="26"/>
        </w:rPr>
        <w:t xml:space="preserve">на официальном сайте по адресу в сети Интернет: </w:t>
      </w:r>
      <w:r>
        <w:rPr>
          <w:sz w:val="26"/>
          <w:szCs w:val="26"/>
        </w:rPr>
        <w:t>www.torgi.gov.ru и на электронной торговой площадке i.rts-tender.ru процедура № 21000016450000000008.</w:t>
      </w:r>
    </w:p>
    <w:p>
      <w:pPr>
        <w:pStyle w:val="Normal"/>
        <w:spacing w:before="20" w:after="20"/>
        <w:jc w:val="both"/>
        <w:rPr/>
      </w:pPr>
      <w:r>
        <w:rPr>
          <w:bCs/>
          <w:sz w:val="26"/>
          <w:szCs w:val="26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spacing w:before="0" w:after="96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6</w:t>
      </w:r>
      <w:r>
        <w:rPr>
          <w:b/>
          <w:sz w:val="26"/>
          <w:szCs w:val="26"/>
        </w:rPr>
        <w:t>. Лоты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190"/>
        <w:gridCol w:w="1275"/>
      </w:tblGrid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т аукциона</w:t>
            </w:r>
          </w:p>
        </w:tc>
      </w:tr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 - Нежилое здание гаража общей площадью 70,5 кв. м и земельный участок площадью 454 кв. м, расположенные по адресу: Алтайский край, город Рубцовск, ул. Льва Толстого, 33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 - Нежилое здание общей площадью 445,4 кв. м , расположенное на земельном участке площадью 2856 кв. м по адресу: Алтайский край, г. Рубцовск, ул. Льва Толстого, 3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 - Нежилое помещение общей площадью 498,5 кв. м, расположенное по адресу: Алтайский край, город Рубцовск, ул. Октябрьская, д. 117, пом. 14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 - 0 заявок</w:t>
            </w:r>
          </w:p>
        </w:tc>
      </w:tr>
    </w:tbl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>7. </w:t>
      </w: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>аукционе</w:t>
      </w:r>
      <w:r>
        <w:rPr>
          <w:bCs/>
          <w:sz w:val="26"/>
          <w:szCs w:val="26"/>
        </w:rPr>
        <w:t xml:space="preserve">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60"/>
        <w:gridCol w:w="1871"/>
        <w:gridCol w:w="1497"/>
        <w:gridCol w:w="177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 / Наименование л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-та, числящиеся в составе объ-ектов казны муниципального образования город Рубцовск Алтайского кра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7 00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исенко Максим Александ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220911829087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58204, РФ, Алтайский край, г. Рубцовск, ул. Тракторная, д. 64, кв. 46</w:t>
            </w:r>
          </w:p>
        </w:tc>
      </w:tr>
      <w:tr>
        <w:trPr>
          <w:trHeight w:val="27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-та, числящиеся в составе объ-ектов казны муниципального образования город Рубцовск Алтайского кра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7 00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г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0800409721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58080, РФ, Алтайский край, г. Новоалтайск, ул. 8 микрорай-он, д. 17, кв. 10</w:t>
            </w:r>
          </w:p>
        </w:tc>
      </w:tr>
      <w:tr>
        <w:trPr>
          <w:trHeight w:val="6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-та, числящиеся в составе объ-ектов казны муниципального образования город Рубцовск Алтайского кра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7 00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СУЛЬ-ТАН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514243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22250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56038, РФ, Алтайский край, г. Барнаул, ул. Брестская, д. 8, кв. 22</w:t>
            </w:r>
          </w:p>
        </w:tc>
      </w:tr>
      <w:tr>
        <w:trPr>
          <w:trHeight w:val="6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-та, числящиеся в составе объ-ектов казны муниципального образования город Рубцовск Алтайского кра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7 00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 Алексе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701715986745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34515, РФ, Томская обл., Томский район, с. Зоркальцево, ул. Садовая, д. 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1. Отозванные заявки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25"/>
        <w:gridCol w:w="18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ходящий номер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ки на лот</w:t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17 единиц автотранспорта, числящиеся в составе объектов казны муниципального образования город Рубцовск Алтай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исенко Максим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004/243811</w:t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17 единиц автотранспорта, числящиеся в составе объектов казны муниципального образования город Рубцовск Алтай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исенко Максим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370/244223</w:t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17 единиц автотранспорта, числящиеся в составе объектов казны муниципального образования город Рубцовск Алтай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исенко Максим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371/244224</w:t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17 единиц автотранспорта, числящиеся в составе объектов казны муниципального образования город Рубцовск Алтай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УЛЬТАНТ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242/248763</w:t>
            </w:r>
          </w:p>
        </w:tc>
      </w:tr>
    </w:tbl>
    <w:p>
      <w:pPr>
        <w:pStyle w:val="Normal"/>
        <w:shd w:fill="FFFFFF" w:val="clear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40" w:after="80"/>
        <w:jc w:val="both"/>
        <w:rPr/>
      </w:pPr>
      <w:r>
        <w:rPr/>
        <w:t>8.1. Допустить к дальнейшему участию в процедуре следующих участ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066"/>
        <w:gridCol w:w="1643"/>
        <w:gridCol w:w="138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ходящий номер заявки    на л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исенко Максим Александ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912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45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022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6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галов Виктор Василь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2057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484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.2022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СУЛЬТАН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2254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487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.2022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 17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Ярослав Алексе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2358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488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2022 05: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8.2. </w:t>
      </w:r>
      <w:r>
        <w:rPr>
          <w:spacing w:val="-2"/>
          <w:sz w:val="26"/>
          <w:szCs w:val="26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этап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аукциона в электронной форме </w:t>
      </w:r>
      <w:r>
        <w:rPr>
          <w:sz w:val="26"/>
          <w:szCs w:val="26"/>
        </w:rPr>
        <w:t>07.10.2022 06:00:00 (московское время) по лотам № 2, 3, 4 не было подано ни одной заявки.</w:t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1. В связи с тем, что до окончания срока подачи заявок на участие в аукционе не подано ни одной заявки, на основании пункта 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 860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б организации и проведении продажи государственного или муниципального имущества в электронной форме» аукционы по лотам № 2, 3, 4 в электронной форме признаются несостоявшимися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9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torgi.gov.ru/new/</w:t>
        </w:r>
      </w:hyperlink>
      <w:r>
        <w:rPr>
          <w:sz w:val="26"/>
          <w:szCs w:val="26"/>
        </w:rPr>
        <w:t xml:space="preserve">, процедур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 2100001645000000000</w:t>
        </w:r>
      </w:hyperlink>
      <w:r>
        <w:rPr>
          <w:rStyle w:val="InternetLink"/>
          <w:color w:val="000000"/>
          <w:sz w:val="26"/>
          <w:szCs w:val="26"/>
          <w:u w:val="none"/>
        </w:rPr>
        <w:t>8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Администрации города Рубцовска Алтайского края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rubtsovsk.org/gorod/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6"/>
          <w:szCs w:val="26"/>
        </w:rPr>
        <w:t>«РТС-тендер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600" w:after="0"/>
        <w:jc w:val="center"/>
        <w:rPr/>
      </w:pPr>
      <w:r>
        <w:rPr>
          <w:color w:val="000000"/>
          <w:sz w:val="26"/>
          <w:szCs w:val="26"/>
        </w:rPr>
        <w:t xml:space="preserve">Организатор _____________ 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>.Н. Колупа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s://torgi.gov.ru/new/private/notice/view/620b49167f9a2806e2734794" TargetMode="External"/><Relationship Id="rId4" Type="http://schemas.openxmlformats.org/officeDocument/2006/relationships/hyperlink" Target="http://rubtsovsk.org/gorod/prodazha" TargetMode="External"/><Relationship Id="rId5" Type="http://schemas.openxmlformats.org/officeDocument/2006/relationships/hyperlink" Target="https://it2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6:00Z</dcterms:created>
  <dc:creator>Андрей+Кирилл</dc:creator>
  <dc:description/>
  <cp:keywords/>
  <dc:language>en-US</dc:language>
  <cp:lastModifiedBy>Лариса Валерьевна Гонтарева</cp:lastModifiedBy>
  <cp:lastPrinted>2022-06-16T16:01:00Z</cp:lastPrinted>
  <dcterms:modified xsi:type="dcterms:W3CDTF">2022-10-14T06:52:00Z</dcterms:modified>
  <cp:revision>84</cp:revision>
  <dc:subject/>
  <dc:title>«УТВЕРЖДАЮ»</dc:title>
</cp:coreProperties>
</file>