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5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.10.201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6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6040</wp:posOffset>
                </wp:positionV>
                <wp:extent cx="2566035" cy="200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ложе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б инвестиционном сов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Администрации города Рубцовска Алтайского края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состава инвестици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в редакции Постановлений Администрации города Рубцовска Алтайского края от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5.03.2015 №1339, от 07.06.2017 №1772, 27.11.2017 № 546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57.75pt;mso-wrap-distance-left:0pt;mso-wrap-distance-right:9.05pt;mso-wrap-distance-top:0pt;mso-wrap-distance-bottom:0pt;margin-top:5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б утверждении 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оложения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об инвестиционном сов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Администрации города Рубцовска Алтайского края 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состава инвестиционного совет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в редакции Постановлений Администрации города Рубцовска Алтайского края от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5.03.2015 №1339, от 07.06.2017 №1772, 27.11.2017 № 5465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 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я Администрации города Рубцовска Алтайского края от 02.09.2014 № 37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Об утверждении Плана мероприятий Администрации города Рубцовска Алтайского края по внедрению муниципального инвестиционного Стандарта»</w:t>
      </w:r>
      <w:r>
        <w:rPr>
          <w:rStyle w:val="FontStyle3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твердить Положение об инвестиционном совете Администрации города Рубцовска Алтайского края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состав инвестиционного совета Администрации города Рубцовска Алтайского края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)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й Администрации города Рубцовска Алтайского края </w:t>
      </w:r>
      <w:r>
        <w:rPr>
          <w:i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05.03.2015 №1339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07.06.2017 №1772, 27.11.2017 № 5465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3.Постановления Администрации города Рубцовска Алтайского края  от 26.04.2013 № 232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создании рабочей  группы 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министрации города Рубцовска  по улучшению инвестиционной привлекатель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род Рубцовск Алтайского края» признать утратившим сил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>4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bookmarkStart w:id="2" w:name="sub_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                                                                                               В.В.Ларионов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.10.201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464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инвестиционном совете Администрации 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б инвестиционном совете Администрации города Рубцовска Алтайского края (далее – положение) определяет понятие, цель и задачи, порядок создания, функции инвестиционного совета Администрации города Рубцовска Алтайского края (далее - сов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постоянно действующим совеща</w:t>
        <w:softHyphen/>
        <w:t>тельным органом,</w:t>
      </w:r>
      <w:r>
        <w:rPr>
          <w:rStyle w:val="FontStyle14"/>
        </w:rPr>
        <w:t xml:space="preserve"> работа которого направлена на повышение инвестиционной привлекательности муниципального </w:t>
      </w:r>
      <w:r>
        <w:rPr>
          <w:rFonts w:cs="Times New Roman" w:ascii="Times New Roman" w:hAnsi="Times New Roman"/>
          <w:sz w:val="26"/>
          <w:szCs w:val="26"/>
        </w:rPr>
        <w:t>образования город Рубцовск Алтайского края</w:t>
      </w:r>
      <w:r>
        <w:rPr>
          <w:rStyle w:val="FontStyle14"/>
        </w:rPr>
        <w:t xml:space="preserve"> (далее – город) и улуч</w:t>
        <w:softHyphen/>
        <w:t>шение инвестиционного климата в го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FontStyle14"/>
        </w:rPr>
      </w:pPr>
      <w:r>
        <w:rPr>
          <w:rStyle w:val="FontStyle14"/>
        </w:rPr>
        <w:t>Решения совета носят рекомендательный характер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ое регул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1 </w:t>
      </w:r>
      <w:r>
        <w:rPr>
          <w:rFonts w:cs="Times New Roman" w:ascii="Times New Roman" w:hAnsi="Times New Roman"/>
          <w:sz w:val="26"/>
          <w:szCs w:val="26"/>
        </w:rPr>
        <w:t>Совет в своей деятельности руководствуется Конституцией Российской Федерации, федеральным, региональным законодательством, нормативными право</w:t>
        <w:softHyphen/>
        <w:t>выми актами города и настоящим положени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и и задачи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  </w:t>
      </w:r>
      <w:bookmarkStart w:id="3" w:name="_Ref119367526"/>
      <w:bookmarkStart w:id="4" w:name="_Ref117957636"/>
      <w:r>
        <w:rPr>
          <w:rFonts w:cs="Times New Roman" w:ascii="Times New Roman" w:hAnsi="Times New Roman"/>
          <w:sz w:val="26"/>
          <w:szCs w:val="26"/>
        </w:rPr>
        <w:t>Совет создается с целью обеспечения благоприятного инвестиционного климата на территории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_Ref117856586"/>
      <w:r>
        <w:rPr>
          <w:rFonts w:cs="Times New Roman" w:ascii="Times New Roman" w:hAnsi="Times New Roman"/>
          <w:sz w:val="26"/>
          <w:szCs w:val="26"/>
        </w:rPr>
        <w:t>Основные задачи совета: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Style w:val="FontStyle14"/>
        </w:rPr>
      </w:pPr>
      <w:r>
        <w:rPr>
          <w:rStyle w:val="FontStyle14"/>
        </w:rPr>
        <w:t>3.2. Обеспечение возможности реального участия субъектов хозяйственной деятельности, представителей бизнеса, общественных организаций, в выработке инвестиционной по</w:t>
        <w:softHyphen/>
        <w:t>литики город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</w:rPr>
      </w:pPr>
      <w:r>
        <w:rPr>
          <w:rStyle w:val="FontStyle14"/>
        </w:rPr>
        <w:t>3.3.    Нахождение оптимального баланса интересов власти и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</w:rPr>
        <w:t>3.4.  По</w:t>
        <w:softHyphen/>
        <w:t>вышение эффективности взаимодействия лиц, участвующих в инвестицион</w:t>
        <w:softHyphen/>
        <w:t>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</w:rPr>
      </w:pPr>
      <w:r>
        <w:rPr>
          <w:rFonts w:cs="Times New Roman" w:ascii="Times New Roman" w:hAnsi="Times New Roman"/>
          <w:sz w:val="26"/>
          <w:szCs w:val="26"/>
        </w:rPr>
        <w:t xml:space="preserve">4.1.  Совет является коллегиальным органом, основанным на </w:t>
      </w:r>
      <w:r>
        <w:rPr>
          <w:rStyle w:val="FontStyle14"/>
        </w:rPr>
        <w:t xml:space="preserve">принципах равноправия, гласности и добровольности участия членов совета в его работе и </w:t>
      </w:r>
      <w:r>
        <w:rPr>
          <w:rFonts w:cs="Times New Roman" w:ascii="Times New Roman" w:hAnsi="Times New Roman"/>
          <w:sz w:val="26"/>
          <w:szCs w:val="26"/>
        </w:rPr>
        <w:t>действующим на постоянной основе</w:t>
      </w:r>
      <w:r>
        <w:rPr>
          <w:rStyle w:val="FontStyle14"/>
        </w:rPr>
        <w:t>.</w:t>
      </w:r>
    </w:p>
    <w:p>
      <w:pPr>
        <w:pStyle w:val="Style71"/>
        <w:widowControl/>
        <w:tabs>
          <w:tab w:val="clear" w:pos="708"/>
          <w:tab w:val="left" w:pos="1214" w:leader="none"/>
        </w:tabs>
        <w:ind w:firstLine="567"/>
        <w:rPr/>
      </w:pPr>
      <w:r>
        <w:rPr>
          <w:sz w:val="26"/>
          <w:szCs w:val="26"/>
        </w:rPr>
        <w:t xml:space="preserve">4.2.  В состав совета должно входить не менее пяти человек из числа </w:t>
      </w:r>
      <w:r>
        <w:rPr>
          <w:rStyle w:val="FontStyle14"/>
        </w:rPr>
        <w:t>представителей органов исполнительной и законодательной власти города, общественных и научных органи</w:t>
        <w:softHyphen/>
        <w:t>заций, представителей бизнес-сообщества и бизнес-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Состав совета утверждается постановлением Администрации города Рубцовска Алтай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FontStyle14"/>
          <w:rFonts w:eastAsia="Times New Roman"/>
          <w:lang w:eastAsia="ru-RU"/>
        </w:rPr>
      </w:pPr>
      <w:r>
        <w:rPr>
          <w:rStyle w:val="FontStyle14"/>
          <w:rFonts w:eastAsia="Times New Roman"/>
          <w:lang w:eastAsia="ru-RU"/>
        </w:rPr>
        <w:t>Функции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FontStyle14"/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rFonts w:eastAsia="Times New Roman"/>
          <w:lang w:eastAsia="ru-RU"/>
        </w:rPr>
        <w:t>Основные функции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</w:rPr>
        <w:t xml:space="preserve">5.1.  </w:t>
      </w:r>
      <w:r>
        <w:rPr>
          <w:rFonts w:cs="Times New Roman" w:ascii="Times New Roman" w:hAnsi="Times New Roman"/>
          <w:sz w:val="26"/>
          <w:szCs w:val="26"/>
        </w:rPr>
        <w:t>Разработка предложений по приоритетным направлениям развития города   и   координации финансовых и инвестиционных ресурсов на наиболее важных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ыработка рекомендаций по муниципальной поддержке инвестиционных процессов и стимулирования инвестиционной активности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ссмотрение отчетов инвестиционного уполномоченного о реализации муниципальной программы по повышению инвестиционной  привлекательности города и привлечению внебюджетных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 Выработка рекомендаций по организации взаимодействия инвестиционного        уполномоченного  с  участниками инвестиционного процесса, в том числе по сокращению административных барь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Рассмотрение результатов внедрения муниципального инвестицион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совета</w:t>
      </w:r>
    </w:p>
    <w:p>
      <w:pPr>
        <w:pStyle w:val="Style61"/>
        <w:widowControl/>
        <w:spacing w:lineRule="exact" w:line="312" w:before="106" w:after="0"/>
        <w:ind w:firstLine="567"/>
        <w:rPr/>
      </w:pPr>
      <w:r>
        <w:rPr>
          <w:rStyle w:val="FontStyle14"/>
        </w:rPr>
        <w:t>6.1.  Заседания совета проводятся по мере необходимости, но не реже одного раза в полугодие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before="67" w:after="0"/>
        <w:ind w:firstLine="567"/>
        <w:rPr/>
      </w:pPr>
      <w:r>
        <w:rPr>
          <w:rStyle w:val="FontStyle14"/>
        </w:rPr>
        <w:t>6.2.  Проект повестки дня заседания и порядок рассмотре</w:t>
        <w:softHyphen/>
        <w:t>ния вопросов формируются председателем совета или в случае его времен</w:t>
        <w:softHyphen/>
        <w:t>ного отсутствия заместителем председателя совета с учетом предложений членов совета. Предложения вносятся в виде предварительных проектов до</w:t>
        <w:softHyphen/>
        <w:t>кументов или концепций этих документов с материалами, обосновывающи</w:t>
        <w:softHyphen/>
        <w:t>ми необходимость их принятия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</w:rPr>
        <w:t>6.3. 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FontStyle14"/>
        </w:rPr>
        <w:t>6.4.   Председатель совета:</w:t>
      </w:r>
    </w:p>
    <w:p>
      <w:pPr>
        <w:pStyle w:val="Style61"/>
        <w:widowControl/>
        <w:ind w:firstLine="567"/>
        <w:jc w:val="left"/>
        <w:rPr/>
      </w:pPr>
      <w:r>
        <w:rPr>
          <w:rStyle w:val="FontStyle14"/>
        </w:rPr>
        <w:t>руководит организацией деятельности совета и обеспечивает ее пла</w:t>
        <w:softHyphen/>
        <w:t>нирование;</w:t>
      </w:r>
    </w:p>
    <w:p>
      <w:pPr>
        <w:pStyle w:val="Style61"/>
        <w:widowControl/>
        <w:ind w:left="360" w:firstLine="207"/>
        <w:jc w:val="left"/>
        <w:rPr/>
      </w:pPr>
      <w:r>
        <w:rPr>
          <w:rStyle w:val="FontStyle14"/>
        </w:rPr>
        <w:t>председательствует на заседаниях;</w:t>
      </w:r>
    </w:p>
    <w:p>
      <w:pPr>
        <w:pStyle w:val="Style32"/>
        <w:widowControl/>
        <w:spacing w:lineRule="exact" w:line="326"/>
        <w:ind w:left="360" w:firstLine="207"/>
        <w:rPr>
          <w:rStyle w:val="FontStyle14"/>
        </w:rPr>
      </w:pPr>
      <w:r>
        <w:rPr>
          <w:rStyle w:val="FontStyle14"/>
        </w:rPr>
        <w:t xml:space="preserve">подписывает документы, в том числе решения заседаний совета; </w:t>
      </w:r>
    </w:p>
    <w:p>
      <w:pPr>
        <w:pStyle w:val="Style32"/>
        <w:widowControl/>
        <w:spacing w:lineRule="exact" w:line="326"/>
        <w:ind w:left="360" w:firstLine="207"/>
        <w:rPr/>
      </w:pPr>
      <w:r>
        <w:rPr>
          <w:rStyle w:val="FontStyle14"/>
        </w:rPr>
        <w:t>осуществляет контроль за выполнением принятых решений.</w:t>
      </w:r>
    </w:p>
    <w:p>
      <w:pPr>
        <w:pStyle w:val="Style71"/>
        <w:widowControl/>
        <w:tabs>
          <w:tab w:val="clear" w:pos="708"/>
          <w:tab w:val="left" w:pos="1205" w:leader="none"/>
        </w:tabs>
        <w:ind w:left="360" w:firstLine="207"/>
        <w:rPr/>
      </w:pPr>
      <w:r>
        <w:rPr>
          <w:rStyle w:val="FontStyle14"/>
        </w:rPr>
        <w:t>6.5. По вопросам, требующим срочного решения, может проводиться заочное заседание совета с организацией письменного поименного голосо</w:t>
        <w:softHyphen/>
        <w:t>вания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</w:rPr>
        <w:t>6.6.  В подготовке заседаний и работе совета могут принимать участие руководители организаций и Экономического советов муниципального обра</w:t>
        <w:softHyphen/>
        <w:t>зования город Рубцовск Алтайского края, не являющиеся членами совета, специалисты, эксперты, предпри</w:t>
        <w:softHyphen/>
        <w:t>ниматели и иные лица, заинтересованные в решении задач, входящих в ком</w:t>
        <w:softHyphen/>
        <w:t>петенцию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5" w:after="0"/>
        <w:ind w:firstLine="567"/>
        <w:rPr/>
      </w:pPr>
      <w:r>
        <w:rPr>
          <w:rStyle w:val="FontStyle14"/>
        </w:rPr>
        <w:t>6.7. 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ind w:firstLine="567"/>
        <w:rPr/>
      </w:pPr>
      <w:r>
        <w:rPr>
          <w:rStyle w:val="FontStyle14"/>
        </w:rPr>
        <w:t>6.8. Организационное обеспечение работы совета осуществляет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организации управления                                                                               Т.Д. Плато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.10.201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464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 xml:space="preserve">инвестиционного 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Рубцовс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города Рубцовск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т 05.03.2015 №1339, от 07.06.2017 №1772, 27.11.2017 № 546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льдман Д.З. – Глава Администрации города Рубцовска,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ьянков В.И. – 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ткина Е.П. - главный специалист отдела экономического развития и ценообразования Администрации города Рубцовска, либо лицо, исполняющее ее обязанности, секретар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ухович О.Г. -  заместитель  Главы   Администрации   города Рубцовска -  начальник управления по жилищно-коммунальному хозяйству и экологии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щерин А.А. -  и.о.заместителя 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евин И.В. - и.о.заместителя Главы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рыга И.В. -     начальник       отдела        экономического      развития    и  ценообразования Администрации города Рубцовска, либо лицо,  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гих Е.И. - председатель комитета  Администрации города Рубцовска по промышленности, энергетике, транспорту и дорожному хозяйству,    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бдулаева Е.Ю. – начальник отдела по развитию предпринимательства и рыночной инфраструктуры Администрации города Рубцовска, либо лицо,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грызков Ю.М. – начальник отдела по труду Администрации города Рубцовска,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втушко О.И. – начальник МКУ «УКС» г.Рубцовска, либо лицо, 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лупаев А.Н. - председатель комитета  Администрации города Рубцовска по управлению имуществом,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ревянко Н.Т. - председатель комитета Администрации города Рубцовска по архитектуре и градостроительству,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Шевченко Е.В. – и.о.начальника правового отдела Администрации  города  Рубцовска либо лицо,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уньков А.Д. -  председатель комитета Рубцовского городского Совета депутатов Алтайского края по экономической   политик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Кедик С.А. - генеральный директор ЗАО «РЗЗ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омашевич  И.И. -  председатель Общественного совета по развитию      предпринимательства при Администрации города Рубцовска Алтайского края, генеральный директор ООО «Алтайтрансмаш-сервис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Шинкаренко Ю.Д. - индивидуальный предприниматель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Волков С.А. - директор  ООО «Саво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Косухин С.В. – директор ООО «Союз 2000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расева О.В. – и.о.директора    «Центра занятости  населения управления по социальной защите населения по городу Рубцовску и Рубцовскому району»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управлени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Т.Д. Платонце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Контроль 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                                                                              Д.З.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zep</cp:lastModifiedBy>
  <cp:lastPrinted>2014-10-30T16:36:00Z</cp:lastPrinted>
  <dcterms:modified xsi:type="dcterms:W3CDTF">2017-11-28T04:29:00Z</dcterms:modified>
  <cp:revision>64</cp:revision>
  <dc:subject/>
  <dc:title/>
</cp:coreProperties>
</file>