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720" w:hanging="0"/>
        <w:jc w:val="center"/>
        <w:rPr/>
      </w:pPr>
      <w:r>
        <w:rPr>
          <w:sz w:val="22"/>
          <w:szCs w:val="22"/>
        </w:rPr>
        <w:t>__</w:t>
      </w:r>
      <w:r>
        <w:rPr>
          <w:sz w:val="24"/>
          <w:szCs w:val="24"/>
          <w:u w:val="single"/>
        </w:rPr>
        <w:t>05.03.2014</w:t>
      </w:r>
      <w:r>
        <w:rPr>
          <w:sz w:val="24"/>
          <w:szCs w:val="24"/>
        </w:rPr>
        <w:t>_____№ _____</w:t>
      </w:r>
      <w:r>
        <w:rPr>
          <w:sz w:val="24"/>
          <w:szCs w:val="24"/>
          <w:u w:val="single"/>
        </w:rPr>
        <w:t>1077</w:t>
      </w:r>
      <w:r>
        <w:rPr>
          <w:sz w:val="22"/>
          <w:szCs w:val="22"/>
        </w:rPr>
        <w:t>___</w:t>
      </w:r>
      <w:r>
        <w:rPr>
          <w:sz w:val="24"/>
          <w:szCs w:val="24"/>
        </w:rPr>
        <w:t>_</w:t>
      </w:r>
      <w:r>
        <w:rPr>
          <w:sz w:val="22"/>
          <w:szCs w:val="22"/>
        </w:rPr>
        <w:t>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 Администрации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а Рубцовска Алтайского кра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14.05.2012 № 2221 «О Совете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противодействию коррупции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Администрации города Рубцовск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>(с изменениями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и на основании статей 68, 70 Устава муниципального образования город Рубцовск Алтайского края,  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города Рубцовска Алтайского края от 14.05.2012 № 2221 «О Совете по противодействию коррупции при Администрации города Рубцовска» (с изменениями, внесенными постановлениями Администрации города Рубцовска Алтайского края от 20.11.2012 № 5249, от 28.01.2013 № 341)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нить сл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абаров Владимир Николаевич – и.о. первого заместителя   Главы   Администрации   города Рубцовска;» на слова «Обухович Олег Геннадьевич - и.о. первого заместителя   Главы   Администрации   города Рубцовска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ть слова «Громов Владимир Алексеевич – и.о. начальника правового отдела Администрации города Рубцовска;»  на слова «Громов Владимир Алексеевич – начальник правового отдела Администрации города Рубцовска;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есс-службе Администрации города Рубцовска (Мещерякова Н.А.) разместить настоящее постановление на  официальном сайте Администрации города Рубцовска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                                                                            В.В. Ларионов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5:00Z</dcterms:created>
  <dc:creator>Фиялко</dc:creator>
  <dc:description/>
  <cp:keywords/>
  <dc:language>en-US</dc:language>
  <cp:lastModifiedBy>ptd</cp:lastModifiedBy>
  <cp:lastPrinted>2014-03-04T13:14:00Z</cp:lastPrinted>
  <dcterms:modified xsi:type="dcterms:W3CDTF">2014-03-05T04:30:00Z</dcterms:modified>
  <cp:revision>12</cp:revision>
  <dc:subject/>
  <dc:title> </dc:title>
</cp:coreProperties>
</file>