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от 19.07.2018 № 19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ярных перевозок пассажиров и багаж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униципальным маршрутам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закона Алтайского края от 06.07.2018 № 46-ЗС «О внесении изменений в закон Алтайского края «Об организации транспортного обслуживания населения в Алтайском крае»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приложение к постановлению Администрации города Рубцовска Алтайского края от 19.07.2018 № 1911 «Об утверждении Положения об организации регулярных перевозок пассажиров и багажа по муниципальным маршрутам на территории муниципального образования город Рубцовск Алтайского края» внести следующие изменения и дополнения в пункт 11.16 раздела 11. «Организация регулярных перевозок по нерегулируемым тарифам», изложив подпункты 4, 5, 6, 7 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) нарушение перевозчиком Правил обеспечения безопасности перевозок пассажиров и грузов автомобильным транспортом и городским наземным электрическим транспортом, утвержденных приказом Министерства транспорта Российской Федерации от 15.01.2014 № 7, в результате которого произошло дорожно-транспортное происшествие, повлекшее гибель или причинение тяжкого вреда здоровью пассажи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неоднократное (два и более раз) в течение календарного года нарушение перевозчиком Правил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ыполнение по муниципальному маршруту регулярных перевозок менее восьмидесяти пяти процентов от месячного планового количества рейсов, определенного расписанием движения, в течение одного квартала при отсутствии причин, не зависящих от перевозч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неоднократное (два и более раз) в течение календарного года неинформирование в письменной форме Администрации города об изменении тарифов на регулярные перевозки не менее чем за 10 календарных дней до даты изменения тариф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газете «Местное врем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публикования в газете «Местное время» и распространяет свое действие на правоотношения, возникшие с 09.07.201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Рубцовска-начальника управления по жилищно-коммунальному хозяйству и экологии О.Г. Обухо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29:00Z</dcterms:created>
  <dc:creator>stativko</dc:creator>
  <dc:description/>
  <cp:keywords/>
  <dc:language>en-US</dc:language>
  <cp:lastModifiedBy>stativko</cp:lastModifiedBy>
  <cp:lastPrinted>2018-07-20T17:49:00Z</cp:lastPrinted>
  <dcterms:modified xsi:type="dcterms:W3CDTF">2018-08-14T04:44:00Z</dcterms:modified>
  <cp:revision>3</cp:revision>
  <dc:subject/>
  <dc:title/>
</cp:coreProperties>
</file>