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15"/>
        <w:gridCol w:w="3727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на кварт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, жирност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цельное, йодированное,</w:t>
            </w:r>
          </w:p>
          <w:p>
            <w:pPr>
              <w:pStyle w:val="Normal"/>
              <w:jc w:val="center"/>
              <w:rPr/>
            </w:pPr>
            <w:r>
              <w:rPr/>
              <w:t>ТУ 9220-004-48363077-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полипак 1 литр, жирность 2,5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25"/>
        <w:gridCol w:w="1720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41129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янва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1 янва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200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 за 1 ли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(_______________)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 (_________)рублей, внебюджетных средств в сумме _____________ (__________________)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1-11T04:58:00Z</dcterms:modified>
  <cp:revision>319</cp:revision>
  <dc:subject/>
  <dc:title/>
</cp:coreProperties>
</file>