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2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, факс 2-23-54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</w:t>
      </w:r>
      <w:r>
        <w:rPr>
          <w:sz w:val="24"/>
        </w:rPr>
        <w:t xml:space="preserve"> медикаментов для МУЗ «Городская больница № 1» до 21 января 2010 года.</w:t>
      </w:r>
    </w:p>
    <w:tbl>
      <w:tblPr>
        <w:tblW w:w="8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5"/>
        <w:gridCol w:w="864"/>
        <w:gridCol w:w="1296"/>
      </w:tblGrid>
      <w:tr>
        <w:trPr>
          <w:trHeight w:val="288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именование товара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Кол-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Ед.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во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(шт.)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3"/>
                <w:szCs w:val="23"/>
              </w:rPr>
              <w:t>Кагоцел - противовирусное средство . Таблетки по 12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3"/>
                <w:szCs w:val="23"/>
              </w:rPr>
              <w:t>15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тандарт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3"/>
                <w:szCs w:val="23"/>
              </w:rPr>
              <w:t>мг. №10 от кремового до коричневого цвета круглые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3"/>
                <w:szCs w:val="23"/>
              </w:rPr>
              <w:t>двояковыпуклые с вкраплениями.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Осельтамивир - противовирусный препарат в капсулах для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3"/>
                <w:szCs w:val="23"/>
              </w:rPr>
              <w:t>7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тандарт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3"/>
                <w:szCs w:val="23"/>
              </w:rPr>
              <w:t>лечения и профилактики гриппа у взрослых и детей .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Капсулы по 75 мг. №10.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Виферон   -   суппозитории   ректальные   500000МЕ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3"/>
                <w:szCs w:val="23"/>
              </w:rPr>
              <w:t>50</w:t>
            </w:r>
            <w:r>
              <w:rPr/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упаковк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комбинированный препарат,  в состав которого входит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интерферон человеческий рекомбинантный альфа -2 ,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обладает       выраженными        противовирусными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антипролиферативными     и     иммуномодулирующими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>свойствами.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3:00Z</dcterms:created>
  <dc:creator>User</dc:creator>
  <dc:description/>
  <cp:keywords/>
  <dc:language>en-US</dc:language>
  <cp:lastModifiedBy>User</cp:lastModifiedBy>
  <cp:lastPrinted>2010-01-15T10:14:00Z</cp:lastPrinted>
  <dcterms:modified xsi:type="dcterms:W3CDTF">2010-01-15T04:15:00Z</dcterms:modified>
  <cp:revision>4</cp:revision>
  <dc:subject/>
  <dc:title>ИЗВЕЩЕНИЕ О ПРОДЛЕНИИ СРОКА ПОДАЧИ</dc:title>
</cp:coreProperties>
</file>