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получения свидетельства об осуществлении перевозок по муниципальному маршруту № 15 регулярных перевозок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Рубцовска Алтайского края</w:t>
      </w:r>
    </w:p>
    <w:p>
      <w:pPr>
        <w:pStyle w:val="Style18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открытого конкурса: </w:t>
      </w:r>
      <w:r>
        <w:rPr>
          <w:sz w:val="28"/>
          <w:szCs w:val="28"/>
        </w:rPr>
        <w:t xml:space="preserve">Управление Администрации города Рубцовска по промышленности, энергетике, транспорту, развитию предпринимательства и труду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рес организатора открытого конкурса: </w:t>
      </w:r>
      <w:r>
        <w:rPr>
          <w:sz w:val="28"/>
          <w:szCs w:val="28"/>
        </w:rPr>
        <w:t xml:space="preserve">658200, г.Рубцовск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.Ленина, 130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лефон: тел.(38557),4-28-59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факс: (38557) 4-35-54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gusev</w:t>
      </w:r>
      <w:r>
        <w:rPr>
          <w:sz w:val="28"/>
          <w:szCs w:val="28"/>
        </w:rPr>
        <w:t xml:space="preserve">@rubadm.ru, </w:t>
      </w:r>
      <w:r>
        <w:rPr>
          <w:sz w:val="28"/>
          <w:szCs w:val="28"/>
          <w:lang w:val="en-US"/>
        </w:rPr>
        <w:t>stativko</w:t>
      </w:r>
      <w:r>
        <w:rPr>
          <w:sz w:val="28"/>
          <w:szCs w:val="28"/>
        </w:rPr>
        <w:t>@rubadm.ru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актное лицо по разъяснению положений конкурсной документации: </w:t>
      </w:r>
      <w:r>
        <w:rPr>
          <w:b/>
          <w:sz w:val="28"/>
          <w:szCs w:val="28"/>
        </w:rPr>
        <w:t>Гусев Сергей Владимирович, Стативко Наталья Николаевна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Предмет открытого конкурса: </w:t>
      </w:r>
      <w:r>
        <w:rPr>
          <w:sz w:val="28"/>
          <w:szCs w:val="28"/>
        </w:rPr>
        <w:t xml:space="preserve">право на получение свидетельства об осуществлении перевозок по муниципальному маршруту № 15 регулярных перевозок на территории города Рубцовска Алтайского края в соответствии с требованиями, указанными в </w:t>
      </w:r>
      <w:r>
        <w:rPr>
          <w:rStyle w:val="Style14"/>
          <w:b w:val="false"/>
          <w:color w:val="000000"/>
          <w:sz w:val="28"/>
          <w:szCs w:val="28"/>
        </w:rPr>
        <w:t>конкурсной документации</w:t>
      </w:r>
      <w:r>
        <w:rPr>
          <w:sz w:val="28"/>
          <w:szCs w:val="28"/>
        </w:rPr>
        <w:t xml:space="preserve"> и соответствующих законодательству Российской Федерации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  <w:sz w:val="28"/>
          <w:szCs w:val="28"/>
        </w:rPr>
        <w:t xml:space="preserve">Сведения об объекте открытого конкурса: </w:t>
      </w:r>
      <w:r>
        <w:rPr>
          <w:bCs/>
          <w:sz w:val="28"/>
          <w:szCs w:val="28"/>
        </w:rPr>
        <w:t>представлены в приложен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ная документация размещена на официальном </w:t>
      </w:r>
      <w:r>
        <w:rPr>
          <w:sz w:val="28"/>
          <w:szCs w:val="28"/>
        </w:rPr>
        <w:t>портале Администрации города Рубцовска Алтайского http://rubadm.ru/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 и время начала и окончания срока подачи и регистрации заявок на участие в открытом конкурсе: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начало приёма заявок – 19 октября 2016 г., 9 час. 00 мин. по адресу организатора конкурса, каб. 26;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окончание приёма и регистрации заявок – 18 ноября  2016 г., 9 час. 00 мин. по адресу организатора конкурса, каб. 26.</w:t>
      </w:r>
    </w:p>
    <w:p>
      <w:pPr>
        <w:pStyle w:val="Normal"/>
        <w:widowControl w:val="false"/>
        <w:ind w:firstLine="851"/>
        <w:rPr/>
      </w:pPr>
      <w:r>
        <w:rPr>
          <w:b/>
          <w:bCs/>
          <w:sz w:val="28"/>
          <w:szCs w:val="28"/>
        </w:rPr>
        <w:t>Место, дата и время вскрытия конвертов с заявками на участие в открытом конкурсе:</w:t>
      </w:r>
      <w:r>
        <w:rPr>
          <w:sz w:val="28"/>
          <w:szCs w:val="28"/>
        </w:rPr>
        <w:t xml:space="preserve"> 21 ноября  2016 г., в 10 час. 00 мин. по адресу организатора конкурса, каб. 26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рассмотрения заявок </w:t>
      </w:r>
      <w:r>
        <w:rPr>
          <w:b/>
          <w:bCs/>
          <w:sz w:val="28"/>
          <w:szCs w:val="28"/>
        </w:rPr>
        <w:t>на участие в открытом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 21 ноября по 24 ноября 2016 г. по адресу организатора конкурса.</w:t>
      </w:r>
    </w:p>
    <w:p>
      <w:pPr>
        <w:pStyle w:val="Normal"/>
        <w:widowControl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 и  дата  оценки  и  сопоставления  заявок  на  участие  в открытом конкурсе: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>25 ноября 2016 г. по адресу организатора конкурса, каб. 2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аждой заявке на участие в открытом конкурсе присваивается порядковый номер по мере уменьшения ее оценки. Заявке на участие в конкурсе, получившей высшую оценку, присваивается первый номе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В случае, если нескольким заявкам на участие в открытом конкурсе присвоен первый номер, победителем открытого конкурса признается участник конкурса, по предложению которого установлен маршрут регулярных перевозок, а при отсутствии такого участника - участник конкурса, заявка которого подана ранее других заявок, получивших высшую оценку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Организатору открытого конкурса на право получения свидетельства об осуществлении перевозок по муниципальным маршрутам регулярных  перевозок города Рубцовска Алтайского края - Администрации города Рубцовска Алтайского края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КОНКУРСЕ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Лот №________.  Схема движения: ______________________________________________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1. Изучив конкурсную документацию по проведению открытого конкурса на право </w:t>
      </w:r>
      <w:r>
        <w:rPr>
          <w:sz w:val="26"/>
          <w:szCs w:val="26"/>
        </w:rPr>
        <w:t xml:space="preserve">получения свидетельства об </w:t>
      </w:r>
      <w:r>
        <w:rPr/>
        <w:t>осуществления перевозок по муниципальным маршрутам регулярных перевозок города Рубцовска Алтайского края, а также применимые к данному конкурсу законодательные акты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 участника конкурса ИП, уполномоченного участника договора простого товарищества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лное наименование участника конкурса – ЮЛ)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в лице, 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sz w:val="22"/>
          <w:szCs w:val="22"/>
        </w:rPr>
        <w:t>(наименование должности, Ф.И.О. руководителя, уполномоченного лица для юридического лиц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аспортные данные (для ИП)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</w:rPr>
        <w:t>свидетельства о государственной регистрации юридического лица или физического лица в качестве индивидуального предпринимателя (ОГРН):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Юридический адрес/контактный телефон (для ЮЛ):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чтовый адрес/место жительства участника конкурса/контактный тел. (для ИП, уполномоченного участника договора простого товарищества):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Н: 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едения о выданных участнику конкурса лицензиях и прочих документах, необходимых для выполнения условий осуществления пассажирских перевозок автомобильным транспортом по маршрутам регулярных перевозок (указывается лицензируемый вид деятельности, реквизиты действующей лицензии, в случае договора простого товарищества информация предоставляется о каждом участнике товарищества): 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сообщает о согласии участвовать в конкурсе на условиях, предусмотренных конкурсной документацией, и направляет настоящую заявку с приложением документов.</w:t>
      </w:r>
    </w:p>
    <w:p>
      <w:pPr>
        <w:pStyle w:val="Normal"/>
        <w:ind w:firstLine="720"/>
        <w:jc w:val="both"/>
        <w:rPr/>
      </w:pPr>
      <w:r>
        <w:rPr/>
        <w:t>2. Настоящей заявкой подтверждаю (-ем), что в отношении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наименование юридического лица – участника конкурса, Ф.И.О. индивидуального предпринимателя, участников договора простого товарищества)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ind w:firstLine="720"/>
        <w:jc w:val="both"/>
        <w:rPr/>
      </w:pPr>
      <w:r>
        <w:rPr/>
        <w:t>3. Настоящим гарантирую (-ем) достоверность представленной в заявке информации и подтверждаю (-ем) право организатора, не противоречащее требованию формирования равных для всех участников конкурса условий, запрашивать в уполномоченных органах власти и у упомянутых в заявке юридических и физических лиц информацию, уточняющую представленные в ней сведения.</w:t>
      </w:r>
    </w:p>
    <w:p>
      <w:pPr>
        <w:pStyle w:val="Normal"/>
        <w:ind w:firstLine="720"/>
        <w:jc w:val="both"/>
        <w:rPr/>
      </w:pPr>
      <w:r>
        <w:rPr/>
        <w:t xml:space="preserve">4. В случае, если предложенные условия обслуживания пассажиров будут признаны лучшими, беру (-ем) на себя обязательства приступить к исполнению обязанностей по </w:t>
      </w:r>
      <w:r>
        <w:rPr>
          <w:sz w:val="26"/>
          <w:szCs w:val="26"/>
        </w:rPr>
        <w:t>осуществлению перевозок по данному муниципальному маршруту регулярных перевозок</w:t>
      </w:r>
      <w:r>
        <w:rPr/>
        <w:t xml:space="preserve"> не позднее 60 дней со дня размещения на официальном Интернет-сайте Администрации города Рубцовска информации об итогах конкурса.</w:t>
      </w:r>
    </w:p>
    <w:p>
      <w:pPr>
        <w:pStyle w:val="Normal"/>
        <w:ind w:firstLine="720"/>
        <w:jc w:val="both"/>
        <w:rPr/>
      </w:pPr>
      <w:r>
        <w:rPr/>
        <w:t>5. К настоящей заявке прилагаются документы согласно описи на _______ ст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астник конкурса ___________________________________              __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i/>
          <w:sz w:val="22"/>
          <w:szCs w:val="22"/>
        </w:rPr>
        <w:t>(Ф.И.О.)                                                                       (подпись)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лавный бухгалтер ____________________________________             _____________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</w:t>
      </w:r>
      <w:r>
        <w:rPr>
          <w:i/>
          <w:sz w:val="22"/>
          <w:szCs w:val="22"/>
        </w:rPr>
        <w:t>(Ф.И.О.)                                                                          (подпись)</w:t>
      </w: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извещению о проведении конкурс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40"/>
        <w:gridCol w:w="1270"/>
        <w:gridCol w:w="1707"/>
        <w:gridCol w:w="2404"/>
        <w:gridCol w:w="1417"/>
        <w:gridCol w:w="1559"/>
        <w:gridCol w:w="1424"/>
        <w:gridCol w:w="1701"/>
        <w:gridCol w:w="1806"/>
      </w:tblGrid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маршру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уляр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яд-ковый номер маршру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уляр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уляр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возо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ромеж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е у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,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р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олагается дви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 между остановочными пунктами по маршру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ок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и 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ссажир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порт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х средств и классы транспортных средств, которые использ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тся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аршруту регуляр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ок/ максимальное количество транспортных средств каждого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лог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х средст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уются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ок по маршру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-Егорьевский тракт-Северн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егорьевсий-Ж/д больница-Заводская-Городская больница №1-               22 школа-Роспотребнадзор-Стадион-Смоленская-Универса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-Егорьевский тракт-ул.Ипподромская-пер.Гоголевский-ул.Ломоносова-пер.Станционный-ул.Заводская-ул.Р.Зорге-ул.Оросительная-ул.Сельмашская-ул.Пролетарская-пер.Улежникова-ул.Советская-ул.Краснознаменская-ул.Калинина-ул.Октябрьская-ул.Тихвинская-ул.Алтайская-ул.Северная-ул.Октябрьская-ул.Комсомольская-ул.Калинина-ул.Краснознаменская-ул.Советская-пер.Улежникова-ул.Пролетарская-ул.Сельмашская-ул.Оросительная-ул.Р.Зорге-ул.Заводская-пер.Станционный-ул.Ломоносова-пер.Гоголевский-ул.Ипподромская-Ново-Егорьевский тр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малый класс/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5">
    <w:name w:val="Цветовое выделение для Нормальный"/>
    <w:qFormat/>
    <w:rPr>
      <w:sz w:val="20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1:00Z</dcterms:created>
  <dc:creator>shitenkoa</dc:creator>
  <dc:description/>
  <cp:keywords/>
  <dc:language>en-US</dc:language>
  <cp:lastModifiedBy>shitenkoa</cp:lastModifiedBy>
  <cp:lastPrinted>2016-10-18T14:12:00Z</cp:lastPrinted>
  <dcterms:modified xsi:type="dcterms:W3CDTF">2016-10-18T08:23:00Z</dcterms:modified>
  <cp:revision>5</cp:revision>
  <dc:subject/>
  <dc:title/>
</cp:coreProperties>
</file>