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</w:t>
      </w:r>
      <w:r>
        <w:rPr>
          <w:b/>
          <w:szCs w:val="24"/>
        </w:rPr>
        <w:t>Информационное сообщение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унитарное предприятие «Гостиничный комплекс «Алей» муниципального образования «Город Рубцовск» Алтайского края сообщает о провед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 17 ноября 2016 года  в 10 часов 00 минут </w:t>
      </w:r>
      <w:r>
        <w:rPr>
          <w:rFonts w:cs="Times New Roman" w:ascii="Times New Roman" w:hAnsi="Times New Roman"/>
          <w:sz w:val="24"/>
          <w:szCs w:val="24"/>
        </w:rPr>
        <w:t>аукциона на право заключения договоров аренды объектов муниципальной собственности, являющихся казной муниципального образования «Город Рубцовск» Алтайского края, находящихся в хозяйственном веден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Организатор аукциона Муниципальное унитарное предприятие «Гостиничный комплекс «Алей» муниципального образования «Город Рубцовск» Алтайского кра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: 658207, г. Рубцовск, проспект Ленина,46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: г. Рубцовск, проспект Ленина,46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ый телефон: (385-57) 2-78-74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ley.rub@mail.ru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Форма аукциона: аукцион является открытым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о цене участниками аукциона заявляются в ходе проведения торгов (открытая форма подачи предложений о цене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3. Заявки подаются </w:t>
      </w:r>
      <w:r>
        <w:rPr>
          <w:rFonts w:cs="Times New Roman" w:ascii="Times New Roman" w:hAnsi="Times New Roman"/>
          <w:b/>
          <w:sz w:val="24"/>
          <w:szCs w:val="24"/>
        </w:rPr>
        <w:t xml:space="preserve">с 27 октября 2016 г. </w:t>
      </w:r>
      <w:r>
        <w:rPr>
          <w:rFonts w:cs="Times New Roman" w:ascii="Times New Roman" w:hAnsi="Times New Roman"/>
          <w:sz w:val="24"/>
          <w:szCs w:val="24"/>
        </w:rPr>
        <w:t>ежедневно кроме субботы, воскресенья и праздничных дней понедельник – четверг с 8.00 ч. до 17.00 ч. пятница с 8.00 ч. до 16.00 ч., обеденный перерыв с 12.00 ч. до  12.48 ч.</w:t>
      </w:r>
      <w:r>
        <w:rPr>
          <w:rFonts w:cs="Times New Roman" w:ascii="Times New Roman" w:hAnsi="Times New Roman"/>
          <w:b/>
          <w:sz w:val="24"/>
          <w:szCs w:val="24"/>
        </w:rPr>
        <w:t xml:space="preserve"> по 16 ноября 2016 г. до 10.00 ч.</w:t>
      </w:r>
      <w:r>
        <w:rPr>
          <w:rFonts w:cs="Times New Roman" w:ascii="Times New Roman" w:hAnsi="Times New Roman"/>
          <w:sz w:val="24"/>
          <w:szCs w:val="24"/>
        </w:rPr>
        <w:t xml:space="preserve">  по адресу: г. Рубцовск, проспект Ленина,46, в помещении общежития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4. Документация об аукционе размещена на официальном сайте Российской Федерации для размещения информации о проведении торгов: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;</w:t>
      </w:r>
      <w:r>
        <w:rPr>
          <w:rFonts w:cs="Times New Roman" w:ascii="Times New Roman" w:hAnsi="Times New Roman"/>
          <w:sz w:val="24"/>
          <w:szCs w:val="24"/>
        </w:rPr>
        <w:t xml:space="preserve">на официальном сайте администрации города Рубцовска: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//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rubadm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После размещения на официальном сайте торг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; </w:t>
      </w:r>
      <w:r>
        <w:rPr>
          <w:rFonts w:cs="Times New Roman" w:ascii="Times New Roman" w:hAnsi="Times New Roman"/>
          <w:bCs/>
          <w:sz w:val="24"/>
          <w:szCs w:val="24"/>
        </w:rPr>
        <w:t xml:space="preserve">и на официальном сайте Администрации города Рубцовска: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//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rubadm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извещения о проведении аукциона, организатор аукциона на основании заявления любого заинтересованного лица, поданного в письменной форме или в форме электронного документа, в течение двух рабочих дней с даты получения соответствующего заявления предоставляет такому лицу аукционную документацию в порядке, указанном в извещении о проведении аукциона. Документация предоставляется бесплатн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Организатор торгов вправе </w:t>
      </w:r>
      <w:r>
        <w:rPr>
          <w:rFonts w:cs="Times New Roman" w:ascii="Times New Roman" w:hAnsi="Times New Roman"/>
          <w:b/>
          <w:sz w:val="24"/>
          <w:szCs w:val="24"/>
        </w:rPr>
        <w:t>до  10 ноября 2016 г</w:t>
      </w:r>
      <w:r>
        <w:rPr>
          <w:rFonts w:cs="Times New Roman" w:ascii="Times New Roman" w:hAnsi="Times New Roman"/>
          <w:sz w:val="24"/>
          <w:szCs w:val="24"/>
        </w:rPr>
        <w:t xml:space="preserve">. отказаться от проведения аукциона. Сообщение об отказе от проведения аукциона размещается на официальном сайте Российской Федерации для размещения информации о проведении торгов: </w:t>
      </w: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на официальном </w:t>
      </w:r>
      <w:r>
        <w:rPr>
          <w:rFonts w:cs="Times New Roman" w:ascii="Times New Roman" w:hAnsi="Times New Roman"/>
          <w:bCs/>
          <w:sz w:val="24"/>
          <w:szCs w:val="24"/>
        </w:rPr>
        <w:t xml:space="preserve">сайте администрации города Рубцовска: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//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rubadm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ind w:left="230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2307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2. Сведения о муниципальном имуществ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4989"/>
        <w:gridCol w:w="961"/>
        <w:gridCol w:w="1794"/>
        <w:gridCol w:w="1001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/>
              <w:t>№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790" w:leader="none"/>
              </w:tabs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790" w:leader="none"/>
              </w:tabs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и его характеристик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790" w:leader="none"/>
              </w:tabs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аренды (месяц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790" w:leader="none"/>
              </w:tabs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цена права заключении договора,  без НДС (руб.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/>
              <w:t>Шаг торгов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790" w:leader="none"/>
              </w:tabs>
              <w:suppressAutoHyphens w:val="tru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т 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790" w:leader="none"/>
              </w:tabs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790" w:leader="none"/>
              </w:tabs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расположенное по адресу: г. Рубцовск, пр. Ленина, 46 Площадь 19,04 кв.м., 2-этаж в 5-ти этажном здании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790" w:leader="none"/>
              </w:tabs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790" w:leader="none"/>
              </w:tabs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950,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790" w:leader="none"/>
              </w:tabs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,52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790" w:leader="none"/>
              </w:tabs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 № 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790" w:leader="none"/>
              </w:tabs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расположенное по адресу: г. Рубцовск, пр. Ленина, 46 Площадь 19,04 кв.м., 2-этаж в 5-ти этажном здании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790" w:leader="none"/>
              </w:tabs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790" w:leader="none"/>
              </w:tabs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950,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790" w:leader="none"/>
              </w:tabs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,52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790" w:leader="none"/>
              </w:tabs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       № 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790" w:leader="none"/>
              </w:tabs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расположенное по адресу: г. Рубцовск, пр. Ленина, 46 Площадь 18,50 кв.м., 2-этаж в 5-ти этажном здании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790" w:leader="none"/>
              </w:tabs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790" w:leader="none"/>
              </w:tabs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81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790" w:leader="none"/>
              </w:tabs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5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790" w:leader="none"/>
              </w:tabs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       № 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790" w:leader="none"/>
              </w:tabs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расположенное по адресу: г. Рубцовск, пр. Ленина, 46 Площадь 18,20 кв.м., 2-этаж в 5-ти этажном здани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790" w:leader="none"/>
              </w:tabs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790" w:leader="none"/>
              </w:tabs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32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790" w:leader="none"/>
              </w:tabs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6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790" w:leader="none"/>
              </w:tabs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       № 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790" w:leader="none"/>
              </w:tabs>
              <w:suppressAutoHyphens w:val="true"/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расположенное по адресу: г. Рубцовск, пр. Ленина, 46 Площадь 17,50 кв.м., 1-этаж в 5-ти этажном здании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790" w:leader="none"/>
              </w:tabs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790" w:leader="none"/>
              </w:tabs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5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790" w:leader="none"/>
              </w:tabs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,5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790" w:leader="none"/>
              </w:tabs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       № 6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790" w:leader="none"/>
              </w:tabs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расположенное по адресу: г. Рубцовск, пр. Ленина, 46 Площадь 17,36 кв.м., 2-этаж в 5-ти этажном здании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790" w:leader="none"/>
              </w:tabs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790" w:leader="none"/>
              </w:tabs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13,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790" w:leader="none"/>
              </w:tabs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68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790" w:leader="none"/>
              </w:tabs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       № 7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790" w:leader="none"/>
              </w:tabs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расположенное по адресу: г. Рубцовск, пр. Ленина, 46 Площадь 14,0 кв.м., 2-этаж в 5-ти этажном здании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790" w:leader="none"/>
              </w:tabs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790" w:leader="none"/>
              </w:tabs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4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790" w:leader="none"/>
              </w:tabs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00</w: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2790" w:leader="none"/>
        </w:tabs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Цель использования – без ограничений.</w:t>
      </w:r>
    </w:p>
    <w:p>
      <w:pPr>
        <w:pStyle w:val="Normal"/>
        <w:ind w:left="344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3аключительные положения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се иные вопросы, касающиеся аукциона, не нашедшие отражения в настоящем информационном сообщении, размещены </w:t>
      </w:r>
      <w:r>
        <w:rPr>
          <w:rFonts w:cs="Times New Roman" w:ascii="Times New Roman" w:hAnsi="Times New Roman"/>
          <w:sz w:val="24"/>
          <w:szCs w:val="24"/>
        </w:rPr>
        <w:t xml:space="preserve">на официальном сайте Российской Федерации для размещения информации о проведении торгов: </w:t>
      </w:r>
      <w:hyperlink r:id="rId6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;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официальном сайте администрации города Рубцовска: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//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rubadm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егулируются действующим законодательством Российской Федерации.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807"/>
        </w:tabs>
        <w:ind w:left="380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75" w:after="75"/>
    </w:pPr>
    <w:rPr>
      <w:rFonts w:ascii="Tahoma" w:hAnsi="Tahoma" w:eastAsia="Times New Roman" w:cs="Tahoma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left="851"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y.rub@mail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0:02:00Z</dcterms:created>
  <dc:creator>user</dc:creator>
  <dc:description/>
  <cp:keywords/>
  <dc:language>en-US</dc:language>
  <cp:lastModifiedBy>kassa</cp:lastModifiedBy>
  <cp:lastPrinted>2016-10-19T12:28:00Z</cp:lastPrinted>
  <dcterms:modified xsi:type="dcterms:W3CDTF">2016-10-24T01:19:00Z</dcterms:modified>
  <cp:revision>20</cp:revision>
  <dc:subject/>
  <dc:title/>
</cp:coreProperties>
</file>