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039"/>
        <w:gridCol w:w="4731"/>
      </w:tblGrid>
      <w:tr>
        <w:trPr/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 xml:space="preserve">       </w:t>
            </w:r>
            <w:r>
              <w:rPr>
                <w:b/>
              </w:rPr>
              <w:t>ИЗВЕЩЕНИЕ О НАЧАЛЕ ВЫПОЛНЕНИЯ КОМПЛЕКСНЫХ КАДАСТРОВЫХ РАБОТ</w:t>
            </w:r>
          </w:p>
        </w:tc>
      </w:tr>
      <w:tr>
        <w:trPr/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. В период с «11» октября 2021 г. по «10» декабря 2021 г. в отношении объектов недвижимости, расположенных на территории: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2"/>
                <w:szCs w:val="22"/>
                <w:u w:val="single"/>
              </w:rPr>
              <w:t>Алтайский край, г. Рубцовск, кадастровые кварталы:</w:t>
            </w:r>
          </w:p>
          <w:p>
            <w:pPr>
              <w:pStyle w:val="ConsPlusNonformat"/>
              <w:ind w:firstLine="713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2"/>
                <w:szCs w:val="22"/>
                <w:u w:val="single"/>
              </w:rPr>
              <w:t>22:70:011510 (ограниченном улицами Рихарда Зорге, Ипподромской, Луговой, Сенной и проспектом Социалистическим);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 xml:space="preserve">22:70:011606 (ограниченном улицей Оросительной, Угловским трактом, проездом Кооперативным); 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 xml:space="preserve">22:70:021225 (ограниченном улицами Пролетарской, Пушкина, Юбилейной, переулком Делегатским) </w:t>
            </w:r>
          </w:p>
          <w:p>
            <w:pPr>
              <w:pStyle w:val="Style9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будут выполняться комплексные кадастровые работы в соответствии с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2"/>
                <w:szCs w:val="22"/>
                <w:u w:val="single"/>
              </w:rPr>
              <w:t>муниципальным контрактом № 2021.141 от 11.10.2021</w:t>
            </w:r>
          </w:p>
          <w:p>
            <w:pPr>
              <w:pStyle w:val="Style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заключенным со стороны заказчика: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2"/>
                <w:szCs w:val="22"/>
                <w:u w:val="single"/>
              </w:rPr>
              <w:t>Администрация города Рубцовска Алтайского кра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почтовый адрес: </w:t>
            </w: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658200, Алтайский край, г. Рубцовск, пр. Ленина, 130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рес электронной почты: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  <w:u w:val="single"/>
              </w:rPr>
              <w:t>office@rubtsovsk.org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номер контактного телефона: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  <w:u w:val="single"/>
              </w:rPr>
              <w:t>8(385-57) 96-417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о стороны исполнителя: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  <w:u w:val="single"/>
              </w:rPr>
              <w:t>общество с ограниченной ответственностью «Алтайгеосервис»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фамилия, имя, отчество (при наличии) кадастрового инженера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  <w:u w:val="single"/>
              </w:rPr>
              <w:t>Садовикова Светлана Анатольевна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наименование  саморегулируемой  организации  кадастровых  инженеров, членом которой является кадастровый инженер: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2"/>
                <w:szCs w:val="22"/>
                <w:u w:val="single"/>
              </w:rPr>
              <w:t>СРО Ассоциация «Объединение кадастровых инженеров»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никальный   регистрационный   номер   члена  саморегулируемой  организации кадастровых   инженеров   в  реестре  членов  саморегулируемой  организации кадастровых инженеров: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2"/>
                <w:szCs w:val="22"/>
                <w:u w:val="single"/>
              </w:rPr>
              <w:t>0728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дата  внесения  сведений о физическом лице в реестр членов саморегулируемой организации кадастровых инженеров: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2"/>
                <w:szCs w:val="22"/>
                <w:u w:val="single"/>
              </w:rPr>
              <w:t>06.05.2016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очтовый адрес: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  <w:u w:val="single"/>
              </w:rPr>
              <w:t>658083, Россия, Алтайский край, г. Барнаул, ул. Деповская, д.15, кв. 35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рес электронной почты: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  <w:u w:val="single"/>
              </w:rPr>
              <w:t>sa1968servis@mail.ru</w:t>
            </w:r>
          </w:p>
          <w:p>
            <w:pPr>
              <w:pStyle w:val="Style9"/>
              <w:jc w:val="lef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номер контактного телефона: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  <w:u w:val="single"/>
              </w:rPr>
              <w:t xml:space="preserve"> +7 905-925-31-15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. Правообладатели объектов недвижимости, которые считаются в соответствии с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2"/>
                  <w:szCs w:val="22"/>
                </w:rPr>
                <w:t>частью 4 статьи 69</w:t>
              </w:r>
            </w:hyperlink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Федерального закона от 13 июля 2015 года № 218-ФЗ «О государственной регистрации недвижимости» ранее учтенными или сведения о которых в соответствии с </w:t>
            </w: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2"/>
                  <w:szCs w:val="22"/>
                </w:rPr>
                <w:t>частью 9 статьи 69</w:t>
              </w:r>
            </w:hyperlink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Федерального закона от 13 июля 2015 года № 218-ФЗ «О государственной регистрации недвижимости» 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в </w:t>
            </w:r>
            <w:hyperlink w:anchor="P55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2"/>
                  <w:szCs w:val="22"/>
                </w:rPr>
                <w:t>пункте 1</w:t>
              </w:r>
            </w:hyperlink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извещения о начале выполнения   комплексных кадастровых работ кадастровому инженеру - исполнителю комплексных кадастровых работ имеющиеся у них материалы и документы в отношении таких объектов недвижимости, а также заверенные в порядке,  установленном </w:t>
            </w: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2"/>
                  <w:szCs w:val="22"/>
                </w:rPr>
                <w:t>частями  1</w:t>
              </w:r>
            </w:hyperlink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и </w:t>
            </w:r>
            <w:hyperlink r:id="rId5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2"/>
                  <w:szCs w:val="22"/>
                </w:rPr>
                <w:t>9 статьи 21</w:t>
              </w:r>
            </w:hyperlink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Федерального закона от 13 июля 2015 года № 218-ФЗ </w:t>
              <w:br/>
              <w:t>«О государственной регистрации недвижимости», копии документов, устанавливающих или подтверждающих права на указанные объекты недвижимости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3. Правообладатели объектов недвижимости - земельных участков, зданий, сооружений,   объектов незавершенного строительства в течение  тридцати рабочих дней со дня опубликования извещения о начале выполнения комплексных кадастровых работ вправе предоставить кадастровому   инженеру - исполнителю комплексных кадастровых работ, указанному в </w:t>
            </w:r>
            <w:hyperlink w:anchor="P55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2"/>
                  <w:szCs w:val="22"/>
                </w:rPr>
                <w:t>пункте 1</w:t>
              </w:r>
            </w:hyperlink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извещения о начале выполнения комплексных кадастровых работ, по указанному в </w:t>
            </w:r>
            <w:hyperlink w:anchor="P8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2"/>
                  <w:szCs w:val="22"/>
                </w:rPr>
                <w:t>пункте 2</w:t>
              </w:r>
            </w:hyperlink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-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. 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      </w:r>
          </w:p>
          <w:p>
            <w:pPr>
              <w:pStyle w:val="Style9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    </w:t>
            </w:r>
          </w:p>
          <w:p>
            <w:pPr>
              <w:pStyle w:val="Style9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. График выполнения комплексных кадастровых работ: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выполнения  комплексных кадастровых работ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выполнения комплексных кадастровых работ</w:t>
            </w:r>
          </w:p>
        </w:tc>
      </w:tr>
      <w:tr>
        <w:trPr>
          <w:trHeight w:val="5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тайский край, г. Рубцовск, кадастровый кварталы 22:70:011510, 22:70:011606, 22:70:02122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1 октября 2021 года по 10 декабря 2021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ы и сроки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рабо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ительные работы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Не позднее 10 рабочих дней со дня заключения контракта</w:t>
            </w:r>
          </w:p>
          <w:p>
            <w:pPr>
              <w:pStyle w:val="Normal"/>
              <w:tabs>
                <w:tab w:val="clear" w:pos="720"/>
                <w:tab w:val="left" w:pos="1202" w:leader="none"/>
              </w:tabs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/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Обеспечение Заказчиком информирования населения  о начале выполнения комплексных кадастровых работ в соответствии с пунктом 1 статьи 42.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Закона № 221-ФЗ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Не позднее 20 рабочих дней со дня заключения контракт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/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Формирование Заказчиком согласительной комисси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зднее 10 рабочих дней со дня опубликования Заказчиком извещения о начале выполнения комплексных кадастровых работ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ведомление Подрядчиком  правообладателей объектов недвижимости, являющихся объектами комплексных кадастровых работ, о начале выполнения таких работ в соответствии с пунктом 2 статьи 42.7 Закона № 221-ФЗ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зднее 20 рабочих дней со дня заключения контракт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ение Подрядчиком сбора исходных данных и сведений, необходимых для выполнения комплексных кадастровых рабо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дготовка проекта карт-планов территории кадастровых кварталов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зднее 10 рабочих дней со дня окончания подготовительного этап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Подрядчиком обследования объектов недвижимости, определение характеристик объектов недвижимости и местоположения объектов недвижимости (определение координат характерных точек границ земельных участков, контуров зданий, сооружений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зднее 15 рабочих дней со дня окончания подготовительного этап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доставление в орган регистрации прав заявлений, предусмотренных подпунктом </w:t>
              <w:br/>
              <w:t xml:space="preserve">3 пункта 2 статьи 42.6  Закона </w:t>
              <w:br/>
              <w:t>№ 221-ФЗ, и сведений о выявленных объектах, указанных в пункте 4.1. статьи 42.1 Закона № 221-ФЗ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зднее 15 рабочих дней со дня окончания подготовительного этап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правление Подрядчиком</w:t>
            </w:r>
            <w:r>
              <w:rPr>
                <w:sz w:val="22"/>
                <w:szCs w:val="22"/>
              </w:rPr>
              <w:t xml:space="preserve"> Заказчику </w:t>
            </w:r>
            <w:r>
              <w:rPr>
                <w:rFonts w:eastAsia="Calibri"/>
                <w:sz w:val="22"/>
                <w:szCs w:val="22"/>
                <w:lang w:eastAsia="en-US"/>
              </w:rPr>
              <w:t>сведений о выявленных объектах, указанных в пункте 4.1. статьи 42.1 Закона № 221-ФЗ, и информацию, предусмотренную подпунктом 5.1 пункта 2 статьи 42.6 Закона № 221-ФЗ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позднее 20 рабочих дней со дня окончания подготовительного этапа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зработка Подрядчиком проектов карты-плана территории кадастровых кварталов </w:t>
            </w:r>
            <w:r>
              <w:rPr>
                <w:color w:val="000000"/>
                <w:sz w:val="22"/>
                <w:szCs w:val="22"/>
              </w:rPr>
              <w:t xml:space="preserve"> 22:70:011510, 22:70:011606, 22:70:021225 </w:t>
            </w:r>
            <w:r>
              <w:rPr>
                <w:rFonts w:eastAsia="Calibri"/>
                <w:sz w:val="22"/>
                <w:szCs w:val="22"/>
                <w:lang w:eastAsia="en-US"/>
              </w:rPr>
              <w:t>и проверка данных проектов карты-плана на соответствие требованиям законодательства при помощи сервиса «Личный кабинет кадастрового инженера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зднее 20 рабочих дней со дня окончания подготовительного этап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доставление Подрядчиком Заказчику проектов карты-плана территории кадастровых кварталов </w:t>
            </w:r>
            <w:r>
              <w:rPr>
                <w:color w:val="000000"/>
                <w:sz w:val="22"/>
                <w:szCs w:val="22"/>
              </w:rPr>
              <w:t xml:space="preserve"> 22:70:011510, 22:70:011606, 22:70:021225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по готовности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чем за 15 рабочих дней до дня заседания согласительной комиссии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правление Заказчиком извещения о проведении заседания согласительной комиссии и завершении подготовки проекта карты-плана территори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зднее 15 рабочих дней со дня опубликования извещения о проведении заседания согласительной комиссии и в течение 35 календарных дней со дня первого заседания согласительной комиссии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согласования местоположения границ земельных участков в порядке, предусмотренном статьёй 42.1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Закона № 221-ФЗ  (Заказчик, Подрядчик)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8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истечении 35 календарных дней со дня первого заседания согласительной комиссии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работка Подрядчиком по результатам работы согласительной комиссии проекта карты-плана территории, подготовка актов согласования  местоположения границ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роверка доработанного проекта карты-плана на соответствие требованиям законодательства при помощи сервиса «Личный кабинет кадастрового инженера»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9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зднее 20 рабочих дней со дня истечения срока предоставления предусмотренных пунктом 14 статьи 42.10 Закона № 221-ФЗ возражений заинтересованных лиц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доставление Подрядчиком и Согласительной комиссией на утверждение Заказчику проектов карты-плана территории кадастровых кварталов </w:t>
            </w:r>
            <w:r>
              <w:rPr>
                <w:color w:val="000000"/>
                <w:sz w:val="22"/>
                <w:szCs w:val="22"/>
              </w:rPr>
              <w:t xml:space="preserve"> 22:70:011510, 22:70:011606, 22:70:021225 </w:t>
            </w:r>
            <w:r>
              <w:rPr>
                <w:rFonts w:eastAsia="Calibri"/>
                <w:sz w:val="22"/>
                <w:szCs w:val="22"/>
                <w:lang w:eastAsia="en-US"/>
              </w:rPr>
              <w:t>в окончательной редакции и необходимые для его утверждения материалы заседания согласительной комиссии (акты согласования местоположения границ, протокол заседания и заключение согласительной комиссии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зднее 3 рабочих дней со дня предоставления окончательной редакции карт-план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 необходимых для их утверждения материалов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тверждение Заказчиком карт-планов территорий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зднее 3 рабочих дней со дня утверждения Заказчиком карт-планов территорий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дготовка Подрядчиком карт-планов территорий кадастровых кварталов </w:t>
            </w:r>
            <w:r>
              <w:rPr>
                <w:color w:val="000000"/>
                <w:sz w:val="22"/>
                <w:szCs w:val="22"/>
              </w:rPr>
              <w:t xml:space="preserve"> 22:70:011510, 22:70:011606, 22:70:021225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в форме электронного документа и направления Заказчику для предоставления в орган регистрации прав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еспечение внесения сведений об объектах недвижимости, которые получены в результате проведения комплексных кадастровых работ, в ЕГРН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зднее 3 рабочих дней со дня предоставления Исполнителем карт-планов в электронной форме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предоставления Заказчиком карт-планов территорий в орган регистрации прав для внесения сведений об объектах недвижимости в ЕГРН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позднее 2 рабочих дней при поступлении замечаний, приостановок от органа регистрации прав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Подрядчиком исправления ошибок и недочетов, выявленных при внесении сведений об объектах недвижимости, являющихся объектами комплексных кадастровых работ, в ЕГРН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зднее 2 рабочих дней со дня получения подтверждения от органа регистрация прав внесения сведений в соответствии с картами-планами территорий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доставление Подрядчиком Заказчику карт-планов территории кадастровых кварталов </w:t>
            </w:r>
            <w:r>
              <w:rPr>
                <w:color w:val="000000"/>
                <w:sz w:val="22"/>
                <w:szCs w:val="22"/>
              </w:rPr>
              <w:t xml:space="preserve"> 22:70:011510, 22:70:011606, 22:70:021225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на бумажном носителе и в форме электронного документа, соответствующих требованиям приказа Минэкономразвития России от 21.11.2016 № 734 </w:t>
            </w:r>
          </w:p>
          <w:p>
            <w:pPr>
              <w:pStyle w:val="Normal"/>
              <w:tabs>
                <w:tab w:val="clear" w:pos="720"/>
                <w:tab w:val="left" w:pos="11055" w:leader="none"/>
              </w:tabs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Об установлении формы карты-плана территории и требований к ее подготовке, формы акта согласования местоположения границ земельных участков при выполнении комплексных кадастровых работ и требований к его подготовке»</w:t>
            </w:r>
          </w:p>
        </w:tc>
      </w:tr>
    </w:tbl>
    <w:p>
      <w:pPr>
        <w:pStyle w:val="Normal"/>
        <w:tabs>
          <w:tab w:val="clear" w:pos="720"/>
          <w:tab w:val="left" w:pos="39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88" w:right="56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1">
    <w:name w:val="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Style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1B06C30B0663FC8B60D6734286AA818916E8EC4A826575D87CE7AEE257155BEBC77AB59FEC2B12D6731A6981D0CE79C4575DE287FF466DGAV2G" TargetMode="External"/><Relationship Id="rId3" Type="http://schemas.openxmlformats.org/officeDocument/2006/relationships/hyperlink" Target="consultantplus://offline/ref=351B06C30B0663FC8B60D6734286AA818916E8EC4A826575D87CE7AEE257155BEBC77AB59FEC2A1AD3731A6981D0CE79C4575DE287FF466DGAV2G" TargetMode="External"/><Relationship Id="rId4" Type="http://schemas.openxmlformats.org/officeDocument/2006/relationships/hyperlink" Target="consultantplus://offline/ref=351B06C30B0663FC8B60D6734286AA818916E8EC4A826575D87CE7AEE257155BEBC77AB59FEC201AD7731A6981D0CE79C4575DE287FF466DGAV2G" TargetMode="External"/><Relationship Id="rId5" Type="http://schemas.openxmlformats.org/officeDocument/2006/relationships/hyperlink" Target="consultantplus://offline/ref=351B06C30B0663FC8B60D6734286AA818916E8EC4A826575D87CE7AEE257155BEBC77AB59FEC2019D5731A6981D0CE79C4575DE287FF466DGAV2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4:27:00Z</dcterms:created>
  <dc:creator>VOTA NГO А REGIONALIZAЗГO! SIM AO REFORЗO DO MUNICIPALISMO!</dc:creator>
  <dc:description>A REGIONALIZAЗГO Й UM ERRO COLOSSAL!</dc:description>
  <cp:keywords/>
  <dc:language>en-US</dc:language>
  <cp:lastModifiedBy>arh-32-1</cp:lastModifiedBy>
  <cp:lastPrinted>2021-10-18T14:47:00Z</cp:lastPrinted>
  <dcterms:modified xsi:type="dcterms:W3CDTF">2021-10-18T10:25:00Z</dcterms:modified>
  <cp:revision>4</cp:revision>
  <dc:subject>JOГO JARDIM x8?! PORRA! DIA 8 VOTA NГO!</dc:subject>
  <dc:title>РФ</dc:title>
</cp:coreProperties>
</file>