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56"/>
      </w:tblGrid>
      <w:tr>
        <w:trPr/>
        <w:tc>
          <w:tcPr>
            <w:tcW w:w="201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247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«Расчетно-кассовый центр»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Город Рубцовс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58224, Россия, Алтайский край, г. Рубцовск, пр. Ленина, 57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(385-57) 9-47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</w:t>
            </w:r>
            <w:r>
              <w:rPr/>
              <w:t xml:space="preserve"> 1072209000104 </w:t>
            </w:r>
            <w:r>
              <w:rPr>
                <w:b/>
              </w:rPr>
              <w:t>ИНН</w:t>
            </w:r>
            <w:r>
              <w:rPr/>
              <w:t xml:space="preserve"> 2209032199 </w:t>
            </w:r>
            <w:r>
              <w:rPr>
                <w:b/>
              </w:rPr>
              <w:t>КПП</w:t>
            </w:r>
            <w:r>
              <w:rPr/>
              <w:t xml:space="preserve"> 2209010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387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ind w:left="4956" w:hanging="0"/>
              <w:rPr/>
            </w:pPr>
            <w:r>
              <w:rPr/>
            </w:r>
          </w:p>
        </w:tc>
        <w:tc>
          <w:tcPr>
            <w:tcW w:w="6387" w:type="dxa"/>
            <w:vMerge w:val="restart"/>
            <w:tcBorders/>
          </w:tcPr>
          <w:p>
            <w:pPr>
              <w:pStyle w:val="Normal"/>
              <w:ind w:left="2124" w:firstLine="708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Директор МУП «РКЦ»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______________Левшин В.Ф.</w:t>
            </w:r>
          </w:p>
          <w:p>
            <w:pPr>
              <w:pStyle w:val="Normal"/>
              <w:ind w:left="2124" w:firstLine="708"/>
              <w:jc w:val="both"/>
              <w:rPr/>
            </w:pPr>
            <w:r>
              <w:rPr/>
              <w:t>«_</w:t>
            </w:r>
            <w:r>
              <w:rPr>
                <w:u w:val="single"/>
              </w:rPr>
              <w:t>20</w:t>
            </w:r>
            <w:r>
              <w:rPr/>
              <w:t>_» __</w:t>
            </w:r>
            <w:r>
              <w:rPr>
                <w:u w:val="single"/>
              </w:rPr>
              <w:t>июня</w:t>
            </w:r>
            <w:r>
              <w:rPr/>
              <w:t>___ 2014г.</w:t>
            </w:r>
          </w:p>
        </w:tc>
      </w:tr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части муниципального имущества – нежилого помещ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 пр. Ленина, 57а  площадью  24,2 кв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93"/>
        <w:gridCol w:w="56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унк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нитарное предприятие «Расчетно-кассовый центр» муниципального образования город Рубцовск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тора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ссия, Алтайский край, г.Рубцовск, пр.Ленина, 57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тора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8224, Россия, Алтайский край, г.Рубцовск, пр.Ленина, 57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rkc-zakup@yandex.ru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 организатора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9-47-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, фа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9-47-82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муниципального имущества, права на которое передаются по договор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Алтайский край, г.Рубцовск, пр.Ленина, 57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</w:tabs>
              <w:ind w:right="21" w:firstLine="14"/>
              <w:jc w:val="both"/>
              <w:rPr/>
            </w:pPr>
            <w:r>
              <w:rPr/>
              <w:t>Часть нежилого помещения площадью  24,2 кв.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сположенное в нежилом одноэтажном кирпичном здании  по адресу: Алтайский край, г.Рубцовск, пр-т Ленина, д.57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отделка помещения в хорошем состоянии. Два  окна с металлическими решетками выходят на восточную сторон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металлическая дверь. Отдельный вход со стороны улицы отсутствует, вход в помещение осуществляется через помещения организатора аукцион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коммуникации: отопление, электроснабжение, электропроводка, электрооборудование, санитарно-техническое оборудова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: хороше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храны и сигнализ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фисные помещ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в размере ежемесячного платежа за право владения или пользования имуществом (без учета НДС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439, 62 руб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8, 80 руб. (в т.ч. НДС)</w:t>
            </w:r>
          </w:p>
        </w:tc>
      </w:tr>
      <w:tr>
        <w:trPr>
          <w:trHeight w:val="10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размещена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prk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редоставляется по адресу: каб. 9, пр.Ленина, д.57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документации об аукцион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20» июня 2014 до «14» июля 2014 включительно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об аукционе предоставляется по заявлению заинтересованного лица, поданному организатору аукциона в письменной форме. В заявлении о предоставлении документации об аукционе должно быть указан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аукцион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рес, по которому следует направить документацию об аукционе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р контактного телефона заинтересованного лица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документации об аукционе подписывается уполномоченным представителем заинтересованного лиц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 определяется организатором аукциона. Предоставление документации об аукционе осуществляется без взимания плат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б аукционе до размещения на сайте извещения о проведении аукциона не предоставляется.</w:t>
            </w:r>
          </w:p>
        </w:tc>
      </w:tr>
      <w:tr>
        <w:trPr>
          <w:trHeight w:val="4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 внесении задатка, а также размер задат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в аукционе заявитель должен внести задаток в размере 0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начала и дата и время окончания срока подачи заявок на участие в аукцион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должна соответствовать установленному образцу (приложение № 1 к документации об аукционе). Заявки на участие в аукционе подаются по адресу: каб. № 2, пр. Ленина, д.57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  «20» июня 2014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: «00» час. по местному времени «14» июля 2014.</w:t>
            </w:r>
          </w:p>
        </w:tc>
      </w:tr>
      <w:tr>
        <w:trPr>
          <w:trHeight w:val="15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 и время начала рассмотрения заявок на участие в аукцион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в аукционе рассматриваются по адресу: каб. 2, пр.Ленина, д.57а г.Рубцовск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рассмотрения заявок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: «00» час. по местному времени «15» июля 2014.</w:t>
            </w:r>
          </w:p>
        </w:tc>
      </w:tr>
      <w:tr>
        <w:trPr>
          <w:trHeight w:val="2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21" w:right="-108" w:firstLine="28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вправе отказаться от проведения аукциона не позднее,  чем за 5 дней до даты окончания срока подачи заявок на участие.</w:t>
            </w:r>
          </w:p>
        </w:tc>
      </w:tr>
      <w:tr>
        <w:trPr>
          <w:trHeight w:val="8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8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 проведения аукцио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аукциона: г.Рубцовск, Алтайский край, пр.Ленина, д.57а, каб.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аукциона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: «00» час. по местному времени «17» июля 2014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МУП «РКЦ»                                                                          В.Ф. Лев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0:00Z</dcterms:created>
  <dc:creator>user</dc:creator>
  <dc:description/>
  <cp:keywords/>
  <dc:language>en-US</dc:language>
  <cp:lastModifiedBy>Sipkina1</cp:lastModifiedBy>
  <cp:lastPrinted>2014-06-20T08:42:00Z</cp:lastPrinted>
  <dcterms:modified xsi:type="dcterms:W3CDTF">2014-06-20T06:15:00Z</dcterms:modified>
  <cp:revision>34</cp:revision>
  <dc:subject/>
  <dc:title>УТВЕРЖДАЮ</dc:title>
</cp:coreProperties>
</file>