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убцов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32"/>
          <w:szCs w:val="32"/>
        </w:rPr>
        <w:t>___</w:t>
      </w:r>
      <w:r>
        <w:rPr>
          <w:b/>
          <w:sz w:val="32"/>
          <w:szCs w:val="32"/>
          <w:u w:val="single"/>
        </w:rPr>
        <w:t>02.06.2015</w:t>
      </w:r>
      <w:r>
        <w:rPr>
          <w:b/>
          <w:sz w:val="32"/>
          <w:szCs w:val="32"/>
        </w:rPr>
        <w:t>__№____</w:t>
      </w:r>
      <w:r>
        <w:rPr>
          <w:b/>
          <w:sz w:val="32"/>
          <w:szCs w:val="32"/>
          <w:u w:val="single"/>
        </w:rPr>
        <w:t>2631</w:t>
      </w:r>
      <w:r>
        <w:rPr>
          <w:b/>
          <w:sz w:val="32"/>
          <w:szCs w:val="32"/>
        </w:rPr>
        <w:t>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бору управляющей организации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для управления многоквартирными дом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мися в собственности Российской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т №1 (ул. Октябрьская, 102, ул. Октябрьская, 10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мсомольская, 115); лот №2 (пр. Ленина, 6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т № 3 (ул. Пушкина, 2); лот №4 (ул. Северная, 2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ракторная, 76, ул. Комсомольская, 129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Рубцов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61 Жилищного кодекса Российской Федерации, руководствуясь статьей 18 Федерального закона от 29.12.2004 №189-ФЗ «О введении в действие жилищного кодекса Российской Федерации», 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 Утвердить:</w:t>
      </w:r>
    </w:p>
    <w:p>
      <w:pPr>
        <w:pStyle w:val="Normal"/>
        <w:tabs>
          <w:tab w:val="clear" w:pos="708"/>
          <w:tab w:val="left" w:pos="720" w:leader="none"/>
        </w:tabs>
        <w:ind w:left="360" w:hanging="180"/>
        <w:jc w:val="both"/>
        <w:rPr/>
      </w:pPr>
      <w:r>
        <w:rPr>
          <w:sz w:val="28"/>
          <w:szCs w:val="28"/>
        </w:rPr>
        <w:tab/>
        <w:t xml:space="preserve">  1.1.  Конкурсную документацию (приложение 1). </w:t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Смету расходов на представление конкурсной документации (приложение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овести открытый конкурс  30.06.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отбору управляющей организации для управления многоквартирными домами, находящимися в собственности Российской Федерации: лот №1 (ул. Октябрьская, 102,  ул. Октябрьская, 106, ул. Комсомольская, 115); лот №2 (пр. Ленина, 68); лот №3 (ул. Пушкина, 2); лот №4 (ул. Северная, 23, ул. Тракторная, 76, ул. Комсомольская, 129Б)  в городе Рубцовске комиссией по проведению открытого конкурса, утвержденной постановлением № 2495 от 25.05.201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сс-службе Администрации города Рубцовска (Мещерякова Н.А.) опубликовать настоящее  постановление и извещение о проведении открытого конкурса по отбору управляющей организации для управления многоквартирными домами, находящимися в собственности Российской Федерации: лот №1 (ул. Октябрьская, 102,  ул. Октябрьская, 106, ул. Комсомольская, 115); лот №2 (пр. Ленина, 68); лот №3 (ул. Пушкина, 2); лот №4 (ул. Северная, 23, ул. Тракторная, 76, ул. Комсомольская, 129Б) в городе Рубцовске в газете «Местное время» и разместить на официальном сайте Администрации города Рубцовск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Контроль настоящего постановления возложить на заместителя Главы Администрации города Рубцовска О.Г. Обухович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орода Рубцовска                     </w:t>
        <w:tab/>
        <w:tab/>
        <w:tab/>
        <w:tab/>
        <w:tab/>
        <w:t xml:space="preserve">   В.В. Ларионов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1:00Z</dcterms:created>
  <dc:creator>Екатерина</dc:creator>
  <dc:description/>
  <cp:keywords/>
  <dc:language>en-US</dc:language>
  <cp:lastModifiedBy>Пользователь</cp:lastModifiedBy>
  <cp:lastPrinted>2015-05-27T13:23:00Z</cp:lastPrinted>
  <dcterms:modified xsi:type="dcterms:W3CDTF">2015-06-02T08:16:00Z</dcterms:modified>
  <cp:revision>74</cp:revision>
  <dc:subject/>
  <dc:title> </dc:title>
</cp:coreProperties>
</file>