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120"/>
        <w:ind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Информация об основных итогах социально-экономического развития Алтайского края в сравнении с Россией в январе-декабре 2018 года (в % к январю-декабрю 2017 года)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922"/>
        <w:gridCol w:w="1511"/>
      </w:tblGrid>
      <w:tr>
        <w:trPr>
          <w:trHeight w:val="43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мышленного производства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21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33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изводство прочих транспортных средств и оборуд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3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изводство текстильных издел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3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3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51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о всех категориях хозяйст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8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вод в действие общей площади жилых дом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37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по виду деятельности «Строитель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28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18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5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 одного работника,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4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5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5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номинальной начисленной среднемесячной заработной платы, в % к аналогичному периоду предыдущего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располагаемые денежные доходы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5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среднедушевых денежных доходов,</w:t>
              <w:br/>
              <w:t>в % к аналогичному периоду предыдущего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27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(к трудоспособному населению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безработицы к численности рабочей силы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экономически активному населению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9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(к декабрю предыдущего год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одный индекс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нварь-ноябрь 2018 года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едварительные данны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</w:pPr>
    <w:rPr>
      <w:rFonts w:ascii="Times New Roman" w:hAnsi="Times New Roman" w:eastAsia="Calibri" w:cs="Times New Roman"/>
      <w:color w:val="30303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eastAsia="Calibri"/>
      <w:b/>
      <w:color w:val="30303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15:00Z</dcterms:created>
  <dc:creator>dotsyk</dc:creator>
  <dc:description/>
  <cp:keywords/>
  <dc:language>en-US</dc:language>
  <cp:lastModifiedBy>skripaleva</cp:lastModifiedBy>
  <dcterms:modified xsi:type="dcterms:W3CDTF">2019-02-26T06:07:00Z</dcterms:modified>
  <cp:revision>2</cp:revision>
  <dc:subject/>
  <dc:title>Краткая информация о социально-экономическом развитии Алтайского края в сравнении с СФО и Россией за январь-декабрь 2018 года</dc:title>
</cp:coreProperties>
</file>