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довые площадки города Рубцовска</w:t>
      </w:r>
    </w:p>
    <w:p>
      <w:pPr>
        <w:pStyle w:val="Normal"/>
        <w:jc w:val="center"/>
        <w:rPr/>
      </w:pPr>
      <w:r>
        <w:rPr>
          <w:sz w:val="18"/>
          <w:szCs w:val="18"/>
        </w:rPr>
        <w:t>(состояние на 22 ноября 2019 год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13"/>
        <w:gridCol w:w="3720"/>
        <w:gridCol w:w="49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звание,  ведомственная принадлеж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ккейная короб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 СП «СШ «Спар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, 96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процесс по хокке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больное пол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 СП «СШ «Спарт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, 96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ливка планируетс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-тренировочный процесс отделения КГБУ ДО «СДЮШОР по конькобежному спорту «Клевченя», 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ккейная короб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 СП «СШ «Спар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-тренировочный процесс по хокке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ккейная коробка МБУ «С/к «Торпедо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й дворовый спортивный клуб «СКиБ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тайская, 41, 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ая площадка ИП Гал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УК КДО «Прометей» парк им. Киров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ражданский,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ккейная коробка 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й дворовый спортивного клуб «Гренада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ная, 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не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УК «Па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убцовский 39,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ккейная коробк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й дворовый спортивный клуб «Орленок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усилова,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еведческий музе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ражданский,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лита, не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УК «На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ражданский, 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ккейная коробка МУП ГК «Ал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ывший детский дворовый спортивный клуб «Старт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, 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овая площад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0 «Кадетский корпус юных спасателе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. Зорге,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ка планируется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УК «Ю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етский дворовый спортивный клуб «Вымпел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, 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ли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предусмотре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ккейная короб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 «Ю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етский дворовый спортивный клуб «Мир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,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ли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предусмотре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етский дворовый спортивный клуб «Бригантина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ли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предусмотре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етский дворовый спортивный клуб «Союз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Калинина, 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ли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предусмотре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ая площадка И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, 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а, освещ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катани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стояние ледовых площадок города на 22 ноября 2019 года:</w:t>
      </w:r>
    </w:p>
    <w:p>
      <w:pPr>
        <w:pStyle w:val="Normal"/>
        <w:jc w:val="both"/>
        <w:rPr/>
      </w:pPr>
      <w:r>
        <w:rPr>
          <w:sz w:val="18"/>
          <w:szCs w:val="18"/>
        </w:rPr>
        <w:t>1. планируется заливать – 2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освещены – 10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залито – 8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еконструкция – 1.</w:t>
      </w:r>
    </w:p>
    <w:sectPr>
      <w:type w:val="nextPage"/>
      <w:pgSz w:orient="landscape" w:w="16838" w:h="11906"/>
      <w:pgMar w:left="1134" w:right="89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3:00Z</dcterms:created>
  <dc:creator>спорт</dc:creator>
  <dc:description/>
  <cp:keywords/>
  <dc:language>en-US</dc:language>
  <cp:lastModifiedBy>спорт</cp:lastModifiedBy>
  <cp:lastPrinted>2019-11-22T08:43:00Z</cp:lastPrinted>
  <dcterms:modified xsi:type="dcterms:W3CDTF">2019-11-25T02:18:00Z</dcterms:modified>
  <cp:revision>41</cp:revision>
  <dc:subject/>
  <dc:title/>
</cp:coreProperties>
</file>