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934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7.02.2014 № 1000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2.08. 2011 № 3191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летнего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убцовске» на 2012-2014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от 19.12.2013 № 253 «О бюджете муниципального образования город Рубцовск Алтайского края на 2014 год»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города Рубцовска Алтайского края от 02.08.2011 №3191 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системы летнего отдыха, оздоровления и занятости детей и подростков в городе Рубцовске» на 2012-2014 годы» (с изменениями и дополнениями от 26.06.2013 №3454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Раздел Паспорта Программы (далее Программа) «Объёмы и источники финансирования» изложить в ново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Источниками финансирования Программы являются средства краевого бюджета, бюджета города и внебюджетные источн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ъем финансирования Программы на 2012-2014 годы составляет по Программе всег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5026,2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/>
      </w:pPr>
      <w:r>
        <w:rPr>
          <w:sz w:val="28"/>
        </w:rPr>
        <w:t>Бюджет город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5441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jc w:val="both"/>
        <w:rPr/>
      </w:pPr>
      <w:r>
        <w:rPr>
          <w:sz w:val="28"/>
        </w:rPr>
        <w:t>Краевой бюджет: 35723,4</w:t>
      </w:r>
      <w:r>
        <w:rPr>
          <w:b/>
          <w:bCs/>
        </w:rPr>
        <w:t xml:space="preserve">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бюджетные источники</w:t>
      </w:r>
      <w:r>
        <w:rPr>
          <w:b/>
          <w:sz w:val="28"/>
        </w:rPr>
        <w:t xml:space="preserve">: </w:t>
      </w:r>
      <w:r>
        <w:rPr>
          <w:sz w:val="28"/>
        </w:rPr>
        <w:t>43861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sz w:val="28"/>
        </w:rPr>
        <w:t>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Финансирование Программы ежегодно уточняется в зависимости от возможностей  доходной части городского бюдж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</w:t>
        <w:tab/>
        <w:t>Раздел</w:t>
      </w:r>
      <w:r>
        <w:rPr>
          <w:color w:val="000000"/>
          <w:sz w:val="28"/>
          <w:szCs w:val="28"/>
        </w:rPr>
        <w:t xml:space="preserve"> 5. 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 Сводные финансовые затраты по направлениям Программ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080"/>
        <w:gridCol w:w="1080"/>
        <w:gridCol w:w="1080"/>
        <w:gridCol w:w="162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       </w:t>
              <w:br/>
              <w:t>направления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</w:t>
              <w:br/>
              <w:t>2013 года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горо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горо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расх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горо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</w:t>
        <w:tab/>
        <w:t xml:space="preserve">Таблицу 3.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Перечень программных мероприят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56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136"/>
        <w:gridCol w:w="900"/>
        <w:gridCol w:w="900"/>
        <w:gridCol w:w="78"/>
        <w:gridCol w:w="749"/>
        <w:gridCol w:w="992"/>
        <w:gridCol w:w="1189"/>
        <w:gridCol w:w="11"/>
        <w:gridCol w:w="1301"/>
        <w:gridCol w:w="1620"/>
        <w:gridCol w:w="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затра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от реализации мероприят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еспечения отдыха, оздоровления и занятости детей и подростков в летний период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летнего отдыха в лагерях с дневным пребы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мпенсация стоимости путёвки из бюджета города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бюджетной сферы и внебюджетные источ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3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5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96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КУ «Управление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ления  детей работников бюджетной сфер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лагерей с дневным пребыванием для детей находящихся в трудной жизненной ситуации и стоящих на учёте в управлении социальной защиты населения по городу Рубцов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ления детей находящихся в трудной жизненной ситуации и стоящих на учёте в управлении социальной защиты населения по городу Рубцовск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загородных оздоровительных лагерей и детской дачи « Лесная сказка» к летнему оздоровительному сезо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 «Управление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 и оздоровление  де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летнего отдыха в загородных оздоровительных лагерях (компенсация 50% стоимости путевки из краевого бюджета, компенсация 35% стоимости путёвки из бюджета города для работников бюджетной сферы и внебюджетные источн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78,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43,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21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45,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3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3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7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 «Управление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 и оздоровление  дет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дошкольного возраста на детской даче « Лесная 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0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3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9,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0,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 «Управление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дошкольного возрас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семейного типа в оздоровительном лагере</w:t>
            </w:r>
          </w:p>
          <w:p>
            <w:pPr>
              <w:pStyle w:val="21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«Автомобилист»</w:t>
            </w:r>
          </w:p>
          <w:p>
            <w:pPr>
              <w:pStyle w:val="21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 «Управление образования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Рубц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здоровления детей и взрослы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77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28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2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2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8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4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2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57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8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6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 Разместить данно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В.В. Ларио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4">
    <w:name w:val="Знак Знак4"/>
    <w:basedOn w:val="Style13"/>
    <w:qFormat/>
    <w:rPr>
      <w:sz w:val="24"/>
      <w:szCs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5:00Z</dcterms:created>
  <dc:creator>XTreme</dc:creator>
  <dc:description/>
  <cp:keywords/>
  <dc:language>en-US</dc:language>
  <cp:lastModifiedBy>ptd</cp:lastModifiedBy>
  <cp:lastPrinted>2014-02-27T09:19:00Z</cp:lastPrinted>
  <dcterms:modified xsi:type="dcterms:W3CDTF">2014-02-27T10:05:00Z</dcterms:modified>
  <cp:revision>3</cp:revision>
  <dc:subject/>
  <dc:title> </dc:title>
</cp:coreProperties>
</file>