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5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79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от 22.11.2010 № 4784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целевой программы «Поддержка и развитие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в городе Рубцовске» на 2011-2013 годы»</w:t>
      </w:r>
    </w:p>
    <w:p>
      <w:pPr>
        <w:pStyle w:val="Normal"/>
        <w:ind w:right="3235" w:hanging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 постановлениями </w:t>
      </w:r>
    </w:p>
    <w:p>
      <w:pPr>
        <w:pStyle w:val="Normal"/>
        <w:ind w:right="341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от 31.08.2011 №3633, от 05.05.2012 № 2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16.11.2012 № 51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ями Рубцовского городского Совета депутатов Алтайского края от 20.12.2010 № 509 «О бюджете муниципального образования «Город Рубцовск» Алтайского края на 2011 год», от 15.12.2011 №710 «О бюджете муниципального образования город Рубцовск Алтайского края на 2012 год» и от 19.12.2012 №38 «О бюджете муниципального образования город Рубцовск Алтайского края на 2013 год», 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Рубцовска Алтайского края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 (с изменениями, внесенными  постановлениями Администрации города Рубцовска Алтайского края от 31.08.2011 №3633, от 05.05.2012 № 2116 и от 16.11.2012 № 5186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деле 1.«Паспорт муниципальной целевой программы «Поддержка и развитие малого и среднего предпринимательства в городе Рубцовске» на 2011-2013 годы» приложения к постановлению пункт «Объемы и источники финансирования (по годам)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(по годам)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91"/>
        <w:gridCol w:w="1991"/>
        <w:gridCol w:w="2599"/>
        <w:gridCol w:w="68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, 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7. «Объем и источник финансирования программных мероприятий (по годам)» 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7. Объем и источник финансирования программных мероприятий (по годам)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04"/>
        <w:gridCol w:w="1904"/>
        <w:gridCol w:w="2821"/>
        <w:gridCol w:w="65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, 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разделе 6. «Перечень программных мероприятий» приложения к постановлению в графе 5 пункта 4.4. исключить сумму затрат  50 тыс. рублей на 2013 год и  добавить  пункт 4.10 следующего содержания:</w:t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812"/>
        <w:gridCol w:w="2361"/>
        <w:gridCol w:w="247"/>
        <w:gridCol w:w="247"/>
        <w:gridCol w:w="392"/>
        <w:gridCol w:w="392"/>
        <w:gridCol w:w="1057"/>
        <w:gridCol w:w="871"/>
        <w:gridCol w:w="1803"/>
        <w:gridCol w:w="358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. Рубцовске бизнес-инкубатора (закупка и установка необходимого оборудования, проведение работ, связанных с улучшением эксплуатационных характеристик здания)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-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ЭТ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Т,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звития предпринима-тельства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естное время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С.П.Черно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8:00Z</dcterms:created>
  <dc:creator>Затямина</dc:creator>
  <dc:description/>
  <cp:keywords/>
  <dc:language>en-US</dc:language>
  <cp:lastModifiedBy>pc_v</cp:lastModifiedBy>
  <dcterms:modified xsi:type="dcterms:W3CDTF">2013-05-22T03:33:00Z</dcterms:modified>
  <cp:revision>2</cp:revision>
  <dc:subject/>
  <dc:title>                                                                </dc:title>
</cp:coreProperties>
</file>