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16"/>
          <w:szCs w:val="16"/>
        </w:rPr>
      </w:pPr>
      <w:r>
        <w:rPr>
          <w:b/>
          <w:spacing w:val="20"/>
          <w:w w:val="15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3 № 4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50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 целевой программы «Развитие  театрального дела в городе Рубцовске» на 2014- 2016 годы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о исполнение Комплексной программы социально-экономического развития муниципального образования город Рубцовск Алтайского края на 2013 – 2025 годы, в соответствии со статьей 179 Бюджетного кодекса Российской Федерации, постановлением Администрации города Рубцовска Алтайского края от </w:t>
      </w:r>
      <w:r>
        <w:rPr>
          <w:bCs/>
          <w:sz w:val="28"/>
          <w:szCs w:val="28"/>
        </w:rPr>
        <w:t xml:space="preserve">23.01.2012 № 107 </w:t>
      </w:r>
      <w:r>
        <w:rPr>
          <w:sz w:val="28"/>
          <w:szCs w:val="28"/>
        </w:rPr>
        <w:t>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>Утвердить м</w:t>
      </w:r>
      <w:r>
        <w:rPr>
          <w:bCs/>
          <w:sz w:val="28"/>
          <w:szCs w:val="28"/>
        </w:rPr>
        <w:t>униципальную целевую программу «Развитие театрального дела в городе Рубцовске» на 2014 - 2016 год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данного постановления возложить на </w:t>
      </w:r>
      <w:r>
        <w:rPr>
          <w:sz w:val="28"/>
        </w:rPr>
        <w:t>заместителя Главы Администрации города Рубцовска, курирующего вопросы социальной сферы города Рубцов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Рубцовска</w:t>
        <w:tab/>
        <w:tab/>
        <w:tab/>
        <w:tab/>
        <w:tab/>
        <w:tab/>
        <w:tab/>
        <w:tab/>
        <w:t xml:space="preserve">       В.В. Лари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Рубцовска Алтайского края </w:t>
        <w:tab/>
        <w:tab/>
        <w:tab/>
        <w:tab/>
        <w:tab/>
        <w:t>от 25.09.2013 № 4756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 «Развитие театрального дела в городе Рубцовске» на 2014 - 2016 годы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403"/>
        <w:jc w:val="center"/>
        <w:rPr/>
      </w:pPr>
      <w:r>
        <w:rPr>
          <w:rFonts w:cs="Times New Roman" w:ascii="Times New Roman" w:hAnsi="Times New Roman"/>
          <w:caps/>
          <w:color w:val="000000"/>
        </w:rPr>
        <w:t>Муниципальная целевая программа</w:t>
      </w:r>
      <w:r>
        <w:rPr>
          <w:rFonts w:cs="Times New Roman" w:ascii="Times New Roman" w:hAnsi="Times New Roman"/>
          <w:color w:val="000000"/>
        </w:rPr>
        <w:br/>
        <w:t>«Развитие театрального дела в городе Рубцовске»</w:t>
      </w:r>
    </w:p>
    <w:p>
      <w:pPr>
        <w:pStyle w:val="Heading1"/>
        <w:spacing w:before="0" w:after="0"/>
        <w:ind w:firstLine="40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4 – 2016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целевая программа «Развитие театрального дела в городе Рубцовске» на 2014 – 2016 годы (далее по тексту – Программ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тайского края        от  23.11.2012 № 641 «Об утверждении Концепции долгосрочного развития театрального дела                         в Алтайском крае  на период до 2020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Администрации Алтайского края, состоявшегося 17.10.2012,                      Рег.№ Прот-СА-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униципального образования город Рубцовск Алтай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3.01.2012 № 107                              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униципального образования город Рубцовск Алтайского края                               на 2013 - 2025 годы, принятая решением Рубцовского городского Совета депутатов Алтайского края от 29.12.2012 № 3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Рубцовска Алтайского края от 06.09.2013 № 471-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министрация города Рубцовска Алтайского кра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работ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КУ «Управление культуры, спорта и молодежной политики» г. Рубцовск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городе Рубцовске эффективной системы организации театрального дела, усиление социальной роли  профессионального и самодеятельных театров города Рубцовска как важной составляющей культурной жизни города, одного из важнейших инструментов эстетического и духовно-нравственного воспит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эстетического, духовно-нравственного воздействия профессионального и самодеятельного театрального творчества на население города Рубц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профессионального и самодеятельных теа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ровая стабильность учреждений культуры, занимающихся осуществлением театр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художественного уровня спектак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р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самодеятельных театральных коллек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астрольной деятельности профессионального и самодеятельных теа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ессионального и самодеятельных театров в театральных конкурсах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ультуры, спорта и молодежной политики» г. Рубцовска, учреждения культуры, подведомственные МКУ «Управление культуры, спорта и молодежной политики» г. Рубцов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6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город Рубцовск Алтайского края в соответствии                        с муниципальной программ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учреждений, занимающихся осуществлением театр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2 930,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 – 13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–1 1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0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0</w:t>
            </w:r>
            <w:r>
              <w:rPr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учреждений культуры города Рубцовска – 4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00</w:t>
            </w:r>
            <w:r>
              <w:rPr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из краевого и городского бюджетов ежегодно корректируются и утверждаются при формировании бюджет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ка высокохудожественных спектак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ежегодных театральных конкурсах и фестивал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астролей профессионального и самодеятельных театральных колле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атральной экспозиции в МБУК  «Рубцовский драматический теа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го фестиваля самодеятельных театральных коллектив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индикаторы и показа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ходом выполне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крепление материально-технической базы теат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пектаклей и театрализованных представлений МБУК «Рубцовский драматический театр» к 2016 году до 28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спектаклей и театрализованных представлений самодеятельных театральных коллективов учреждений культуры города Рубцовска к 2016 году до 23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рителей к 2016 году                        до 58 тыс.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самодеятельных театральных коллективов к 2016 году до 19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 – к 2016 году повышение квалификации специалистов, занимающихся театральной деятельностью,                       11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овых постановок в год к 2016 до 2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театральными услу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(ремонт театров, внедрение новых технологий, оснащение современным оборудованием и техник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новых самодеятельных театральных коллекти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города Рубцовск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keepLines w:val="false"/>
        <w:widowControl w:val="false"/>
        <w:numPr>
          <w:ilvl w:val="0"/>
          <w:numId w:val="2"/>
        </w:numPr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01010"/>
      <w:bookmarkEnd w:id="0"/>
      <w:r>
        <w:rPr>
          <w:color w:val="000000"/>
          <w:sz w:val="28"/>
          <w:szCs w:val="28"/>
        </w:rPr>
        <w:t>Рубцовск является городом с богатой театральной историей и традициями, поддерживаемыми всеми учреждениями, ведущими театральн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6.2013 театральную деятельность в городе Рубцовске осуществляю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учреждение: МБУК «Рубцовский драматический театр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самодеятельных театральных коллективов на базе учреждений, подведомственных МКУ «Управление культуры, спорта и молодежной политики» г. Рубцовс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два детских самодеятельных коллектива на базе учреждений, подведомственных МКУ «Управление образования» г.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К «Рубцовский драматический театр»  начал свою деятельность                  в 1937 году как стационарный Рубцовский драматический театр, созданный на базе Бийского хозрасчетного коллектива. Статус самостоятельного учреждения получен в 1943 году. Здание театра построено в 1927 году (клуб «12 лет Октября») и является памятником архитектуры регионального значения.  Ежегодно театром осуществляется 3-4 новых постановки. Количество спектаклей и театральных мероприятий – около 270 в год, количество зрителей – около 35 000 в год. По состоянию на 01.01.2013                        в учреждении работает 46 человек. Традиционно ежегодно театром проводятся декады «Театр и дети» (март, октябрь). Театр принимает участие                               в Губернаторской программе «Эстетическое воспитание детей и подростков средствами театрального искус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женный коллектив самодеятельного художественного творчества Алтайского края театр кукол им. А.К. Брахмана. Количество участников –              27 человек. Ежегодно показывается спектаклей – 150. Количество зрителей –      7 0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ый театр юного зрителя МБУ «ДК «Алтайсельмаш». Количество участников – 20 человек. Ежегодно показывается спектаклей –15. Количество зрителей – 2 8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деятельная театральная студия «Маска». Количество занимающихся в студии – 12 человек, количество театрализованных представлений в год – 6, среднее количество зрителей в год – 1300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ый молодежный театр «Экспресс» МБУ «ГДК». Количество участников – 22 человека, количество спектак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театрализованных представлений – 30, ежегодно новых постановок – 3, общее количество зрителей за год – 46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деятельный театр-студия «Лада» МБУ «ГДК». Количество участников – 30 человек, количество театрализованных  представлений в год – 6, новых постановок в год– 5, количество обслуженных зрителей в год – 9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деятельная детская театральная студия «Сюрприз» МБУ «ДЮДК «Черемушки». Количество участников – 20, количество спектаклей в год – 5, осуществляется новых постановок в год – 2, количество зрителей в год – 3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дцать два детских самодеятельных коллектива на базе учреждений, подведомственных МКУ «Управление образования» г. Рубцовска, насчитывают около 600 участников, которые осуществляют более 35 постановок в год для 3000 зр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Материально-техническая база театральны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, в которых располагаются театральные самодеятельные коллективы, не  выделяются средства на приобретение сценических костюмов, реквизита, деко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очные расходы, выделяемые </w:t>
      </w:r>
      <w:r>
        <w:rPr>
          <w:color w:val="000000"/>
          <w:sz w:val="28"/>
          <w:szCs w:val="28"/>
        </w:rPr>
        <w:t>МБУК</w:t>
      </w:r>
      <w:r>
        <w:rPr>
          <w:sz w:val="28"/>
          <w:szCs w:val="28"/>
        </w:rPr>
        <w:t xml:space="preserve"> «Рубцовский драматический театр»,  являются недостаточными, что оказывает негативное  влияние на качественную и эстетическую стороны постановок; также требуется замена светотехнического и звукового оборудования. Проблема технического оснащения также остро стоит в коллективах самодеятель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Кадров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имеющихся проблемах с материальным обеспечением отрасли, наиболее заметно стали обозначаться кадровые. Наблюдается отток работников, связанный с низким уровнем оплаты труда. Проблематично приглашение не только высококвалифицированных, но и молодых специалистов по причине отсутствия для них каких-либо социальных гарантий. Обучающиеся в высших учебных заведениях из числа жителей города Рубцовска или не возвращаются в город Рубцовск, или переходят работать в другие отрасли. При этом вакансии в учреждениях замещаются лицами, не имеющими профильного образования. Из 6 руководителей самодеятельных коллективов специальное образование имеют 3 руковод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роблему могло бы решить предоставление ведомственного жилья для ведущих специалистов, осуществляющих развитие профессионального                       и самодеятельного театрального искус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3.Гастрольная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Недостаточное финансирование не позволяет осуществлять гастрольную деятельность в полной мере. В самодеятельных театральных коллективах гастрольная деятельность отсутствует. Гастрольная деятельность МБУК</w:t>
      </w:r>
      <w:r>
        <w:rPr>
          <w:sz w:val="28"/>
          <w:szCs w:val="28"/>
        </w:rPr>
        <w:t xml:space="preserve"> «Рубцовский драматический театр»  ограничивается прилегающими районами.  Приобретение в собственность  </w:t>
      </w:r>
      <w:r>
        <w:rPr>
          <w:color w:val="000000"/>
          <w:sz w:val="28"/>
          <w:szCs w:val="28"/>
        </w:rPr>
        <w:t>МБУК</w:t>
      </w:r>
      <w:r>
        <w:rPr>
          <w:sz w:val="28"/>
          <w:szCs w:val="28"/>
        </w:rPr>
        <w:t xml:space="preserve"> «Рубцовский драматический театр»  современного комфортабельного автобуса позволило бы частично решить пробле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Участие в конкурсах и фестивал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ля повышения качества выпускаемых спектаклей, роста актерского мастерства необходим обмен опытом, работа с профессиональными критиками и высококлассными режиссерами. Хорошей школой для всех театральных коллективов является участие в различных конкурсах                            и фестивалях. Недостаток финансирования исключает возможность участия театральных коллективов города Рубцовска в театральных конкурсах                         и фестивалях высокого уровн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5. Маркетинговая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одвижение театральных услуг профессионального театра невозможно без продуманной маркетинговой политики. Для работы в этом направлении </w:t>
      </w:r>
      <w:r>
        <w:rPr>
          <w:sz w:val="28"/>
          <w:szCs w:val="28"/>
        </w:rPr>
        <w:t xml:space="preserve">МБУК «Рубцовский драматический театр» </w:t>
      </w:r>
      <w:r>
        <w:rPr>
          <w:color w:val="000000"/>
          <w:sz w:val="28"/>
          <w:szCs w:val="28"/>
        </w:rPr>
        <w:t>необходим грамотный менеджер, который так же мог бы вести работу                                      по франдрайзин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6. Качество предлагаемого конечного продукта (спектакля, театрализованного представлен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ние о том или ином спектакле носит сугубо индивидуальный характер и для формирования объективного мнения необходимо ежегодное проведение мониторинга удовлетворенности населения услугами театральных коллективов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некоторых из вышеназванных проблем возможно в рамках реализации данной Программы. Программно-целевой метод позволяет направить финансовые ресурсы на поддержку приоритетных направлений сохранения и развития театрального дела в городе Рубцовске.</w:t>
      </w:r>
    </w:p>
    <w:p>
      <w:pPr>
        <w:pStyle w:val="Heading1"/>
        <w:jc w:val="center"/>
        <w:rPr/>
      </w:pPr>
      <w:bookmarkStart w:id="1" w:name="sub_101010"/>
      <w:bookmarkEnd w:id="1"/>
      <w:r>
        <w:rPr>
          <w:rFonts w:cs="Times New Roman" w:ascii="Times New Roman" w:hAnsi="Times New Roman"/>
          <w:bCs w:val="false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Основные цели и задачи Программы</w:t>
      </w:r>
    </w:p>
    <w:p>
      <w:pPr>
        <w:pStyle w:val="Normal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бор цели Программы опирается на стратегии социально-экономического развития  города Рубцовска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, ведущих работу в области театрального искус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я из концепции развития театральной деятельности профессиональных и самодеятельных театров, основной целью Программы является </w:t>
      </w:r>
      <w:bookmarkStart w:id="2" w:name="sub_10203"/>
      <w:r>
        <w:rPr>
          <w:sz w:val="28"/>
          <w:szCs w:val="28"/>
        </w:rPr>
        <w:t>создание в городе Рубцовске эффективной системы организации театрального дела, усиление социальной роли  профессионального и самодеятельных театров города Рубцовска как важной составляющей культурной жизни города, одного из важнейших инструментов эстетического и духовно-нравственного воспит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данной цели необходимо решение следующих задач:  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>усиление эстетического, духовно-нравственного воздействия профессионального и самодеятельного театрального творчества на население города Рубцовска; улучшение материально-технической базы профессионального и самодеятельных театров; кадровая стабильность учреждений культуры, занимающихся осуществлением театральной деятельности; повышение художественного уровня спектаклей; увеличение количества зрителей; увеличение количества участников самодеятельных театральных коллективов; расширение гастрольной деятельности профессионального и самодеятельных театров; участие профессионального              и самодеятельных театров в театральны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задач обеспечивается путем реализации программных мероприятий (таблица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выполняться поэтапно в 2014-2016 го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, в 2014 году, будет осуществля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мониторинга реализации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формирование правовых, финансовых и организационных механизмов  реализации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рограммы на прак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, в 2015-2016 годах, будет осуществля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бъемов бюджетного финансирования (таблица 2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льнейшее развитие и совершенствование театральной деятельности учреждений культуры города Рубц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Динамика целевых индикаторов и показателей эффектив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839"/>
        <w:gridCol w:w="781"/>
        <w:gridCol w:w="900"/>
      </w:tblGrid>
      <w:tr>
        <w:trPr>
          <w:trHeight w:val="23" w:hRule="atLeast"/>
        </w:trPr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ой индикатор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рения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начение индикатора по годам</w:t>
            </w:r>
          </w:p>
        </w:tc>
      </w:tr>
      <w:tr>
        <w:trPr>
          <w:trHeight w:val="23" w:hRule="atLeast"/>
        </w:trPr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каз театральных спектаклей и театрализованных представлени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БУК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убцовский драматический театр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амодеятельные театральные коллектив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й 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ктаклей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ед.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</w:t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</w:t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</w:t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щаемос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БУК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убцовский драматический театр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деятельные театральные коллективы учреждений 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-во посетителей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ыс.чел.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9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,0</w:t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9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5</w:t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9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0</w:t>
            </w:r>
          </w:p>
          <w:p>
            <w:pPr>
              <w:pStyle w:val="Normal"/>
              <w:autoSpaceDE w:val="false"/>
              <w:ind w:hanging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hanging="3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 коллективов театр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деятельного художественного творчества учреждений 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-во участников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ел.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театральных коллективов в краевых, региональных, международных конкурсах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БУК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убцовский драматический театр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деятельные театральные коллективы учреждений 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курсов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4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autoSpaceDE w:val="false"/>
              <w:ind w:firstLine="4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41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вышение квалификации специалистов, занимающихся театральной деятельностью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ел.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новых постановок в го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БУК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убцовский драматический театр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деятельные театральные коллективы учреждений 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ктаклей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ед.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ероприятия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выполнить перечень программных мероприятий  по следующим направлениям Программы:</w:t>
      </w:r>
      <w:bookmarkStart w:id="3" w:name="sub_103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ысокохудожественных профессиональных и самодеятельных спектак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онкурса театральных афиш среди школьников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экспозиции, посвященной развитию театрального искусства в городе Рубцовске, создание фильма «Рубцовск театральн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Альтернативный театр» (выделение средств для постановки на базе профессионального театра спектакля с привлечением                    в качестве актеров людей других профессий – журналистов, врачей, учителе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Открытый театр» (целевое выделение средств                         на постановочные расходы  </w:t>
      </w:r>
      <w:r>
        <w:rPr>
          <w:color w:val="000000"/>
          <w:sz w:val="28"/>
          <w:szCs w:val="28"/>
        </w:rPr>
        <w:t>МБУК</w:t>
      </w:r>
      <w:r>
        <w:rPr>
          <w:sz w:val="28"/>
          <w:szCs w:val="28"/>
        </w:rPr>
        <w:t xml:space="preserve"> «Рубцовский драматический театр»                         и бесплатное посещение премьерного спектакля студентами города Рубцовс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ов профессионального и самодеятельных театров                          в фестивалях и конк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отрудников профессионального                                       и самодеятельных театров, участие в мастер-классах, творческих лабора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Конкретный перечень программных мероприятий с указанием объемов финансирования представлен в таблице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казчиком Программы,                              с участием исполнителей Программы, уполномоч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формирование ежеквартальных и ежегодных рабоч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плана действий по реализации первоочеред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работ по подготовке и проведению программных мероприятий                     с разграничением исполнителей, с определением объемов и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Рубцовска Алтайского края ежегодно вносятся                   на рассмотрение Рубцовского городского Совета депутатов Алтайского края предложения по объемам средств бюджета города Рубцовска, необходимых                                    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комитетом по финансам, налоговой и кредитной политике Администрации города Рубцовска Алтайского края согласно утвержденным объемам финансирования                            из бюджета города Рубцовс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краевого, городского бюджетов и внебюджетных средств (таблица №2). 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93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-2016 год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рганизация управления реализацией мероприятий Программ</w:t>
      </w:r>
      <w:bookmarkStart w:id="4" w:name="sub_1060"/>
      <w:r>
        <w:rPr>
          <w:rFonts w:cs="Times New Roman" w:ascii="Times New Roman" w:hAnsi="Times New Roman"/>
          <w:color w:val="000000"/>
        </w:rPr>
        <w:t>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МКУ «Управление культуры, спорта и молодежной политики» г. Рубцовска, которо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подготовку и реализацию Программы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четы о ходе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муниципальных учреждений  культуры, творческих колле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эффективное использование средств городск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хода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участник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сводную бюджетную заявку на ассигнования Программы на очередной финансовый 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документов, касающихся Программы (заключения, соглашения, договоры, контракты, распорядительные документы,  акты сверки выполненных работ, бюджетные заявки, результаты анализа хода выполнения мероприятий и т.д.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Оценка эффективности реализации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ценка эффективности реализации Программы и отдельных проектов по каждому направлению Программы осуществляется заказчиком                             Программы. Для этого предлагается использовать систему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 их реал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циальной сфере реализация Программы предполагает достижение таких результатов, как сохранение и развитие творческого потенциала профессионального и самодеятельных театральных коллективов, сохранение и развитие единого театрального пространства профессионального                          и самодеятельных театральных коллективов, увеличение доступности                       и разнообразия предлагаемых населению культурных благ, информации                    в сфере культуры, создание благоприятных условий для творческой деятельности, интеграции культуры города Рубцовска в региональный,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особенностью сферы культуры является то, что основные результаты культурной деятельности выражаются, как правило,                                 в отложенном по времени социальном эффекте и проявляются в увеличении интеллектуального потенциала, изменении ценностных ориентаций и норм поведения индивидуумов, модернизации всего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комплекса мероприятий Программы позволит улучшить качество жизни населения города Рубцов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театральных коллективов будет способствовать росту объема их услуг, повышению эффективности использования муниципальной собственности в сфере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ходом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 контролирует выполнение Программы, выявляет отклонения от предусмотренных Программой результатов, устанавливает причины и определяет меры по устранению откло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чик Программы ежеквартально, до 10-го числа месяца, следующего за отчетным периодом, направляет в отдел экономического развития и ценообразования Администрации города Рубцовска отчет о ходе выполнения Программы по формам, утвержденным Главным управлением экономики и инвестиций Алтайского края для подготовки отчета                               о реализации муниципальных целевых программ города Рубц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стечении срока выполнения Программы разработчик Программы                в течение одного месяца готовит и направляет на имя Главы Администрации города Рубцовска окончательный отчет о реализации Программы. К отчету прилагается пояснительная записка, отражающая состояние проблем, на решение которых была направлена Программа, степень достижения, поставленных целей и результатов, эффективность завершен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</w:rPr>
        <w:t>Перечень программных мероприятий                                                                   Таблица № 1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39"/>
        <w:gridCol w:w="2072"/>
        <w:gridCol w:w="1266"/>
        <w:gridCol w:w="1316"/>
        <w:gridCol w:w="1163"/>
        <w:gridCol w:w="107"/>
        <w:gridCol w:w="1027"/>
        <w:gridCol w:w="561"/>
        <w:gridCol w:w="1952"/>
        <w:gridCol w:w="301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 (тыс. руб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затрат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2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творческих проектов, создание высокохудожественных спектаклей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Альтернативный театр», постановка спектакля МБУК «Рубцовский драматический театр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Рубцовский драматический театр»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театрального искусства, привлечение населения к занятию театральной деятельностью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 МБУК «Рубцовский драматический театр» в рамках реализации проекта « Открыты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ысокохудожественных спектаклей, увеличение количества показов театральных спектаклей, увеличение количества зрителей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е расходы премьерных спектаклей МБУК «Рубцовский 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ысокохудожественных спектаклей, увеличение количества показов театральных спектаклей, увеличение количества зрителей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ей самодеятельными театральными коллектив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театрального самодеятельного искусства, привлечение населения к занятию театральной деятельностью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Укрепле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го и самодеятельных театральных коллективов 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и текущий ремонт </w:t>
            </w:r>
          </w:p>
          <w:p>
            <w:pPr>
              <w:pStyle w:val="Normal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 в рамках Губернаторской программы «80х8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Рубцовска Алтайского края, МКУ «Управление культуры, спорта и молодежной политики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театральной деятельности в городе Рубцовске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лассов и помещений самодеятельных театральных коллектив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/>
            </w:pPr>
            <w:r>
              <w:rPr/>
              <w:t>г. Рубцовска, учреждения культуры 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развития театральной деятельности в городе Рубцовске</w:t>
            </w:r>
          </w:p>
        </w:tc>
      </w:tr>
      <w:tr>
        <w:trPr>
          <w:trHeight w:val="3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пьютерного оборудования, технического оснащения  МБУК «Рубцовский 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Рубцовска, 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МБУК «Рубцовский драматический театр», улучшение качества постановок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пьютерного оборудования, технического оснащения самодеятельных театральных коллектив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Рубцовска, учреждения культуры 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снащение коллективов самодеятельного творчества, улучшение качества постановок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Участие в ежегодных театральных конкурсах и фестива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БУК «Рубцовский драматический театр» в фестивале «Театр малых город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 создание условий для обмена опытом, повышение мастерства исполнителей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амодеятельных театральных коллективов в конкурсах и фестивал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 создание условий для обмена опытом, повышение мастерства исполнителей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Проведение мероприятий, направленных на популяризацию театрального искусств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БУК «Краеведческий музей» г. Рубцовска,  МБУК «Рубцовский драматический театр»  по популяризации театрального искус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Краеведческий музей» </w:t>
            </w:r>
          </w:p>
          <w:p>
            <w:pPr>
              <w:pStyle w:val="Normal"/>
              <w:rPr/>
            </w:pPr>
            <w:r>
              <w:rPr/>
              <w:t>г. Рубцовс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, привлечение внимания населения к занятиям театральной деятельностью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театральных афиш среди школьников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ХШ»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, привлечение внимания населения к занятиям театральной деятельностью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театрального конкурса самодеятельных теат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ГДК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, привлечение внимания населения к занятиям театральной деятельностью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гастролей театральных коллективов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стролей МБУК «Рубцовский 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стролей самодеятельных театральных</w:t>
            </w:r>
          </w:p>
          <w:p>
            <w:pPr>
              <w:pStyle w:val="Normal"/>
              <w:rPr/>
            </w:pPr>
            <w:r>
              <w:rPr/>
              <w:t>коллектив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rPr>
          <w:b/>
          <w:b/>
        </w:rPr>
      </w:pPr>
      <w:r>
        <w:rPr>
          <w:b/>
        </w:rPr>
        <w:t>МЦП – муниципальная целевая программа</w:t>
      </w:r>
    </w:p>
    <w:p>
      <w:pPr>
        <w:pStyle w:val="Normal"/>
        <w:rPr>
          <w:b/>
          <w:b/>
        </w:rPr>
      </w:pPr>
      <w:r>
        <w:rPr>
          <w:b/>
        </w:rPr>
        <w:t>КЦП – краевая целевая программа</w:t>
      </w:r>
    </w:p>
    <w:p>
      <w:pPr>
        <w:pStyle w:val="Normal"/>
        <w:rPr>
          <w:b/>
          <w:b/>
        </w:rPr>
      </w:pPr>
      <w:r>
        <w:rPr>
          <w:b/>
        </w:rPr>
        <w:t>В/Б – внебюджетные источн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 направлениям реализации Программ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52"/>
        <w:gridCol w:w="3708"/>
        <w:gridCol w:w="2940"/>
        <w:gridCol w:w="2800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и направления расходования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затраты (тыс. руб.)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финансовых затр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 городского бюдже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краевого бюдже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затраты по направлениям Программ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апитальные в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городского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Эксплуатационные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городского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Прочие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городского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16" w:before="240" w:after="60"/>
      <w:ind w:firstLine="50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316"/>
      <w:ind w:firstLine="500"/>
      <w:jc w:val="both"/>
    </w:pPr>
    <w:rPr>
      <w:sz w:val="18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spacing w:before="20" w:after="20"/>
      <w:jc w:val="center"/>
    </w:pPr>
    <w:rPr>
      <w:rFonts w:ascii="Symbol" w:hAnsi="Symbol" w:eastAsia="Symbol" w:cs="Symbol"/>
      <w:b/>
      <w:sz w:val="1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7:00Z</dcterms:created>
  <dc:creator>Владимир Лазарев</dc:creator>
  <dc:description/>
  <cp:keywords/>
  <dc:language>en-US</dc:language>
  <cp:lastModifiedBy>pc_v</cp:lastModifiedBy>
  <cp:lastPrinted>2013-09-25T09:58:00Z</cp:lastPrinted>
  <dcterms:modified xsi:type="dcterms:W3CDTF">2013-09-25T03:00:00Z</dcterms:modified>
  <cp:revision>33</cp:revision>
  <dc:subject/>
  <dc:title/>
</cp:coreProperties>
</file>