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70" w:hanging="51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2.</w:t>
      </w:r>
    </w:p>
    <w:p>
      <w:pPr>
        <w:pStyle w:val="Normal"/>
        <w:ind w:left="870" w:hanging="51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870" w:hanging="51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ПРОГРАММНЫХ МЕРОПРИЯТИЙ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232"/>
        <w:ind w:left="48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:</w:t>
      </w:r>
      <w:r>
        <w:rPr>
          <w:sz w:val="28"/>
          <w:szCs w:val="28"/>
        </w:rPr>
        <w:t>Цель Программы: Комплексное и эффективное развитие муниципальной системы образования, обеспечивающее повышение доступности и качества образования посредством создания условий для индивидуализации образования и использования инновационных механизмов воспитания и социализации личност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07"/>
        <w:gridCol w:w="1311"/>
        <w:gridCol w:w="1292"/>
        <w:gridCol w:w="1268"/>
        <w:gridCol w:w="1268"/>
        <w:gridCol w:w="11"/>
        <w:gridCol w:w="1280"/>
        <w:gridCol w:w="1285"/>
        <w:gridCol w:w="1504"/>
        <w:gridCol w:w="1080"/>
        <w:gridCol w:w="2001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</w:t>
            </w:r>
          </w:p>
        </w:tc>
        <w:tc>
          <w:tcPr>
            <w:tcW w:w="6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умма затрат (тыс. руб.)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сего (тыс. руб.)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финанс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Исполнитель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жидаемый результат от реализации мероприятия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 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г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 г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 г.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 xml:space="preserve">Задача 1: </w:t>
            </w:r>
            <w:r>
              <w:rPr>
                <w:lang w:eastAsia="en-US"/>
              </w:rPr>
              <w:t>Создание условий для развития и воспитания детей дошкольного возрас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обретение методических, пособий в соответствии с  федеральными государственными  стандартами для  дошкольных учреждений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» г.Рубцовс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качественных образовательных услуг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дошкольных образовательных учреждений в городских мероприятиях  мини-олимпиадах, городской День здоровья, и др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» г.Рубцовс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ние условий для роста уровня физического развития.           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. Общее образ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 Талантливые дет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 2: Создание системы выявления и поддержки одаренных детей на всех уровнях обра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школьников в предметных олимпиадах, творческих конкурсах, научно-практических конференциях, городского, краевого, всероссийского и международных уровн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5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» г.Рубцовс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одарённых детей и создание условий для их участия в мероприятиях всех уровне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т Главы Администрации города Рубцовска победителям Всероссийских олимпиад, творческих конкурсов, конференций, фестивалей, соревнова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» г.Рубцовс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ощрение талантливых дете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краевом Бале золотых медалистов и чествование выпускников школ, награжденных серебряными медаля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» г.Рубцовс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ощрение талантливых дете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и проведение городских мероприятий, конкурсов для воспитанников муниципальных бюджетных учреждений дополнительного образования дет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» г.Рубцовс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одарённых детей и создание условий для их участия в мероприятиях всех уровне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2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 Сохранение и укрепление здоровья дет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3: Совершенствование деятельности муниципальных образовательных учреждений по сохранению, укреплению здоровья обучающихся и воспитанник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  поддержка семей, имеющих  детей,  в отношении питания детей, обучающихся в общеобразовательных школа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7,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7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8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» г.Рубцовс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здоровья школьник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униципального конкурса «Школа здоровь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» г.Рубцовс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актуального опыта организации «Школа здоровья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технологического оборудования школьных столовы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» г.Рубцовс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условий питания дете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и укрепление здоровья школьников (участие детей в спартакиадах, соревнованиях и др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» г.Рубцовс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хранение и укрепление здоровья обучающихся на основе внедрения здоровьесберегающих технологий   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3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9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8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2,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62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3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нное трудоустройство несовершеннолетних гражда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4: Сохранение численности подростков временно трудоустроенных в каникулярный период ;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8,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» г.Рубцовс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К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Центр занятости населения г. Рубцовска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доустройств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них граждан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4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8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0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8,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Кадровый потенциал</w:t>
            </w:r>
          </w:p>
          <w:p>
            <w:pPr>
              <w:pStyle w:val="Normal"/>
              <w:jc w:val="center"/>
              <w:rPr/>
            </w:pPr>
            <w:r>
              <w:rPr/>
              <w:t>Задача 5:</w:t>
            </w:r>
            <w:r>
              <w:rPr>
                <w:b/>
              </w:rPr>
              <w:t xml:space="preserve"> </w:t>
            </w:r>
            <w:r>
              <w:rPr>
                <w:lang w:eastAsia="en-US"/>
              </w:rPr>
              <w:t> Создание условий для развития кадрового потенциала муниципальной системы обра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рганизация курсовой подготовки руководителей общеобразовательных учреждений, учителей-предметников, работающих с детьми с ограниченными возможностями здоровь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0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0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0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» г.Рубцовс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для современного прохождения курсовой подготовки в рамках реализации ФГОС ООО, реализации инклюзивного обра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повышения квалификации педагогов и руководителей учреждений в рамках «образовательной миграци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42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4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4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45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4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19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» г.Рубцовс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оложительного опыта педагогической практики других регионов, расширение форм повышения квалификации руководящих и педагогических работник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педагогов в городских и краевых мероприятиях, с целью предоставления опыта рабо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» г.Рубцовс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поддержка творчески работающих педагогов, распространение педагогического опыта лучших педагогов гор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мероприятия ко Дню Учителя, Августовская конференц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» г.Рубцовс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в учебный процесс нового содержания и технолог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Организация и проведение муниципальных конкурсов профессионального мастерства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2"/>
                <w:szCs w:val="22"/>
              </w:rPr>
              <w:t>-«Сердце отдаю детям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Учитель год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2"/>
                <w:szCs w:val="22"/>
              </w:rPr>
              <w:t>- «Воспитатель год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Школа год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Детский сад год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» г.Рубцовс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поддержка творчески работающих педагогов, распространение педагогического опыта лучших педагогов города, повышение престижа педагогического тру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педагогов, осуществляющих инновационную деятель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» г.Рубцовс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>
                <w:sz w:val="22"/>
                <w:szCs w:val="22"/>
              </w:rPr>
              <w:t>Поддержка творчески работающих педагогов, распространение педагогического опыта лучших педагогов гор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молодых специалистов в муниципальных образовательных учреждениях (подъемные, обеспечение жильем, льготное ипотечное кредитование и др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» г.Рубцовс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>
                <w:sz w:val="22"/>
                <w:szCs w:val="22"/>
              </w:rPr>
              <w:t>Увеличение числа молодых специалист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Итого по задаче 5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5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19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5.Эффективное </w:t>
            </w:r>
            <w:r>
              <w:rPr>
                <w:b/>
                <w:bCs/>
                <w:sz w:val="22"/>
                <w:szCs w:val="22"/>
              </w:rPr>
              <w:t>обра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Задача 6:</w:t>
            </w:r>
            <w:r>
              <w:rPr>
                <w:lang w:eastAsia="en-US"/>
              </w:rPr>
              <w:t xml:space="preserve"> -  Совершенствование системы управления муниципальной системой обра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внедрения ФГТ (ФГОС) в муниципальных бюджетных дошкольных учреждения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50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» г.Рубцовс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условий обучения, отвечающих современным требованиям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ащение групп и спортивных залов муниципальных бюджетных дошкольных образовательных учреждений современным спортивно - игровым оборудование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» г.Рубцовс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условий обучения, отвечающих современным требованиям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ернизация технологического оборудования для муниципальных бюджетных дошкольных образовате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50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» г.Рубцовс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условий обучения, отвечающих современным требованиям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обретение и установка современных игровых сооружений на участках муниципальных бюджетных дошкольных образовательных учрежд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» г.Рубцовс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условий обучения, отвечающих современным требованиям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обретение мягкого инвентаря в муниципальных бюджетных дошкольных образовательных учреждения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» г.Рубцовс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условий обучения, отвечающих современным требованиям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ие муниципальных бюджетных учреждений дополнительного образования детей компьютерной техник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0 компьютера * 6 учреждений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» г.Рубцовс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новление оснащения учреждений дополнительного обра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и реконструкция зданий, в которых расположены муниципальные бюджетные образовательные и прочие учреждения (в т.ч. проектно-сметная документация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» г.Рубцовс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условий обучения, отвечающих современным требованиям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уровня пожарной безопасности. Обеспечение безопасных условий функционирования муниципальные образовательные и прочие учрежд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» г.Рубцовс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условий обучения, отвечающих современным требованиям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6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4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4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4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40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4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0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625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821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18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222,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27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115,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20:00Z</dcterms:created>
  <dc:creator>*</dc:creator>
  <dc:description/>
  <cp:keywords/>
  <dc:language>en-US</dc:language>
  <cp:lastModifiedBy>User</cp:lastModifiedBy>
  <cp:lastPrinted>2013-10-22T14:03:00Z</cp:lastPrinted>
  <dcterms:modified xsi:type="dcterms:W3CDTF">2013-10-22T10:06:00Z</dcterms:modified>
  <cp:revision>17</cp:revision>
  <dc:subject/>
  <dc:title>9</dc:title>
</cp:coreProperties>
</file>