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____</w:t>
      </w:r>
    </w:p>
    <w:p>
      <w:pPr>
        <w:pStyle w:val="Normal"/>
        <w:spacing w:lineRule="atLeast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  утверждении     муниципальной    программы</w:t>
      </w:r>
    </w:p>
    <w:p>
      <w:pPr>
        <w:pStyle w:val="Normal"/>
        <w:spacing w:lineRule="atLeast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Энергосбережение и повышение  энергетической</w:t>
      </w:r>
    </w:p>
    <w:p>
      <w:pPr>
        <w:pStyle w:val="Normal"/>
        <w:spacing w:lineRule="atLeast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ффективности организаций города Рубцовска» на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1 - 2025 год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 w:before="30" w:after="0"/>
        <w:ind w:left="928" w:firstLine="709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стимулирования энергосбережения и повышения энергетической эффективности организаций города Рубцовска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-Ф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от 14.10.2016 № 4337 ПОСТАНОВЛЯЮ: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муниципальную программу «Энергосбережение и повышение энергетической эффективности организаций города Рубцовска» на 2021-2025 годы (Приложение).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читать утратившими силу с 31.12.2020:</w:t>
      </w:r>
    </w:p>
    <w:p>
      <w:pPr>
        <w:pStyle w:val="Style23"/>
        <w:tabs>
          <w:tab w:val="clear" w:pos="708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Рубцовска Алтайского края от 05.03.2018 № 485 «О внесении изменений в постановление Администрации города Рубцовска 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 2018-2020 годы»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Рубцовска Алтайского края от 16.07.2018  № 1863 «О внесении изменений в постановление Администрации города Рубцовска 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 2018-2020 годы» (с изменениями, внесенными постановлением Администрации города Рубцовска Алтайского края от 05.03.2018 № 485)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Рубцовска Алтайского края от 06.02.2019 № 239 «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Рубцовска Алтайского края от 15.05.2019 № 1130 «О внесении изменений в постановление Администрации города Рубцовска Алтайского края от 03.10.2017 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Рубцовска Алтайского края от 18.02.2020 № 356 «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города Рубцовска Алтайского края от 12.05.2020 № 1140 «О внесении изменений в постановление Администрации города Рубцовска Алтайского края от 03.10.2017 № 4849 «Об утверждении муниципальной программы «Энергосбережение и повышение энергетической эффективности организаций города Рубцовска» на 2018-2020 годы» (с изменениями)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. Настоящее постановление вступает в силу с 01.01.202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Глава  города Рубцовска                                                                             Д.З.Фельдман</w:t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240"/>
        <w:jc w:val="both"/>
        <w:outlineLvl w:val="3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 № ____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Энергосбережение и повышение энергетической эффективности организаций города Рубцовска» на 2021-2025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Энергосбережение и повышение энергетической эффективности организаций города Рубцовска» на 2021-2025 годы (далее – Програм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Администрации города Рубцовска по промышленности, энергетике, транспорту и дорожному хозяйству (далее - комитет Администрации города по ПЭТ и ДХ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Рубцовска, МКУ «Управление образования» г. Рубцовска,                       МКУ «Управление культуры, спорта и молодёжной политики» г. Рубцовска, комитет Администрации города Рубцовска по управлению имуществом (далее – КУИ Администрации города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нитарное троллейбусное предприятие муниципального образования город Рубцовск Алтайского края (далее – МУТП города Рубцовска), МУП «Рубцовский водоканал»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 в Программе не предусмотрены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программа Алтайского края «Энергосбережение и повышение энергетической эффективности» на 2020-2024 годы, утверждённая постановлением Правительства Алтайского края от 31.12.2019 № 543. 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эффективности использования энергетических ресурсов и создание условий для обеспечения реализации мероприятий по энергосбережению на территории города.</w:t>
            </w:r>
          </w:p>
        </w:tc>
      </w:tr>
      <w:tr>
        <w:trPr>
          <w:trHeight w:val="322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энергетических издержек в муниципальных бюджетных учреждениях и муниципальных унитарных предприятия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надёжности обеспечения потребителей энергетическими ресурсами</w:t>
            </w:r>
          </w:p>
        </w:tc>
      </w:tr>
      <w:tr>
        <w:trPr>
          <w:trHeight w:val="321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ая величина потребления энергетических ресурсов муниципальными бюджетными учреждениями (электрической, тепловой энергии, горячей и холодной воды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ежегодно выявленных бесхозяйных сетей и объектов</w:t>
            </w:r>
          </w:p>
        </w:tc>
      </w:tr>
      <w:tr>
        <w:trPr>
          <w:trHeight w:val="10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-2025 год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ы Программой не предусмотрены</w:t>
            </w:r>
          </w:p>
        </w:tc>
      </w:tr>
      <w:tr>
        <w:trPr>
          <w:trHeight w:val="536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овых средств, направляемых на  реализацию Программы составляет 153160,0 тыс. рублей, из них средства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города – всего 116754,0 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25978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4588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2038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2050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2100,0  тыс.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средств ежегодно уточняется, исходя из возможностей бюджета города на соответствующий финансовый год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всего 36406,9 тыс.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4690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288,9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71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5638,0  тыс.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9919,0  тыс. рублей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 составит 0,1%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электрической энергии муниципальных бюджетных учреждений уменьшится на  2,5 % (по отношению к уровню 2020 года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тепловой энергии муниципальных бюджетных учреждений уменьшится на  5 % (по отношению к уровню 2020 года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горячей воды муниципальных бюджетных учреждений останется на уровне потребления 2020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потреблённой холодной воды муниципальных бюджетных учреждений останется на уровне потребления 2020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явленных бесхозяйных сетей и объектов составит 5 ед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Общая характеристика сферы реализации Программы</w:t>
      </w:r>
    </w:p>
    <w:p>
      <w:pPr>
        <w:pStyle w:val="ListParagraph"/>
        <w:numPr>
          <w:ilvl w:val="0"/>
          <w:numId w:val="0"/>
        </w:numPr>
        <w:spacing w:lineRule="atLeast" w:line="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tLeast" w:line="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бцовск является третьим по величине городом Алтайского края с населением свыше 141 тыс. жителей с развитой энергетической и дорожно-транспортной структур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ороде сложилась развитая система обеспечения жизнедеятельности населения и хозяйствующих субъектов, которая состоит из нескольких источников снабжения энергетически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мышленность представлена в основном предприятиями машиностроения и переработки сельскохозяйственной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Рубцовск находится в зоне резко континентального климатического пояса с морозной продолжительной зимой и тёплым, иногда жарким летом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климатические параметры составляют: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СП 131.13330.2012 «Строительная климатология» расчетная температура наружного воздуха для проектирования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 отопления и вентиляции - минус 35 °С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отопительного периода (периода со средней суточной температурой воздуха менее или равно 8 °С) - 206 суток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опительный период начинается не позднее и заканчиваться не ра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водоснабжения и система водопровода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водоснабжения города Рубцовска представляет собой комплекс взаимосвязанных инженерных сооружений, обеспечивающих бесперебойную подачу питьевой воды свыше 120 тысяч потребителей, с параметрами, соответствующими требованиям законодательства в области обеспечения санитарно-эпидемиологического благополучия населения Российской Федерации и требованиям Всемирной организации здравоохранени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бор воды осуществляется из реки Алей и Склюихинского водохранилища Производственная мощность водопровода – 280 тыс. м³ в сутки. Общая протяженность водопроводной сети составляет 390 км. Производственная мощность водоочистных сооружений рассчитана на 80 тыс.м³/сут. хозяйственно-питьевой воды и 90 тыс.м³/сут. технической воды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тепловой энергии и тепловые сети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источниками тепловой энергии в городе являются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пловая станция (мощность 327 Гкал/час) АО «Рубцовский теплоэнергетический комплекс» обеспечивает тепловой энергией южную часть города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 котельных (суммарная мощность 34 Гкал/час) АО «Рубцовский теплоэнергетический комплекс» обеспечивают тепловой энергией западный поселок город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яженность тепловых сетей города в двухтрубном исполнении составляет 164,035 тыс.п.м. По состоянию на 01.01.2020 износ по объектам теплоснабжения составляет до 62,9% (из них котельные – 66%, тепловые сети – 68,8 %) и по объектам горячего водоснабжения – 64,4%.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электрической мощности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роде находится 248 трансформаторных подстанций, электрических сетей протяженностью 605,7 км, в том числе 245,0 км воздушных линий электропередач и 360,7 км кабельных линий. За 2019 год потребителям было отпущено 258040 тыс. кВт час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лой фонд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01.01.2020 жилищный фонд города Рубцовска составляет 2961 тыс. кв.м. На территории города находится 794 многоквартирных жилых домов из них с центральным отоплением 754 домов. Управление и обслуживание жилищного фонда города выполняют 22 управляющие компании, 41 товарищество собственников жилья, 8 жилищных кооперативов. В 54 многоквартирных домах собственники помещений избрали способ непосредственного управления.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Основные проблемы и анализ причин их возникновения в сфере реализации Программы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ономика города Рубцовска характеризуется повышенной энергоемкостью валового муниципального продукта (далее - ВМП)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чинами такого положения, кроме природно-климатических условий, сложившейся структуры производства ВМП и сформировавшейся в течение длительного периода времени структуры экономики города, является отставание в работе по повышению эффективности использования энергоресурсов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стоимости электрической энергии, а соответственно  и стоимости основных топливно-энергетических и коммунальных ресурсов для всех категорий потребителей города, в том числе и для организаций бюджетной сферы заставляет более пристально заниматься энергоэффективностью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Рубцовск не располагает собственными запасами традиционных топливно-энергетических ресурсов. Потребление электрической энергии в городе не обеспечивается наличием мощностей по ее производству. 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и по увеличению производства электроэнергии на территории города с использованием традиционных ресурсов и технологий являются весьма ограниченными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тих условиях одной из основных угроз социально-экономическому развитию города Рубцовска становится снижение конкурентоспособности предприятий, вызванное ростом затрат на оплату топливно-энергетических и коммунальных ресурсов, опережающих темпы экономического развития города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город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затрат предприятий всех форм собственности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спорта, и вызванному этим снижению эффективности оказания услуг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ая энергоемкость предприятий города в этих условиях может стать причиной снижения темпов роста экономики и налоговых поступлений в бюджеты всех уровн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нос по объектам холодного водоснабжения составляет 64,6 %, в том числе сетей водопровода – 70,5%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01.01.2020 износ по объектам теплоснабжения составляет до 62,9% (из них котельные – 66%, тепловые сети – 63,9 %) и по объектам горячего водоснабжения – 66,5%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меющиеся источники электрической мощности на сегодняшний день удовлетворяют потребности города, но их износ равен 74,1 %. Имеется потребность во вложении средств в их реконструкцию и увеличение мощностей в случае организации и расширении на территории города производств.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 Обоснование решения проблем и прогноза развития сферы реализации Программы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со стороны органов местного самоуправления муниципального образования, предприятий и организаций по повышению эффективности потребления энергии и ресурсов других видов.</w:t>
      </w:r>
    </w:p>
    <w:p>
      <w:pPr>
        <w:pStyle w:val="Style17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действия Программы должны быть выполнены установленные Программой требования в части управления процессом энергосбережения, в том числе: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7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 энергетических ресурсов;</w:t>
      </w:r>
    </w:p>
    <w:p>
      <w:pPr>
        <w:pStyle w:val="Style17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рмирование потребления энергетических ресурсов.</w:t>
      </w:r>
    </w:p>
    <w:p>
      <w:pPr>
        <w:pStyle w:val="Style17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Программы будет содействовать переводу экономики муниципального образования город Рубцовск Алтайского края на энергосберегающий путь развития на основе создания организационных, экономических, научно-технических и других условий, обеспечивающих высокоэффективное использование энергоресурсов, снижение удельного уровня их потреб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иоритетные направления реализации муниципальной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Style17"/>
        <w:numPr>
          <w:ilvl w:val="0"/>
          <w:numId w:val="0"/>
        </w:numPr>
        <w:spacing w:lineRule="atLeast" w:line="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firstLine="709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риоритетные направления реализации Программы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ные направления в сфере реализации Программы сформированы с учётом целей и задач, представленных в Федеральном законе от 23.11.2009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right="-6" w:hanging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е Алтайского края «Энергосбережение и повышение энергетической эффективности» на 2020-2024 годы, утверждённой постановлением Правительства Алтайского края от 31.12.2019 № 543.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 приоритет при реализации Программы – эффективное использование теплоэнергетических ресурсов предприятиями и бюджетными учреждениями города. 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right="-6" w:firstLine="709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right="-6" w:firstLine="709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Цель  и задачи Программы.</w:t>
      </w:r>
    </w:p>
    <w:p>
      <w:pPr>
        <w:pStyle w:val="Style17"/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Программы является повышение эффективности использования энергетических ресурсов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в ходе реализации Программы необходимо решить следующие задачи: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учета всего объема потребляемых энергетических ресурсов (конечный результат соответствует индикаторам Программы № 2-5);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е энергетических издержек в муниципальных бюджетных учреждениях и муниципальных унитарных предприятиях (конечный результат соответствует индикатору Программы № 1);</w:t>
        <w:tab/>
        <w:t> 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ение практики применения энергосберегающих технологий при модернизации, реконструкции и капитальном ремонте основных фондов (конечный результат соответствует индикатору Программы № 1);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надёжности обеспечения потребителей энергетическими ресурсами (конечный результат соответствует индикатору Программы № 6).</w:t>
      </w:r>
    </w:p>
    <w:p>
      <w:pPr>
        <w:pStyle w:val="Style17"/>
        <w:spacing w:lineRule="atLeast" w:line="0"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tLeast" w:line="0" w:before="0" w:after="0"/>
        <w:ind w:right="-6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Конечные результаты реализации Программы.</w:t>
      </w:r>
    </w:p>
    <w:p>
      <w:pPr>
        <w:pStyle w:val="Style17"/>
        <w:spacing w:lineRule="atLeast" w:line="0" w:before="0" w:after="0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мероприятий Программы к 2025 году  необходимо достигнуть уровня индикаторов, представленных в таблице 1. </w:t>
      </w:r>
    </w:p>
    <w:p>
      <w:pPr>
        <w:pStyle w:val="Normal"/>
        <w:spacing w:lineRule="atLeast" w:line="0" w:before="0" w:after="0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13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1</w:t>
      </w:r>
    </w:p>
    <w:p>
      <w:pPr>
        <w:pStyle w:val="Normal"/>
        <w:spacing w:lineRule="atLeast" w:line="0" w:before="0" w:after="0"/>
        <w:ind w:right="13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right="13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spacing w:lineRule="atLeast" w:line="0" w:before="0" w:after="0"/>
        <w:ind w:right="13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57"/>
        <w:gridCol w:w="616"/>
        <w:gridCol w:w="1661"/>
        <w:gridCol w:w="969"/>
        <w:gridCol w:w="831"/>
        <w:gridCol w:w="692"/>
        <w:gridCol w:w="692"/>
        <w:gridCol w:w="694"/>
        <w:gridCol w:w="659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, предшествующий году разработки муниципальной программы (факт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0"/>
              <w:ind w:left="-26" w:right="-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оценка)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план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(план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(план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(план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(план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города на реализацию энергосберегающих мероприятий муниципальными учреждениями всех типов в общем объёме расходов бюдже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 (МБУ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электрической энергии бюджетными учреждениями</w:t>
            </w:r>
          </w:p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/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тепловой энергии бюджет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м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2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" w:right="-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32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77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right="-144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7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горячей воды бюджет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³/ 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ая величина потребления холодной воды бюджетными учрежд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³/ ч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жегодно выявленных бесхозяйных сетей и объект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ходе реализации Программы планируется достичь результатов сокращения удельных показателей энергоемкости экономики МО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чёт доли расходов бюджета города на реализацию энергосберегающих мероприятий муниципальных учреждений всех типов в общем объёме расходов бюджета города (Д рэм в %) определяется по формуле: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 рэм = Рэбу/Бго* 100, где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эбу  - расходы бюджета города на реализацию энергосберегающих мероприятий муниципальных учреждений всех типов (тыс.руб.)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о – бюджет города Рубцовска отчётного 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дельная величина потребления энергетических ресурсов (электрическая и тепловая энергия, вода) муниципальными бюджетными учреждениями рассчитывается по следующим формулам:</w:t>
      </w:r>
    </w:p>
    <w:p>
      <w:pPr>
        <w:pStyle w:val="22"/>
        <w:rPr/>
      </w:pPr>
      <w:r>
        <w:rPr>
          <w:color w:val="000000"/>
          <w:sz w:val="26"/>
          <w:szCs w:val="26"/>
        </w:rPr>
        <w:t>Электрическая энергия (У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кВт/чел) </w:t>
      </w:r>
    </w:p>
    <w:p>
      <w:pPr>
        <w:pStyle w:val="22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У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2"/>
        <w:rPr/>
      </w:pPr>
      <w:r>
        <w:rPr>
          <w:i/>
          <w:color w:val="000000"/>
          <w:sz w:val="26"/>
          <w:szCs w:val="26"/>
        </w:rPr>
        <w:t>Оэб</w:t>
      </w:r>
      <w:r>
        <w:rPr>
          <w:color w:val="000000"/>
          <w:sz w:val="26"/>
          <w:szCs w:val="26"/>
        </w:rPr>
        <w:t xml:space="preserve"> – объем потребленной (израсходованной) электрической энергии муниципальными учреждениями (кВтч);</w:t>
      </w:r>
    </w:p>
    <w:p>
      <w:pPr>
        <w:pStyle w:val="2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ая энергия (Ут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Гкал/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:</w:t>
      </w:r>
    </w:p>
    <w:p>
      <w:pPr>
        <w:pStyle w:val="22"/>
        <w:rPr/>
      </w:pPr>
      <w:r>
        <w:rPr>
          <w:color w:val="000000"/>
          <w:sz w:val="26"/>
          <w:szCs w:val="26"/>
        </w:rPr>
        <w:t>Утэ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тэб/</w:t>
      </w:r>
      <w:r>
        <w:rPr>
          <w:iCs/>
          <w:color w:val="000000"/>
          <w:sz w:val="26"/>
          <w:szCs w:val="26"/>
        </w:rPr>
        <w:t xml:space="preserve"> Чнас</w:t>
      </w:r>
      <w:r>
        <w:rPr>
          <w:color w:val="000000"/>
          <w:sz w:val="26"/>
          <w:szCs w:val="26"/>
        </w:rPr>
        <w:t>, где:</w:t>
      </w:r>
    </w:p>
    <w:p>
      <w:pPr>
        <w:pStyle w:val="22"/>
        <w:rPr/>
      </w:pPr>
      <w:r>
        <w:rPr>
          <w:i/>
          <w:color w:val="000000"/>
          <w:sz w:val="26"/>
          <w:szCs w:val="26"/>
        </w:rPr>
        <w:t>Отэб</w:t>
      </w:r>
      <w:r>
        <w:rPr>
          <w:color w:val="000000"/>
          <w:sz w:val="26"/>
          <w:szCs w:val="26"/>
        </w:rPr>
        <w:t xml:space="preserve"> – суммарное количество тепловой энергии, потребленной муниципальными учреждениями (Гкал);</w:t>
      </w:r>
    </w:p>
    <w:p>
      <w:pPr>
        <w:pStyle w:val="2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общая площадь муниципальных учреждений (кв.метров).</w:t>
      </w:r>
    </w:p>
    <w:p>
      <w:pPr>
        <w:pStyle w:val="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муниципальных учреждений включает площадь всех частей отапливаемых помещений. </w:t>
      </w:r>
    </w:p>
    <w:p>
      <w:pPr>
        <w:pStyle w:val="22"/>
        <w:rPr/>
      </w:pPr>
      <w:r>
        <w:rPr>
          <w:color w:val="000000"/>
          <w:sz w:val="26"/>
          <w:szCs w:val="26"/>
        </w:rPr>
        <w:t>вода (холодная, горячая) (Ув, Уг,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/чел):</w:t>
      </w:r>
    </w:p>
    <w:p>
      <w:pPr>
        <w:pStyle w:val="22"/>
        <w:rPr/>
      </w:pPr>
      <w:r>
        <w:rPr>
          <w:color w:val="000000"/>
          <w:sz w:val="26"/>
          <w:szCs w:val="26"/>
        </w:rPr>
        <w:t>Ув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= Овб/Чнас, где:</w:t>
      </w:r>
    </w:p>
    <w:p>
      <w:pPr>
        <w:pStyle w:val="22"/>
        <w:rPr/>
      </w:pPr>
      <w:r>
        <w:rPr>
          <w:i/>
          <w:color w:val="000000"/>
          <w:sz w:val="26"/>
          <w:szCs w:val="26"/>
        </w:rPr>
        <w:t>Овб</w:t>
      </w:r>
      <w:r>
        <w:rPr>
          <w:color w:val="000000"/>
          <w:sz w:val="26"/>
          <w:szCs w:val="26"/>
        </w:rPr>
        <w:t xml:space="preserve"> – объем потребленной (израсходованной) воды (горячей, холодной) муниципальными учреждениями (куб.метров);</w:t>
      </w:r>
    </w:p>
    <w:p>
      <w:pPr>
        <w:pStyle w:val="22"/>
        <w:rPr/>
      </w:pPr>
      <w:r>
        <w:rPr>
          <w:i/>
          <w:iCs/>
          <w:color w:val="000000"/>
          <w:sz w:val="26"/>
          <w:szCs w:val="26"/>
        </w:rPr>
        <w:t>Чнас</w:t>
      </w:r>
      <w:r>
        <w:rPr>
          <w:color w:val="000000"/>
          <w:sz w:val="26"/>
          <w:szCs w:val="26"/>
        </w:rPr>
        <w:t xml:space="preserve"> – среднегодовая численность постоянного населения городского округа (муниципального района) (человек).</w:t>
      </w:r>
    </w:p>
    <w:p>
      <w:pPr>
        <w:pStyle w:val="Normal"/>
        <w:tabs>
          <w:tab w:val="clear" w:pos="708"/>
          <w:tab w:val="left" w:pos="908" w:leader="none"/>
        </w:tabs>
        <w:spacing w:lineRule="atLeast" w:line="0" w:before="0" w:after="0"/>
        <w:ind w:right="1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Сроки реализации Программы.</w:t>
      </w:r>
    </w:p>
    <w:p>
      <w:pPr>
        <w:pStyle w:val="Heading3"/>
        <w:tabs>
          <w:tab w:val="clear" w:pos="708"/>
          <w:tab w:val="left" w:pos="720" w:leader="none"/>
        </w:tabs>
        <w:spacing w:lineRule="atLeast" w:line="0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>Реализация Программы рассчитана на 5 лет и определена периодом 2021-2025 годы, без деления на этапы.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right="139" w:hanging="0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right="139" w:hanging="0"/>
        <w:jc w:val="center"/>
        <w:outlineLvl w:val="1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бобщенная характеристика мероприятий Программы</w:t>
      </w:r>
    </w:p>
    <w:p>
      <w:pPr>
        <w:pStyle w:val="Style17"/>
        <w:spacing w:lineRule="atLeast" w:line="0" w:before="0" w:after="0"/>
        <w:ind w:right="139" w:hanging="0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lineRule="atLeast" w:line="0" w:before="0" w:after="0"/>
        <w:jc w:val="both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достижению цели, решению задач и выполнению индикаторов и показателей Программы, обеспечивающих комплексный подход к повышению энергетической эффективности отраслей экономики и социальной сферы города, представлены в таблице 2.</w:t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2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center" w:pos="7852" w:leader="none"/>
          <w:tab w:val="left" w:pos="14175" w:leader="none"/>
        </w:tabs>
        <w:spacing w:before="0" w:after="0"/>
        <w:jc w:val="center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57"/>
        <w:gridCol w:w="2126"/>
        <w:gridCol w:w="1417"/>
        <w:gridCol w:w="1276"/>
        <w:gridCol w:w="1134"/>
        <w:gridCol w:w="992"/>
        <w:gridCol w:w="993"/>
        <w:gridCol w:w="992"/>
        <w:gridCol w:w="1417"/>
        <w:gridCol w:w="1276"/>
      </w:tblGrid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за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расходов по годам реализации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3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эффективности использования энергетических ресурсов и создание условий для обеспечения реализации мероприятий по энергосбережению на территории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нергетически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9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7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1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учета всего объема потребляемых энергетических 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проверки приборов учёта энерго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иборов учета тепловой энергии на КНС-4, КНС-5, ГН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тепловой энергии 80 Гкал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 Проведение госпроверки приборов учёта энерго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пущение учёта потребления энергоресурсов по расчётному мет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Сокращение энергетических издержек в муниципальных бюджетных учреждениях и муниципальных унитарных предприят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, тепловой энергии. Снижение потерь электрической, теплов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8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истемы электроснабжения на более экономичную МБУ  «ДК «Алтай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выставочных залов в здании Картинной галереи МБУК «Краеведческий музей» г.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электроосвещения МБУ СП «СШ  № 2» 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освещения с установкой энергосберегающих светильников МБУК «БИС» г. 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0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отопления в северной части здания Администрации города Рубцовска по адресу: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5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истемы электроснабжения южной части здания Администрации города Рубцовска по адресу: пр. Ленина, 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электрической 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1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ветодиодных ламп вместо ламп ЛБ и ДР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оплату электрическ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и л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ливания на светоди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90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турбокомпрессоров №2,3 установленных в воздуходувной станции цеха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200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для регулировки подачи воздуха в аэротенки и обеспечения плавного пуска турбокомпрессоров воздуходувной станции цеха 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73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СМ 200-150/400б КНС-5 на более эффективные типа НФ-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20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8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насосов типа К котельной 1-го подъема гидроузла на насосы c мокрым ротором фирмы DA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электроэнергии       38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я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4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             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4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Ч на КНС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            20,2 тыс.руб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реобразователя частоты (2 шт.) на фильтровальные насосы 2-й подъем гидроуз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172,8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погружных насосов (2 шт.) на КНС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 на 42 тыс. кВт в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7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аэрационной системы № 2, №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я электроэнергии 430 тыс. кВт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ладка водопровода Ø100 по ул.Улежникова,6 – пр.Ленина, 138, длиной 1340 м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затрат на устранение аварий и и снижение потерь коммунального ресур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76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2.20.              Текущий ремонт системы отопления муниципальных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21.                     Замена ламп накаливания на светодиодные в муниципальных образовательных учрежд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ребления электро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Расширение практики применения энергосберегающих технологий при модернизации, реконструкции и капитальном ремонте основных фон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9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1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Алтайсельма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 «ДК «Тракторострои-тел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9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ДЮДК «Черем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Краеведческий музей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9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ДО «ДМШ № 3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6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на оконных блоков на энергосберегающие МБУ ДО «ДХШ» г.Рубцовс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 «С/к «Торпедо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10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энергосберегающие МБУК «БИС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фасада МБУ СП «СШ - 1» г.Рубцовс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культуры, спорта и молодёжной политики»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7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 гаражных боксов  Администрации города Рубцовска по адресу: пер. Бульварный, 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города 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8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кровли здания и утепление чердачного помещения здания Администрации города Рубцовска по адресу: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9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оконные блоки из ПВХ в здании Администрации города Рубцовска по адресу: пр. Ленина, 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на оконные блоки из ПВХ в здании Администрации города Рубцовска по адресу: пер. Бульварный, 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1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ая теплоизоляция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21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0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теклопакетов из пластика в гараже на 7 авто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кровли здания депо-пар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ТП города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33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здании реагент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63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 в насосной станции 2 подъ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53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5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в АБК производственного корпу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26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оконных блоков в АБК К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теплопотерь здания и потребления тепловой энергии на 35 Гкал/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0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9. Мероприятия по предотвращению разрушения зд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ие дальнейшего разрушения зд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Рубцовский 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20. Текущий ремонт кровли зданий муниципальных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потерь тепловой энерг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образования» г. Рубц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47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5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4. Повышение надёжности обеспечения потребителей энергетическими ресурс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6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выявлению бесхозяйных объектов недвижимого имущества, используемых для передачи электрической, тепловой энергии, воды, по организации постановки в установленном порядке таких объектов на учёт в качестве бесхозяйных объектов недвижимого имущества и признания права муниципальной собственности города Рубцовска Алтайского края на такие объекты недвижим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о на постоянной основе выявлять бесхозяй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рабочей группы проводить анализ и принимать решение по постановке на учёт бесхозяйных объектов недвижим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Администрации города по управлению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3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комплекса мероприятий по передаче бесхозяйных объектов недвижимого имущества, используемых для передачи электрической, тепловой энергии, воды на обслуживание специализированным организаци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 выявленные бесхозяйные объекты недвижимого имущества передать на обслуживание в специализированные ресурсоснабжающие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 Администрации города по управлению имуще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имечание:  Мероприятие  4.2.  является  мероприятием  организационного  характера и не требует  финансирования из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а муниципального образования город Рубцовск Алтайского края.</w:t>
      </w:r>
    </w:p>
    <w:p>
      <w:pPr>
        <w:pStyle w:val="Style17"/>
        <w:numPr>
          <w:ilvl w:val="0"/>
          <w:numId w:val="0"/>
        </w:numPr>
        <w:spacing w:before="0" w:after="0"/>
        <w:ind w:left="567" w:hanging="50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бщий объем финансовых ресурсов, необходимых для реализации Программы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b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редусматривается за счёт средств бюджета города и внебюджетных источ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бъем финансовых ресурсов показан в таблице 3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67" w:hanging="502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134"/>
        <w:gridCol w:w="1275"/>
        <w:gridCol w:w="1276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2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за 2021-2025 гг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60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4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8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754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06,9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3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36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59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67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4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8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61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39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Сумма средств бюджета город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Анализ рисков реализации Программы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комплексный подход и представляет собой увязанный по задачам, ресурсам и срокам осуществления перечень мероприятий, направленных на снижение рисков,  обеспечения увеличения энергетической эффективности и снижения затрат использования энергетических ресурсов муниципальных казённых учреждений и муниципальных унитарных пред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искам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роэкономические риски, связанные с высокой инфля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ые риски, связанные с возникновением бюджетного дефици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указанными рисками предполагается осуществлять на основе мониторинга исполнения мероприятий Программы и разработки предложений по их корректировке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ценка социально-экономической эффективности реализации Программы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ая оценка эффективности реализации программы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ённому постановлением Администрации города Рубцовска Алтайского края от 14.10.2016 № 4337 и включается в годовой отчет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8" w:leader="none"/>
        </w:tabs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Механизм реализации и порядок контроля за ходом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еализации программных мероприятий на предприятии </w:t>
        <w:br/>
        <w:t>(в организации) руководитель, с учетом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           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тветственный исполнитель Программы - комитет Администрации города по ПЭТ и ДХ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ординирует реализацию программных мероприятий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существляет текущий мониторинг реализации Программы на постоянной основе в течение всего срока реализации муниципальной Программы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ежеквартальный отчёт о выполнении Программы, в срок до 15 числа месяца, следующего за отчетным кварталом, по формам, определенным отделом экономического развития и ценообразования Администрации города Рубцовска Алтайского края.  Отчёт должен включать в себя информацию о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готовит и в установленном порядке представляет на утверждение в Администрацию города Рубцовска предложения по уточнению мероприятий Программы на очередной год до принятия бюджета муниципального образования город Рубцовск Алтайского края на очередной финансовый год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Участники Программы в пределах своей компетенции ежеквартально, до 10 числа месяца, следующего за отчетным кварталом, представляют необходимую информацию ответственному исполнителю муниципальной программ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организации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и работе с обращениями</w:t>
      </w:r>
    </w:p>
    <w:p>
      <w:pPr>
        <w:pStyle w:val="Style17"/>
        <w:tabs>
          <w:tab w:val="clear" w:pos="708"/>
          <w:tab w:val="left" w:pos="720" w:leader="none"/>
          <w:tab w:val="left" w:pos="73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Рубцовска</w:t>
        <w:tab/>
        <w:t xml:space="preserve">      А.В.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6075" w:leader="none"/>
      </w:tabs>
      <w:spacing w:lineRule="auto" w:line="240" w:before="0" w:after="0"/>
      <w:ind w:left="567" w:hanging="36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795" w:leader="none"/>
      </w:tabs>
      <w:spacing w:lineRule="auto" w:line="240" w:before="0" w:after="0"/>
      <w:ind w:left="851" w:hanging="18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b/>
      <w:sz w:val="24"/>
      <w:lang w:val="ru-RU" w:bidi="ar-SA"/>
    </w:rPr>
  </w:style>
  <w:style w:type="character" w:styleId="9">
    <w:name w:val="Заголовок 9 Знак"/>
    <w:basedOn w:val="Style5"/>
    <w:qFormat/>
    <w:rPr>
      <w:sz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80"/>
      <w:u w:val="single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StrongEmphasis">
    <w:name w:val="Strong"/>
    <w:basedOn w:val="11"/>
    <w:qFormat/>
    <w:rPr>
      <w:rFonts w:cs="Times New Roman"/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13">
    <w:name w:val="Знак Знак"/>
    <w:basedOn w:val="11"/>
    <w:qFormat/>
    <w:rPr>
      <w:rFonts w:cs="Times New Roman"/>
    </w:rPr>
  </w:style>
  <w:style w:type="character" w:styleId="Text">
    <w:name w:val="text"/>
    <w:basedOn w:val="11"/>
    <w:qFormat/>
    <w:rPr>
      <w:rFonts w:cs="Times New Roman"/>
    </w:rPr>
  </w:style>
  <w:style w:type="character" w:styleId="Style14">
    <w:name w:val="Основной текст Знак"/>
    <w:basedOn w:val="Style5"/>
    <w:qFormat/>
    <w:rPr>
      <w:sz w:val="28"/>
      <w:lang w:val="ru-RU" w:bidi="ar-SA"/>
    </w:rPr>
  </w:style>
  <w:style w:type="character" w:styleId="Style15">
    <w:name w:val="Подзаголовок Знак"/>
    <w:basedOn w:val="Style5"/>
    <w:qFormat/>
    <w:rPr>
      <w:rFonts w:ascii="Arial" w:hAnsi="Arial" w:cs="Tahoma"/>
      <w:i/>
      <w:iCs/>
      <w:sz w:val="28"/>
      <w:szCs w:val="28"/>
      <w:lang w:val="ru-RU" w:bidi="ar-SA"/>
    </w:rPr>
  </w:style>
  <w:style w:type="character" w:styleId="Style16">
    <w:name w:val="Название Знак"/>
    <w:basedOn w:val="Style5"/>
    <w:qFormat/>
    <w:rPr>
      <w:b/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98610">
    <w:name w:val="rvps698610"/>
    <w:basedOn w:val="Normal"/>
    <w:qFormat/>
    <w:pPr>
      <w:spacing w:lineRule="auto" w:line="240"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8"/>
      <w:lang w:val="ru-RU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  <w:jc w:val="both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pacing w:lineRule="auto" w:line="240" w:before="120" w:after="120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ahoma"/>
      <w:sz w:val="20"/>
      <w:szCs w:val="20"/>
    </w:rPr>
  </w:style>
  <w:style w:type="paragraph" w:styleId="Ed">
    <w:name w:val="дeсновdой те"/>
    <w:basedOn w:val="Normal"/>
    <w:qFormat/>
    <w:pPr>
      <w:widowControl w:val="false"/>
      <w:spacing w:lineRule="auto" w:line="240" w:before="0" w:after="0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Маркированный список 21"/>
    <w:basedOn w:val="Normal"/>
    <w:qFormat/>
    <w:pPr>
      <w:spacing w:lineRule="auto" w:line="240" w:before="0" w:after="0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5:00Z</dcterms:created>
  <dc:creator>dotsyk</dc:creator>
  <dc:description/>
  <cp:keywords/>
  <dc:language>en-US</dc:language>
  <cp:lastModifiedBy>Dotsyk</cp:lastModifiedBy>
  <cp:lastPrinted>2020-06-25T13:01:00Z</cp:lastPrinted>
  <dcterms:modified xsi:type="dcterms:W3CDTF">2020-06-26T07:24:00Z</dcterms:modified>
  <cp:revision>1473</cp:revision>
  <dc:subject/>
  <dc:title> </dc:title>
</cp:coreProperties>
</file>