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города Рубцовска» 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кончанием срока действия муниципальной программы «Развитие культуры города Рубцовска» на 2018-2020 годы, в соответствии с </w:t>
      </w:r>
      <w:r>
        <w:rPr>
          <w:bCs/>
          <w:color w:val="333333"/>
          <w:sz w:val="28"/>
          <w:szCs w:val="28"/>
          <w:shd w:fill="FFFFFF" w:val="clear"/>
        </w:rPr>
        <w:t xml:space="preserve">Указом Президента Российской Федерации от 24.12.2014 № 808 «Об утверждении Основ государственной культурной политики»; государственной программой Алтайского края «Развитие культуры Алтайского края»; </w:t>
      </w:r>
      <w:r>
        <w:rPr>
          <w:sz w:val="28"/>
          <w:szCs w:val="28"/>
        </w:rPr>
        <w:t>пунктом 3.4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14.10.2016 № 4337, в соответствии со статьей 179 Бюджетного кодекса Российской Федерации   целесообразно разработать муниципальную программу «Развитие культуры города Рубцовска» на 2021-2025 годы (далее –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результатом реализации Программы станет дальнейшее развитие культуры города Рубцовска, характеризуемое ростом количественных показателей, качественной оценке изменений, происходящих в сфер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ы - развитие культуры и искусства, сохранение культурного и исторического наследия, расширение доступа населения города к культурны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чами Программы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ых условий для реализации программных мероприятий и организации работы учреждений культуры, качественного предоставления населению города услуг сферы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 в област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ие доступности услуг культурно-досугов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народного творчества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услуг парков и базы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зейных услуг и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услуг и работ в сфере библиотеч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исполнительских искусств и поддержки театраль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ых художественных промыслов и реме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повысить эффективность использования имеющихся в городе организационных, административных, кадровых, финансовых ресурсов для достижения стратегической цели работы сферы культуры, проводить целенаправленную и последовательную культурную полити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но-целевой метод позволит направить финансовые ресурсы на поддержку и развитие культуры и искусства города Рубцовска, обеспечит большую эффективность использования бюджетных ресурсов и достижение планируемых результат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3:00Z</dcterms:created>
  <dc:creator>Дегтярева</dc:creator>
  <dc:description/>
  <cp:keywords/>
  <dc:language>en-US</dc:language>
  <cp:lastModifiedBy>User</cp:lastModifiedBy>
  <cp:lastPrinted>2020-06-01T14:43:00Z</cp:lastPrinted>
  <dcterms:modified xsi:type="dcterms:W3CDTF">2020-07-03T09:30:00Z</dcterms:modified>
  <cp:revision>19</cp:revision>
  <dc:subject/>
  <dc:title>ПОЯСНИТЕЛЬНАЯ ЗАПИСКА</dc:title>
</cp:coreProperties>
</file>