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муниципальной программ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еспечение жильем или улучшение жилищных услов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eastAsia="en-US"/>
        </w:rPr>
        <w:t xml:space="preserve">молодых семей в городе Рубцовске»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2021 – 2024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вязи с разработкой программы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 на               2020-2024 годы, пунктом 3.4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14.10.2016 № 4337, в соответствии со статьей 179 Бюджетного кодекса Российской Федерации целесообразно разработать муниципальную программу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21 – 2024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лодых семей в целях улучшения жилищных условий является важнейшим направлением социальной политики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6 года оказание государственной поддержки в приобретении или строительстве индивидуального жилья осуществляется в рамках муниципальной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(далее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были разработаны правовые, финансовые и организационные механизмы государственной поддержки молодых семей, нуждающихся в улучшении жилищных условий. Кроме того, систематизирован учет семей, нуждающихся в улучшении жилищных условий, разработан порядок предоставления семьям средств из федерального, краевого и муниципального бюджетов и контроля за их использованием, отлажена система участия молодых семей в решении жилищных проблем путем получения ипотечного кредита.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>С 2006 года в рамках Программы улучшили свои жилищные условия более 400 молодых семей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олодые семьи не могут получить доступ на рынок жилья без бюджетной поддержки. Даже имея достаточный уровень дохода, они не в состоянии внести первоначальный взнос при приобретении жилья с использованием ипотечного жилищного кредита. Большинство молодых семей впервые приобретают собственное жилье, поэтому они не могут использовать его в качестве обеспечения уплаты первоначального взноса при получении ипотечного жилищного кредита или займа. Также они не имеют возможности накопить на эти цели необходим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 целью оказания бюджетной поддержки в решении жилищных вопросов молодых семей является важным фактором стимулирования и закрепления положительных тенденций в изменении демографической ситуации в городе Рубцов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позволит: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имулировать развити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ать платежеспособный спрос на жилье молодых семей, и семей, имеющих 3 и более детей, а также ипотечного жилищного кредит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условия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реализация механизма государственной поддержки молодых семей в решении жилищной проблемы на территории муниципального образования город Рубцовск Алтайского края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: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поддержки  молодым семьям – участник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3:00Z</dcterms:created>
  <dc:creator>Дегтярева</dc:creator>
  <dc:description/>
  <cp:keywords/>
  <dc:language>en-US</dc:language>
  <cp:lastModifiedBy>User</cp:lastModifiedBy>
  <cp:lastPrinted>2020-05-29T15:07:00Z</cp:lastPrinted>
  <dcterms:modified xsi:type="dcterms:W3CDTF">2020-07-03T09:25:00Z</dcterms:modified>
  <cp:revision>11</cp:revision>
  <dc:subject/>
  <dc:title>ПОЯСНИТЕЛЬНАЯ ЗАПИСКА</dc:title>
</cp:coreProperties>
</file>