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молодежной политики в городе Рубцовске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21 – 2024 год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окончанием срока действия муниципальной программы «Развитие молодежной политики в городе Рубцовске» на 2018 – 2020 годы, в соответствии с Государственной программой Алтайского края «Развитие молодежной политики в Алтайском крае» на 2020-2024 годы, пунктом 3.4 Порядка разработки, реализации и оценки эффективности муниципальных программ муниципального образования город Рубцовск Алтайского края, утвержденного постановлением Администрации города Рубцовска Алтайского края от 14.10.2016 № 4337, в соответствии со статьей 179 Бюджетного кодекса Российской Федерации целесообразно разработать муниципальную программу «Развитие молодежной политики в городе Рубцовске» на 2021 – 2024 годы (далее – Программа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Городская молодежная политика - система приоритетов и мер, направленных на создание условий и возможностей для успешной социализации и эффективной самореализации молодежи. Молодежь -  активная социальная группа, инициирующая, поддерживающая и реализующая действия, направленные на консолидацию общества и проведение необходимых социально-экономических преобразовани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ряд проблем, отрицательно влияющих на развитие потенциала молодеж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социальной ответственности представителей отдельных слоев молодеж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поддержка талантливой молодеж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инфраструктуры современной молодежной политики, которая включает в себя организации, учреждения и службы, осуществляющие многофункциональную деятельность, учитывающую потребности молодежи по широкому спектру социально значимых вопрос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молодежи от слабоалкогольных и энергетических напитков, употребление табачных изделий, иных психотропных вещест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профессиональной ориентации, сложности в процессе трудоустройства молодежи по специальности при отсутствии работ, а также проблемы социальной адапт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в рамках Программы позволит оптимизировать использование имеющихся в городе организационных, административных, кадровых, финансовых ресурсов для достижения стратегической цели работы с молодежью, проводить целенаправленную и последовательную молодежную политику, обеспечить дальнейшее развитие единых подходов к работе с молодежью на всех уровнях управ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 Программы:</w:t>
      </w:r>
    </w:p>
    <w:p>
      <w:pPr>
        <w:pStyle w:val="Style15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ение условий системного и комплексного развития потенциала молодых людей в процессе их самореализации в интересах социально - экономического, общественно-политического  и культурного развития города.</w:t>
      </w:r>
    </w:p>
    <w:p>
      <w:pPr>
        <w:pStyle w:val="Normal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беспечение условий для поддержки молодежных инициатив, успешной социализации и эффективной самореализации молодежи города Рубцовс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условий для формирования и распространения эффективных добровольческих (волонтерских) практик, повышение роли добровольчества (волонтерства) в социально – экономическом развитии города Рубцовс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содействие патриотическому воспитанию молодых граждан города, формирование в молодежной среде социально значимых устан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3:43:00Z</dcterms:created>
  <dc:creator>Дегтярева</dc:creator>
  <dc:description/>
  <cp:keywords/>
  <dc:language>en-US</dc:language>
  <cp:lastModifiedBy>User</cp:lastModifiedBy>
  <cp:lastPrinted>2020-05-28T10:27:00Z</cp:lastPrinted>
  <dcterms:modified xsi:type="dcterms:W3CDTF">2020-07-03T09:21:00Z</dcterms:modified>
  <cp:revision>12</cp:revision>
  <dc:subject/>
  <dc:title>ПОЯСНИТЕЛЬНАЯ ЗАПИСКА</dc:title>
</cp:coreProperties>
</file>