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540" w:hanging="0"/>
        <w:rPr>
          <w:sz w:val="28"/>
          <w:szCs w:val="28"/>
        </w:rPr>
      </w:pPr>
      <w:r>
        <w:rPr>
          <w:sz w:val="28"/>
          <w:szCs w:val="28"/>
        </w:rPr>
        <w:t>Доклад</w:t>
      </w:r>
    </w:p>
    <w:p>
      <w:pPr>
        <w:pStyle w:val="Style17"/>
        <w:jc w:val="center"/>
        <w:rPr/>
      </w:pPr>
      <w:r>
        <w:rPr>
          <w:sz w:val="28"/>
          <w:szCs w:val="28"/>
        </w:rPr>
        <w:t>Об итогах оперативно-служебной деятельности МО МВД России «Рубцовский» за 12 месяцев 2014 года.</w:t>
      </w:r>
    </w:p>
    <w:p>
      <w:pPr>
        <w:pStyle w:val="Style17"/>
        <w:jc w:val="both"/>
        <w:rPr>
          <w:sz w:val="28"/>
          <w:szCs w:val="28"/>
          <w:lang w:eastAsia="ru-RU"/>
        </w:rPr>
      </w:pPr>
      <w:r>
        <w:rPr>
          <w:sz w:val="28"/>
          <w:szCs w:val="28"/>
          <w:lang w:eastAsia="ru-RU"/>
        </w:rPr>
      </w:r>
    </w:p>
    <w:p>
      <w:pPr>
        <w:pStyle w:val="Style17"/>
        <w:jc w:val="both"/>
        <w:rPr>
          <w:b w:val="false"/>
          <w:b w:val="false"/>
          <w:sz w:val="28"/>
          <w:szCs w:val="28"/>
          <w:lang w:eastAsia="ru-RU"/>
        </w:rPr>
      </w:pPr>
      <w:r>
        <w:rPr>
          <w:b w:val="false"/>
          <w:sz w:val="28"/>
          <w:szCs w:val="28"/>
          <w:lang w:eastAsia="ru-RU"/>
        </w:rPr>
        <w:t>Общий массив зарегистрированных преступлений на территории обслуживания сократился, в том числе  относящихся к категории тяжких и особо тяжких.  Меньше зарегистрировано убийств,  фактов причинения тяжкого вреда здоровью, краж всех видов,  грабежей.  Снизилось количество  зарегистрированных разбойных нападений.</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16510</wp:posOffset>
            </wp:positionH>
            <wp:positionV relativeFrom="paragraph">
              <wp:posOffset>-3810</wp:posOffset>
            </wp:positionV>
            <wp:extent cx="1853565" cy="1907540"/>
            <wp:effectExtent l="0" t="0" r="0" b="0"/>
            <wp:wrapTight wrapText="bothSides">
              <wp:wrapPolygon edited="0">
                <wp:start x="-2" y="0"/>
                <wp:lineTo x="-2" y="21352"/>
                <wp:lineTo x="21086" y="21352"/>
                <wp:lineTo x="21086"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853565" cy="1907540"/>
                    </a:xfrm>
                    <a:prstGeom prst="rect">
                      <a:avLst/>
                    </a:prstGeom>
                  </pic:spPr>
                </pic:pic>
              </a:graphicData>
            </a:graphic>
          </wp:anchor>
        </w:drawing>
      </w:r>
      <w:r>
        <w:rPr>
          <w:rFonts w:cs="Times New Roman" w:ascii="Times New Roman" w:hAnsi="Times New Roman"/>
          <w:sz w:val="28"/>
          <w:szCs w:val="28"/>
          <w:lang w:eastAsia="ru-RU"/>
        </w:rPr>
        <w:t xml:space="preserve">Наметились оптимистичные  прогнозы  криминальной ситуации на улицах и в других общественных местах на территории обслуживания, снижена тяжесть уличной преступности.  </w:t>
      </w:r>
    </w:p>
    <w:p>
      <w:pPr>
        <w:pStyle w:val="Normal"/>
        <w:suppressAutoHyphens w:val="false"/>
        <w:spacing w:lineRule="auto" w:line="240" w:before="0" w:after="0"/>
        <w:jc w:val="both"/>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1364615</wp:posOffset>
            </wp:positionH>
            <wp:positionV relativeFrom="paragraph">
              <wp:posOffset>646430</wp:posOffset>
            </wp:positionV>
            <wp:extent cx="2628900" cy="1640205"/>
            <wp:effectExtent l="0" t="0" r="0" b="0"/>
            <wp:wrapTight wrapText="bothSides">
              <wp:wrapPolygon edited="0">
                <wp:start x="-3" y="0"/>
                <wp:lineTo x="-3" y="21321"/>
                <wp:lineTo x="21285" y="21321"/>
                <wp:lineTo x="21285" y="0"/>
                <wp:lineTo x="-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6" r="-10" b="-16"/>
                    <a:stretch>
                      <a:fillRect/>
                    </a:stretch>
                  </pic:blipFill>
                  <pic:spPr bwMode="auto">
                    <a:xfrm>
                      <a:off x="0" y="0"/>
                      <a:ext cx="2628900" cy="1640205"/>
                    </a:xfrm>
                    <a:prstGeom prst="rect">
                      <a:avLst/>
                    </a:prstGeom>
                  </pic:spPr>
                </pic:pic>
              </a:graphicData>
            </a:graphic>
          </wp:anchor>
        </w:drawing>
      </w:r>
      <w:r>
        <w:rPr>
          <w:rFonts w:cs="Times New Roman" w:ascii="Times New Roman" w:hAnsi="Times New Roman"/>
          <w:sz w:val="28"/>
          <w:szCs w:val="28"/>
          <w:lang w:eastAsia="ru-RU"/>
        </w:rPr>
        <w:t>Предпринимаемыми мерами удалось сдержать уровень рецидивной преступности.  Снижена тяжесть последствий дорожно-транспортных происшеств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 значительный объем работы по повышению качества предоставляемых  МО государственных услуг. </w:t>
      </w:r>
    </w:p>
    <w:p>
      <w:pPr>
        <w:pStyle w:val="Normal"/>
        <w:suppressAutoHyphens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 12 месяцев 2014 года  проверено 4400 владельцев огнестрельного оружия.</w:t>
      </w:r>
    </w:p>
    <w:p>
      <w:pPr>
        <w:pStyle w:val="Normal"/>
        <w:suppressAutoHyphens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трудниками полиции контролируется оборот 144 единиц служебного оружия на  14 объектах его хранения и использ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12 месяцев 2014 года изъято 882 единицы огнестрельного оружия, из них 59 единиц незаконно хранящегося.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нарушение правил охоты изъято 54 единицы, за нарушение правил регистрации и хранения оружия 712 единиц, за нарушение общественного порядка 58 единиц и злоупотребление спиртными напитками – 48 единиц.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и добровольно сдано 153 единицы огнестрельного оружия, из них незаконно хранящегося 35 единиц. Изъято 5975 штук боеприпасов.</w:t>
      </w:r>
    </w:p>
    <w:p>
      <w:pPr>
        <w:pStyle w:val="Normal"/>
        <w:suppressAutoHyphens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сего сотрудниками МО МВД России «Рубцовский» составлено 295  протоколов об административном правонарушении за нарушение  оборота оружия.</w:t>
      </w:r>
    </w:p>
    <w:p>
      <w:pPr>
        <w:pStyle w:val="Normal"/>
        <w:suppressAutoHyphens w:val="false"/>
        <w:spacing w:lineRule="auto" w:line="240" w:before="0" w:after="0"/>
        <w:ind w:firstLine="720"/>
        <w:jc w:val="both"/>
        <w:rPr>
          <w:rFonts w:ascii="Times New Roman" w:hAnsi="Times New Roman" w:cs="Times New Roman"/>
          <w:color w:val="FF0000"/>
          <w:spacing w:val="-4"/>
          <w:sz w:val="28"/>
          <w:szCs w:val="28"/>
          <w:lang w:eastAsia="ru-RU"/>
        </w:rPr>
      </w:pPr>
      <w:r>
        <w:rPr>
          <w:rFonts w:cs="Times New Roman" w:ascii="Times New Roman" w:hAnsi="Times New Roman"/>
          <w:spacing w:val="-4"/>
          <w:sz w:val="28"/>
          <w:szCs w:val="28"/>
          <w:lang w:eastAsia="ru-RU"/>
        </w:rPr>
        <w:t>В 2014 году было проверено 114 объектов, охраняемых частными охранно-сыскными структурами. Выявлено 17 нарушений законодательства о частной  охранной деятельности.</w:t>
      </w:r>
    </w:p>
    <w:p>
      <w:pPr>
        <w:pStyle w:val="Style21"/>
        <w:widowControl/>
        <w:ind w:hanging="0"/>
        <w:jc w:val="both"/>
        <w:rPr>
          <w:sz w:val="28"/>
          <w:szCs w:val="28"/>
        </w:rPr>
      </w:pPr>
      <w:r>
        <w:rPr>
          <w:sz w:val="28"/>
          <w:szCs w:val="28"/>
        </w:rPr>
        <w:t>За 12 месяцев 2014 года на территории  обслуживания МО МВД России «Рубцовский» выявлено 2 наркопритона на территории города Рубцовска.</w:t>
      </w:r>
    </w:p>
    <w:p>
      <w:pPr>
        <w:pStyle w:val="TextBody"/>
        <w:spacing w:before="0" w:after="0"/>
        <w:jc w:val="both"/>
        <w:rPr>
          <w:spacing w:val="-4"/>
          <w:sz w:val="28"/>
          <w:szCs w:val="28"/>
        </w:rPr>
      </w:pPr>
      <w:r>
        <w:rPr>
          <w:sz w:val="28"/>
          <w:szCs w:val="28"/>
        </w:rPr>
        <w:t xml:space="preserve">        </w:t>
      </w:r>
      <w:r>
        <w:rPr>
          <w:sz w:val="28"/>
          <w:szCs w:val="28"/>
        </w:rPr>
        <w:t xml:space="preserve">Из незаконного оборота сотрудниками МО МВД России «Рубцовский» изъято 12564,0 гр. наркотических средств. В частности, </w:t>
      </w:r>
      <w:r>
        <w:rPr>
          <w:spacing w:val="-4"/>
          <w:sz w:val="28"/>
          <w:szCs w:val="28"/>
        </w:rPr>
        <w:t>из незаконного оборота изъято 81 гр. героина, гашиша и гашишного масла  159,0 гр. и 12281,0 гр. марихуаны.</w:t>
      </w:r>
    </w:p>
    <w:p>
      <w:pPr>
        <w:pStyle w:val="TextBody"/>
        <w:spacing w:before="0" w:after="0"/>
        <w:jc w:val="both"/>
        <w:rPr>
          <w:sz w:val="28"/>
          <w:szCs w:val="28"/>
        </w:rPr>
      </w:pPr>
      <w:r>
        <w:rPr>
          <w:sz w:val="28"/>
          <w:szCs w:val="28"/>
        </w:rPr>
        <w:t xml:space="preserve">       </w:t>
      </w:r>
      <w:r>
        <w:rPr>
          <w:sz w:val="28"/>
          <w:szCs w:val="28"/>
        </w:rPr>
        <w:t>Помимо наркопреступлений, сотрудниками МО МВД России «Рубцовский»  в ходе осуществления оперативно-служебной деятельности было  выявлено 37 административных правонарушения, предусмотренных ст. 6.8., 6,9 КоАП РФ («Незаконный оборот наркотических средств, психотропных веществ и их аналогов», «Потребление наркотических средств или психотропных веществ без назначения врача»),  по ст. 10.5. КоАП РФ выявлено 3 административных правонарушения (Непринятие мер по уничтожению дикорастущих растений, дикорастущей конопл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преждение и пресечение преступлений, совершаемых на улицах и в других общественных местах, из года в год признается одной из приоритетных задач, стоящих перед органами внутренних дел. </w:t>
      </w:r>
    </w:p>
    <w:p>
      <w:pPr>
        <w:pStyle w:val="Normal"/>
        <w:suppressAutoHyphens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равнивая статистические показатели по общей регистрации преступлений, совершаемых на улицах и в иных общественных местах, с большой долей уверенности можно говорить об эффективности принимаемых мер по стабилизации обстановки, связанной с уличной преступность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целью  стабилизации  и недопущения роста количества  совершенных  преступлений  на улицах  и общественных местах  города  руководством ООП  систематически ведется  картографический анализ   уличной преступности, с пометкой  о времени и месте совершения  преступления, учитывается  при этом предмет посягательства, социальный статус преступника, а также  время обращения  граждан в  М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анализа проводится  расстановка патрульно-постовых нарядов.</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ана  работа по проведению инструктажей  с личным составом, заступающим  на службу по охране общественного порядка. Привлекаются для проведения данной работы сотрудники  уголовного розыска, участковые уполномоченные полиции, сотрудники  дежурной части, которые доводят  информацию об оперативной обстановке за прошедшие сутки, и сведения о лицах, находящихся в розыск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объем преступлений, совершенных в общественных местах снизился на 7%(с 1294 до 1205 факт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аловажное значение  в вопросах профилактики и предупреждения  преступности имеет работа подразделения ППСП по выявлению  административных правонарушений. За отчетный  период выявлено 4085 административных правонарушений.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боте на улицах особое внимание нарядами на охрану общественного порядка, уделяется выявлению и пресечению административных правонарушений, посягающих на общественный порядок и общественную безопасность граждан, предусмотренных ст.20.1 КоАП РФ, ст.ст.20.20-20.21 КоАП РФ всего сотрудниками МО  выявлено и составлено 5653 административных протокола.   </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sz w:val="28"/>
          <w:szCs w:val="28"/>
          <w:lang w:eastAsia="ru-RU"/>
        </w:rPr>
        <w:t xml:space="preserve">За 12 месяцев на территории обслуживаемой МО МВД России «Рубцовский» произошло 297 ДТП, в которых 22 человека погибли, 380 получили травмы различной степени тяжести. </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аналогичным периодом прошлого года произошло снижение, как по общему количеству ДТП, так и по количеству погибших и пострадавших.</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sz w:val="28"/>
          <w:szCs w:val="28"/>
          <w:lang w:eastAsia="ru-RU"/>
        </w:rPr>
        <w:t xml:space="preserve">Рост аварийности наблюдается в отдельных видах ДТП, таких как ДТП произошедших с участием водителей, находящихся в нетрезвом состоянии.      Всего произошло 12 ДТП, в которых 4 человека погибли, 13 получили травмы различной степени тяжести, с участием пешеходов, произошло 100 ДТП, в которых 6 человек погибли, 101 получил травмы. Снижено общее количество фактов ДТП с участием детей с 44 до 33, количество пострадавших  с 43 до 34, погиб  1 ребёнок. </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ОГИБДД за 12 месяцев 2014 года составлено 34 635 административных материалов за нарушение водителями правил дорожного движения РФ.</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бщего количества нарушений выявлено по ст. 12.8 и ст.12.26 (нетрезвое состояние) – 1571 нарушение, не имеющие права управления и лишённые – 284, нарушение правил проезда перекрёстков 744, нарушение правил перевозки детей – 767, не предоставление преимущества в движении пешеходам - 2355. Значительно увеличена профилактика правил дорожного движения в области нарушений ПДД пешеходами 5903 нарушений в 2014 году.</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МО МВД России «Рубцовский»  за отчетный период было пресечено 48065 административных правонарушений, из которых 45114 административных правонарушений, предусмотренных статьями КоАП РФ и 2951 административное правонарушение, предусмотренное Законом Алтайского края № 46-ЗС.</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истекший период 2014 года  сотрудниками МО МВД России «Рубцовский» в сфере незаконного оборота  алкогольной продукции было пресечено  1680 административных правонарушений, предусмотренных ст. 49 ЗАК № 46-ЗС, изъято из незаконного оборота 13834литра  спиртосодержащей жидкост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аботы по пресечению незаконной  реализации алкогольной продукции производства сопредельной республики пресечено 112 фактов продажи данной продукции, по ним изъято 4002,8 литров  алкогольной продукци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истекший период 2014 года выявлено  42 преступления по фактам сбыта, хранения с целью сбыта  суррогатной алкогольной продукции,   3 из которых  по п. «а» ч.2 ст. 238 УК РФ (совершено в составе организованной группы и группы лиц по предварительному сговору)  - 39 преступлений по ч.1 ст.238 УК РФ.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Два уголовных дела в отношении группы лиц по предварительному сговору, действовавшей на территории Рубцовского района в июне 2014 года направлены в суд.  Решением суда Рубцовского района данные  лица осужден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аботы  по пресечению фактов организации и проведения  незаконной  игорной деятельности в 2014 году задокументировано 3 факта, изъято 23 единицы  оборуд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Посредством анкетирования организовано проведение опроса населения о деятельности полиции с привлечением членов Общественного совета при МО МВД России «Рубцовский».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просе  приняли участие 73 человека (32 мужчины, 41 женщина). Возраст -1человек - 18-24 года; 33 человека- 30-39 лет; 18 - 40-49 лет, 21 - 50 лет и старше;  19 человек – рабочие специальности, 21- работник производственной сферы, 3 - работник аппарата управления, 1 - сотрудник правоохранительных органов, 1 – военнослужащий, 8 – предприниматель, 1 - учащийся вуза, 18 - неработающий пенсионер, 11 – безработны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опроса за последний год  подвергались преступным посягательствам 7 человек (9% опрошенных). В отношении 2 совершено мошенничество, 4 кражи,1 причинение телесных повреждений. По поводу происшествия обратились 6 человек, 1 не обратился из-за незначительности понесенного ущерб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кто обратился  в органы внутренних дел, сообщили, что заявление было принято и зарегистрировано, о принятых мерах сообщено официально. По 2 обращениям отказано в возбуждении уголовного дела, возбуждено 2 уголовных дела, одно заявление рассмотрено в административном порядке, одно дело прекращено. Мерами, принятыми полицией, удовлетворены 4 человека (67%), 2 человека (33%) неудовлетворен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оценили деятельность органов внутренних дел удовлетворительно-  43 человека (58%), в основном неудовлетворительно – 9 человек (12%), затруднились оценить – 21 человек (29%).</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ном мнение о полиции сложилось на  основе теле- и радиопередач, бесед с друзьями, знакомыми, в кругу семьи. 80% опрошенных в случае угрозы здоровью или жизни  обратятся в полици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Вместе с тем, необходимы дополнительные меры по стабилизации оперативной обстановки по ряду направлений оперативно-служебной деятельности</w:t>
      </w:r>
      <w:bookmarkStart w:id="0" w:name="_GoBack"/>
      <w:bookmarkEnd w:id="0"/>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уется решение существующих проблем, связанных с установлением и привлечением к ответственности лиц, занимающихся мошенническими действиями, без своевременного решения которых невозможно остановить постоянно  возрастающий вал фактов мошенничеств, в том числе, так называемых «социальных мошенничеств».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ы вопросы повышения эффективности ведомственного процессуального контроля и работы по возмещению вреда, причиненного в результате совершения преступлений.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изации требует работа по противодействию организованной и этнической преступности, незаконному обороту  наркотиков и оруж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тем, что зарегистрирован рост числа совершенных изнасилований,  краж с проникновением в жилище,  краж скота, принимаются дополнительные меры по стабилизации обстановк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ются недостатки в работе  по профилактике  преступлений, совершаемых в состоянии  алкогольного опьянен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ые меры необходимо по укреплению служебной дисциплины и законности среди личного состав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остаются задачи в сфере борьбы с коррупцией, защиты бюджетных средств, выделяемых на развитие экономик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Style17"/>
        <w:jc w:val="both"/>
        <w:rPr>
          <w:b w:val="false"/>
          <w:b w:val="false"/>
          <w:sz w:val="28"/>
          <w:szCs w:val="28"/>
        </w:rPr>
      </w:pPr>
      <w:r>
        <w:rPr>
          <w:b w:val="false"/>
          <w:sz w:val="28"/>
          <w:szCs w:val="28"/>
        </w:rPr>
        <w:t>Начальник МО МВД России «Рубцовский»</w:t>
      </w:r>
    </w:p>
    <w:p>
      <w:pPr>
        <w:pStyle w:val="Style17"/>
        <w:jc w:val="both"/>
        <w:rPr/>
      </w:pPr>
      <w:r>
        <w:rPr>
          <w:b w:val="false"/>
          <w:sz w:val="28"/>
          <w:szCs w:val="28"/>
        </w:rPr>
        <w:t>полковник полицииВ.Н.Солома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val="false"/>
      <w:position w:val="0"/>
      <w:sz w:val="16"/>
      <w:sz w:val="16"/>
      <w:szCs w:val="16"/>
      <w:vertAlign w:val="baseline"/>
    </w:rPr>
  </w:style>
  <w:style w:type="character" w:styleId="Style16">
    <w:name w:val="Основной текст Знак"/>
    <w:basedOn w:val="Style14"/>
    <w:qFormat/>
    <w:rPr>
      <w:rFonts w:ascii="Calibri" w:hAnsi="Calibri" w:eastAsia="Times New Roman" w:cs="Calibri"/>
      <w:b w:val="false"/>
      <w:position w:val="0"/>
      <w:sz w:val="22"/>
      <w:sz w:val="22"/>
      <w:szCs w:val="22"/>
      <w:vertAlign w:val="baseline"/>
    </w:rPr>
  </w:style>
  <w:style w:type="character" w:styleId="1">
    <w:name w:val="Основной текст Знак1"/>
    <w:qFormat/>
    <w:rPr>
      <w:rFonts w:eastAsia="Times New Roman"/>
      <w:b w:val="false"/>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b/>
      <w:color w:val="auto"/>
      <w:sz w:val="32"/>
      <w:szCs w:val="32"/>
      <w:vertAlign w:val="subscript"/>
      <w:lang w:val="ru-RU" w:bidi="ar-SA" w:eastAsia="zh-CN"/>
    </w:rPr>
  </w:style>
  <w:style w:type="paragraph" w:styleId="Style18">
    <w:name w:val="Название объекта"/>
    <w:basedOn w:val="Normal"/>
    <w:next w:val="Normal"/>
    <w:qFormat/>
    <w:pPr/>
    <w:rPr>
      <w:b/>
      <w:bCs/>
      <w:sz w:val="20"/>
      <w:szCs w:val="2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w:basedOn w:val="Normal"/>
    <w:qFormat/>
    <w:pPr>
      <w:widowControl w:val="false"/>
      <w:suppressAutoHyphens w:val="false"/>
      <w:spacing w:lineRule="auto" w:line="240" w:before="0" w:after="0"/>
      <w:ind w:firstLine="567"/>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8:00Z</dcterms:created>
  <dc:creator>KANAL</dc:creator>
  <dc:description/>
  <dc:language>en-US</dc:language>
  <cp:lastModifiedBy>PC10-3</cp:lastModifiedBy>
  <cp:lastPrinted>2015-01-16T11:17:00Z</cp:lastPrinted>
  <dcterms:modified xsi:type="dcterms:W3CDTF">2015-02-04T01:48:00Z</dcterms:modified>
  <cp:revision>2</cp:revision>
  <dc:subject/>
  <dc:title/>
</cp:coreProperties>
</file>