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а регистрации на сдачу итогового сочинения (изложения)</w:t>
      </w:r>
    </w:p>
    <w:p>
      <w:pPr>
        <w:pStyle w:val="4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городе Рубцовске</w:t>
      </w:r>
    </w:p>
    <w:p>
      <w:pPr>
        <w:pStyle w:val="4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3" w:type="dxa"/>
        <w:jc w:val="left"/>
        <w:tblInd w:w="-6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544"/>
        <w:gridCol w:w="1982"/>
        <w:gridCol w:w="3259"/>
      </w:tblGrid>
      <w:tr>
        <w:trPr>
          <w:trHeight w:val="1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атегория</w:t>
            </w:r>
          </w:p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частников</w:t>
            </w:r>
          </w:p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тогового</w:t>
            </w:r>
          </w:p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чинения</w:t>
            </w:r>
          </w:p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(изложе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Места регистрации на сдачу итогового сочинения (излож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роки регист</w:t>
              <w:softHyphen/>
              <w:t>рации на сдачу итогового сочи</w:t>
              <w:softHyphen/>
              <w:t>нения (изложе</w:t>
              <w:softHyphen/>
              <w:t>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кументы, предъявляемые для регистрации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</w:t>
            </w:r>
          </w:p>
        </w:tc>
      </w:tr>
      <w:tr>
        <w:trPr>
          <w:trHeight w:val="42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учающиеся по образовательным программам сред</w:t>
              <w:softHyphen/>
              <w:t>него общего об</w:t>
              <w:softHyphen/>
              <w:t>разования.</w:t>
            </w:r>
          </w:p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Экстерн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разовательные ор</w:t>
              <w:softHyphen/>
              <w:t>ганизации, в которых обучающиеся осваи</w:t>
              <w:softHyphen/>
              <w:t>вают образовательные программы среднего общего образования.</w:t>
            </w:r>
          </w:p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разовательные ор</w:t>
              <w:softHyphen/>
              <w:t>ганизации по выбору экстер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 20.11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пия документа, удосто</w:t>
              <w:softHyphen/>
              <w:t>веряющего личность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пия справки, подтвер</w:t>
              <w:softHyphen/>
              <w:t>ждающей факт установления инвалидности, выдаваемая федеральными государствен</w:t>
              <w:softHyphen/>
              <w:t>ными учреждениями медико</w:t>
              <w:softHyphen/>
              <w:t>социальной экспертизы (для детей-инвалидов и ин</w:t>
              <w:softHyphen/>
              <w:t>валидов) или копия заклю</w:t>
              <w:softHyphen/>
              <w:t>чения психолого-медико- педагогической комиссии (для обучающихся с ограни</w:t>
              <w:softHyphen/>
              <w:t>ченными возможностями здоровья).</w:t>
            </w:r>
          </w:p>
        </w:tc>
      </w:tr>
      <w:tr>
        <w:trPr>
          <w:trHeight w:val="14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ыпускники прошлых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МКУ «Управление образования»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г. Рубцовска, </w:t>
            </w:r>
          </w:p>
          <w:p>
            <w:pPr>
              <w:pStyle w:val="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</w:rPr>
              <w:t>пер. Бульварный,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  <w:sz w:val="24"/>
                <w:szCs w:val="24"/>
              </w:rPr>
              <w:t xml:space="preserve">до 20.11.2019;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  <w:sz w:val="24"/>
                <w:szCs w:val="24"/>
              </w:rPr>
              <w:t xml:space="preserve">до 21.01.2020;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  <w:sz w:val="24"/>
                <w:szCs w:val="24"/>
              </w:rPr>
              <w:t>до 22.04.20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кумент, удосто</w:t>
              <w:softHyphen/>
              <w:t>веряющий личность (копия и оригинал).</w:t>
            </w:r>
          </w:p>
          <w:p>
            <w:pPr>
              <w:pStyle w:val="4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кумент об образовании (копия и оригинал).</w:t>
            </w:r>
          </w:p>
        </w:tc>
      </w:tr>
      <w:tr>
        <w:trPr>
          <w:trHeight w:val="48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учающиеся по образовательным программам среднего профес</w:t>
              <w:softHyphen/>
              <w:t>сионального об</w:t>
              <w:softHyphen/>
              <w:t>разования.</w:t>
            </w:r>
          </w:p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учающиеся, получающие среднее общее образование в иностранных об</w:t>
              <w:softHyphen/>
              <w:t>разовательных организациях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МКУ «Управление образования»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г. Рубцовска, </w:t>
            </w:r>
          </w:p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</w:rPr>
              <w:t>пер. Бульварный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до 20.11.2019; </w:t>
            </w:r>
          </w:p>
          <w:p>
            <w:pPr>
              <w:pStyle w:val="4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до 21.01.2020: </w:t>
            </w:r>
          </w:p>
          <w:p>
            <w:pPr>
              <w:pStyle w:val="4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до 22.04.20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кумент, удостоверяю</w:t>
              <w:softHyphen/>
              <w:t>щий личность(копия и ори</w:t>
              <w:softHyphen/>
              <w:t>гинал).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правка из образователь</w:t>
              <w:softHyphen/>
              <w:t>ной организации (оригинал), подтверждающую освоение образовательных программ среднего общего образова</w:t>
              <w:softHyphen/>
              <w:t>ния или завершение освое</w:t>
              <w:softHyphen/>
              <w:t>ния образовательных про</w:t>
              <w:softHyphen/>
              <w:t>грамм среднего общего обра</w:t>
              <w:softHyphen/>
              <w:t>зования в текущем учебном году</w:t>
            </w:r>
          </w:p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** оригинал справки предъ</w:t>
              <w:softHyphen/>
              <w:t>является с заверенным в ус</w:t>
              <w:softHyphen/>
              <w:t>тановленном порядке пере</w:t>
              <w:softHyphen/>
              <w:t>водом с иностранного язык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pacing w:lineRule="exact" w:line="254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6:00Z</dcterms:created>
  <dc:creator>user</dc:creator>
  <dc:description/>
  <cp:keywords/>
  <dc:language>en-US</dc:language>
  <cp:lastModifiedBy>user</cp:lastModifiedBy>
  <dcterms:modified xsi:type="dcterms:W3CDTF">2019-11-19T02:31:00Z</dcterms:modified>
  <cp:revision>6</cp:revision>
  <dc:subject/>
  <dc:title/>
</cp:coreProperties>
</file>