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cs="Times New Roman"/>
          <w:b/>
        </w:rPr>
        <w:t>Номера телефонов федеральных, региональных и муниципальных  «горячих» линий и телефонов доверия по вопросам подготовки и проведения государственной итоговой аттестации в 2017 году</w:t>
      </w:r>
    </w:p>
    <w:tbl>
      <w:tblPr>
        <w:tblW w:w="1003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0"/>
        <w:gridCol w:w="2520"/>
        <w:gridCol w:w="30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Г орячая ли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Телеф 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Реж им работы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Д ля граж 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Рособрнадзор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для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495) 984-89-1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 мск.</w:t>
            </w:r>
            <w:r>
              <w:rPr/>
              <w:t xml:space="preserve"> </w:t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Министерства образования и науки Алтайског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края для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3852) 29-86-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елефон доверия ЕГЭ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Рособрнадз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495) 104-68-3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 мск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Телефон доверия ЕГЭ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Министерство образования и науки Алтайского кр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8(3852) 29-86-93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89612362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Горячая линия МКУ «Управление образования» 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г.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8(38557) 4 44 13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8(38557) 4 10 1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8(38557) 4 02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8.00-17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Для сотрудников ПП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 поддержки представителей ППЭ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о вопросам видеонаблю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федер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800) 200-43-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 (ежеднев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оддержки представителей ППЭ по вопросам</w:t>
            </w:r>
            <w:r>
              <w:rPr/>
              <w:t xml:space="preserve"> </w:t>
            </w:r>
            <w:r>
              <w:rPr>
                <w:rStyle w:val="Fontstyle01"/>
              </w:rPr>
              <w:t>видеонаблю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регион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3852) 29-86-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9.00-18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 поддержки представителей ППЭ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о вопросам технолог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ечати КИМ в ППЭ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сканирования экзаменационных материалов 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ПЭ и проведения устной части по иностранным языкам (федер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8(800) 775-88-4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с 9.03.2017 п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14.04.2017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с 17.05.2017 п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01.07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Горячая линия поддержки представителей ППЭ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о вопросам технологий печати КИМ в ППЭ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сканирования экзаменационных материалов 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01"/>
              </w:rPr>
              <w:t>ППЭ и проведения устной части по иностранным языкам (региональ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8(3852) 29-44-1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8(3852) 29-44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8.30-17.00 (ежедневн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Горячая линия МКУ «Управление образования» 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г.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8(38557) 4 44 13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8(38557) 4 10 14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8(38557) 4 02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08.00-17.00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</w:rPr>
              <w:t>(понедельник-пятница)</w:t>
            </w:r>
          </w:p>
        </w:tc>
      </w:tr>
    </w:tbl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1:00Z</dcterms:created>
  <dc:creator>user</dc:creator>
  <dc:description/>
  <cp:keywords/>
  <dc:language>en-US</dc:language>
  <cp:lastModifiedBy>user</cp:lastModifiedBy>
  <dcterms:modified xsi:type="dcterms:W3CDTF">2017-03-24T07:52:00Z</dcterms:modified>
  <cp:revision>4</cp:revision>
  <dc:subject/>
  <dc:title/>
</cp:coreProperties>
</file>