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города Рубцовска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тайского кра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</w:rPr>
        <w:t>25.02.2013</w:t>
      </w:r>
      <w:r>
        <w:rPr>
          <w:rFonts w:cs="Arial" w:ascii="Arial" w:hAnsi="Arial"/>
        </w:rPr>
        <w:t xml:space="preserve"> № </w:t>
      </w:r>
      <w:r>
        <w:rPr>
          <w:rFonts w:cs="Arial" w:ascii="Arial" w:hAnsi="Arial"/>
          <w:u w:val="single"/>
        </w:rPr>
        <w:t>1057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Порядк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казания поддержки общественным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ъединениям инвалидов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соответствии с ч.1 ст.16.1 Федерального закона от 06.10.2003 № 131-ФЗ «Об общих принципах организации местного самоуправления в Российской Федерации», ст.33 Федерального закона от 24.11.1995 № 181-ФЗ «О социальной защите инвалидов в Российской Федерации», Федеральным законом от 12.01.1996 № 7-ФЗ «О некоммерческих организациях», пунктом 3 статьи 52 Устава муниципального образования город Рубцовск Алтайского края, ПОСТАНОВЛЯЮ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Утвердить Порядок оказания поддержки общественным объеди-нениям инвалидов (приложение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Настоящее постановление опубликовать в газете «Местное время» и разместить на официальном сайте Администрации города Рубцовска Алтайского кра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Настоящее постановление вступает в силу после его опубликования в газете «Местное время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 Контроль за исполнением данного постановления возложить на заместителя Главы Администрации города Рубцовска С.П.Черноиванов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орода Рубцовска</w:t>
        <w:tab/>
        <w:tab/>
        <w:tab/>
        <w:tab/>
        <w:tab/>
        <w:tab/>
        <w:tab/>
        <w:tab/>
        <w:t xml:space="preserve">       </w:t>
        <w:tab/>
        <w:tab/>
        <w:t>В.В.Ларионов</w:t>
      </w:r>
      <w:r>
        <w:br w:type="page"/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Приложение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города Рубцовска Алтайского края</w:t>
        <w:tab/>
        <w:tab/>
        <w:tab/>
        <w:tab/>
        <w:tab/>
        <w:tab/>
        <w:t xml:space="preserve">                    </w:t>
        <w:tab/>
        <w:tab/>
      </w:r>
      <w:r>
        <w:rPr>
          <w:rFonts w:cs="Arial" w:ascii="Arial" w:hAnsi="Arial"/>
          <w:u w:val="single"/>
        </w:rPr>
        <w:t>от 25.02.2013</w:t>
      </w:r>
      <w:r>
        <w:rPr>
          <w:rFonts w:cs="Arial" w:ascii="Arial" w:hAnsi="Arial"/>
        </w:rPr>
        <w:t xml:space="preserve"> № </w:t>
      </w:r>
      <w:r>
        <w:rPr>
          <w:rFonts w:cs="Arial" w:ascii="Arial" w:hAnsi="Arial"/>
          <w:u w:val="single"/>
        </w:rPr>
        <w:t>1057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 О Р Я Д О К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оказания поддержки общественным объединениям инвалидов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В соответствии с ч.1 ст.16.1 Федерального закона от 06.10.2003 № 131-ФЗ «Об общих принципах организации местного самоуправления в Российской Федерации», ст.33 Федерального закона от 24.11.1995 № 181-ФЗ «О социальной защите инвалидов в Российской Федерации», Федеральным законом от 12.01.1996 № 7-ФЗ «О некоммерческих организациях» Администрация города Рубцовска Алтайского края (далее по тексту – Администрация) оказывает поддержку общественным объединениям инвалидов, а также созданным общероссийскими объединениями инвалидов организациям в соответствии с Федеральным законом от 24.11.1995 № 181-ФЗ «О социальной защите инвалидов в Российской Федерации» (далее по тексту – общественные объединения инвалидов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Для получения поддержки от Администрации представитель общественного объединения инвалидов должен подать в Администрацию пакет следующих документов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1. Ходатайство об оказании поддержк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2. Надлежащим образом заверенную копию выписки из протокола учредительного съезда (конференции, собрания), содержащую сведения о решении создания общественного объединения, утверждении Устава общественного объединения и о формировании руководящих орган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3. Надлежащим образом заверенную копию Устава общественного объедин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4. Надлежащим образом заверенную копию документа, подтверждающего регистрацию общественного объединения в установленном законом Российской Федерации порядк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5. Надлежащим образом заверенную копию документа, подтверждающего полномочия представител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Администрация рассматривает ходатайство общественного объединения инвалидов в течение 30 календарных дней с момента получения ходатайства и уведомляет представителя общественного объединения инвалидов о принятом решении письменно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 Поддержка общественному объединению инвалидов может быть оказана Администрацией в вид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1. Оказания экономической поддержки за счет средств бюджета города Рубцовска, в соответствии с решением Рубцовского городского Совета депутатов Алтайского кра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ab/>
        <w:t>4.2. Предоставления в пользование муниципального имущества на договорной основе в соответствии с действующим законодательством Российской Федерации и нормативными актами органов местного самоуправления города Рубцовск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3. Разового предоставления помещения для организации встреч членов общественного объединения инвалидов с гражданами, проведения совещаний, круглых столов, пресс-конференций по вопросам, относящимся к деятельности общественного объединения инвалид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4. Консультационной помощи по вопросам, возникающим в деятельности общественного объединения инвалид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5. Направления представителя Администрации для оказания методической и организационной помощи общественному объединению инвалид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Начальник общего отдела</w:t>
        <w:tab/>
        <w:tab/>
        <w:tab/>
        <w:tab/>
        <w:tab/>
        <w:tab/>
        <w:tab/>
        <w:t>Т.Н.Дегтярев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4:17:00Z</dcterms:created>
  <dc:creator>user</dc:creator>
  <dc:description/>
  <cp:keywords/>
  <dc:language>en-US</dc:language>
  <cp:lastModifiedBy>pc_v</cp:lastModifiedBy>
  <cp:lastPrinted>2013-02-18T11:48:00Z</cp:lastPrinted>
  <dcterms:modified xsi:type="dcterms:W3CDTF">2013-03-06T08:29:00Z</dcterms:modified>
  <cp:revision>11</cp:revision>
  <dc:subject/>
  <dc:title/>
</cp:coreProperties>
</file>