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pacing w:val="20"/>
          <w:w w:val="150"/>
          <w:sz w:val="28"/>
          <w:szCs w:val="28"/>
        </w:rPr>
      </w:pPr>
      <w:r>
        <w:rPr>
          <w:b/>
          <w:iCs/>
          <w:spacing w:val="20"/>
          <w:w w:val="15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</w:t>
      </w:r>
      <w:r>
        <w:rPr>
          <w:iCs/>
          <w:sz w:val="28"/>
          <w:szCs w:val="28"/>
        </w:rPr>
        <w:t>17.04.2014 № 170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Об  устойчивости функционир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приятий  и учреждени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в чрезвычайных ситуация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статей 8,9 закона Алтайского края от 17.03.1998 №15 – ЗС «О защите населения и территории Алтайского края от чрезвычайных ситуаций природного и техногенного характера», и в целях  устойчивого функционирования организаций в условиях чрезвычайных ситуаций и снижения потерь от их последствий, ПОСТАНОВЛЯЮ: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ое Положение об устойчивости функционирования организаций, предприятий и учреждений города Рубцовска в чрезвычайных ситуациях.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организаций, предприятий и учреждений города Рубцовска независимо от форм собственности привести документацию по вопросу устойчивости функционирования организаций, предприятий и учреждений города Рубцовска в чрезвычайных ситуациях в соответствие с настоящим постановление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ab/>
        <w:tab/>
      </w:r>
      <w:r>
        <w:rPr>
          <w:sz w:val="28"/>
          <w:szCs w:val="28"/>
        </w:rPr>
        <w:t>4. Постановление Администрации города Рубцовска Алтайского края от 20.07.2007 №2209 «Об устойчивости функционирования организаций, предприятий и учреждений города Рубцовска в чрезвычайных ситуациях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заместителя Главы Администрации города Рубцовска  Черноиванова С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В.В.Ларионов</w:t>
      </w:r>
    </w:p>
    <w:p>
      <w:pPr>
        <w:pStyle w:val="Heading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ab/>
        <w:t xml:space="preserve">                          ПРИЛОЖЕНИЕ</w:t>
      </w:r>
    </w:p>
    <w:p>
      <w:pPr>
        <w:pStyle w:val="Heading6"/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Heading6"/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рода Рубцовска Алтайского края</w:t>
      </w:r>
    </w:p>
    <w:p>
      <w:pPr>
        <w:pStyle w:val="Heading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/>
        <w:t>от 17.04.2014 № 1708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ойчивости функционирования организаций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й и учреждений города Рубцовска в чрезвычайных ситуациях </w:t>
      </w:r>
    </w:p>
    <w:p>
      <w:pPr>
        <w:pStyle w:val="ConsPlusNormal"/>
        <w:widowControl/>
        <w:numPr>
          <w:ilvl w:val="0"/>
          <w:numId w:val="0"/>
        </w:numPr>
        <w:spacing w:lineRule="exact" w:line="420" w:before="48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 устойчивостью функционирования организаций, предприятий и учреждений, имеющих в собственности потенциально опасные объекты, объекты экономики, попадающие в зону чрезвычайной ситуации (далее – ЧС), а также объекты систем жизнеобеспечения населения (далее – объекты), в условиях ЧС понимается способность организаций, предприятий и учреждений  противостоять разрушительному воздействию последствий аварий, катастроф и стихийных бедствий, производить продукцию в соответствии с запланированным объемом и номенклатурой в условиях повторяющегося воздействия последствий аварий, катастроф и стихийных бедствий и восстанавливать свою работоспособность в кратчайшие сро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вышение устойчивости функционирования объектов в условиях ЧС – это комплекс организационных, инженерно-технических и специальных технологических мероприятий, осуществляемых на объекте с целью снижения риска возникновения ЧС, защиты персонала объекта, снижения ущерба от их возникновения, защиты от террористических актов, а также восстановления нарушенного производства в сжатые сро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вышение устойчивости функционирования объектов достигается вследствие заблаговременной разработки и осуществления указанного комплекса организационных, инженерно-технических и специальных технологических мероприят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pacing w:val="-6"/>
          <w:sz w:val="28"/>
          <w:szCs w:val="28"/>
        </w:rPr>
        <w:t>Вопросы повышения устойчивости отрабатываются  на объек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работы по выполнению мероприятий по повышению устойчивости функционирования объектов осуществляется руководителями объ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ля обеспечения планового выполнения всех мероприятий по повышению устойчивости функционирования объектов  создаются комиссии по повышению устойчивости функционирования (далее – «комиссии по ПУФ»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УФ организации является постоянно действующим органом, создается приказом руководителя организации из числа наиболее подготовленных и опытных специалистов и возглавляется главным инженеро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озглавляет комиссию по ПУФ главный инженер организации или должностное лицо, ему соответствующее.</w:t>
      </w:r>
    </w:p>
    <w:p>
      <w:pPr>
        <w:pStyle w:val="ConsPlusTitle"/>
        <w:spacing w:before="240" w:after="24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ссии по ПУФ являются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планирования мероприятий по повыш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и функционирования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абот по оценке уязвимости производства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 чрезвычайных ситуац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ординация выполнения мероприятий по ПУФ на территории организац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роведением мероприятий по ПУФ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ях организац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дготовки руководящего состава и персонала по вопрос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Ф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учений и тренировок с персоналом по ПУ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став комиссии по ПУФ зависят от специфическ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УФ разрабатывают ежегодные планы. В своей работе они руководствуются законодательными и иными нормативными правовыми актами Российской Федерации по вопросам устойчивого функционирования объектов.</w:t>
      </w:r>
    </w:p>
    <w:p>
      <w:pPr>
        <w:pStyle w:val="ConsPlusTitle"/>
        <w:spacing w:before="240" w:after="240"/>
        <w:ind w:left="993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повышению устойчивости функционирования объектов в условиях ЧС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вышение устойчивости функционирования (далее – ПУФ) объектов включает комплекс следующих мероприяти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, включающие планирование выполнения мероприятий по ПУФ объекта, разработку соответствующих норматив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, включающие мероприятия по защите персонала объекта и населения в прилегающей к объекту местности, инженерно-технического комплекса объекта, коммунально-энергетических и технологических сетей и соору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ехнологические мероприятия, включающие мероприятия по подготовке объекта к работе при угрозе возникновения ЧС и его восстановлению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онные мероприятия, регламентирующие заблаговременное планирование и нормативное обеспечение действий органов управления, сил и средств, а также всего персонала объекта при угрозе возникновения и непосредственно при ЧС,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ледствий возможных ЧС и разработку планов действий на мирное время, включая подготовку и проведение мероприятий по всем направлениям повышения устойчивости функционирования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руководящего состава к работе в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комиссии по ПУ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системы оповещения;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струкций (наставлений, руководств) по снижению опасности возникновения аварийных ситуаций на объекте, безаварийной остановке производства, локализации аварий и ликвидации последствий аварийных ситуаций, а также по организации восстановления нарушен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сонала объекта соблюдению мер безопасности и способам действий при возникновении ЧС, локализации аварий и пожаров, ликвидации последствий аварийных ситуаций и восстановлении нарушен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ил и средств объекта для проведения мероприятий по ликвидации последствий аварийных ситуаций и восстановлению нарушен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ов опасных зон вокруг потенциально опас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ведения эвакуации персонала объекта и населения из опасных з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готовности систем оповещения и управления пр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дицинского наблюдения и контроля за состоянием здоровья лиц, получивших различные дозы внешнего и внутреннего об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женерно-технические мероприятия обеспечивают повышение физической устойчивости зданий, сооружений, технологического оборудования, инженерных коммуникаций и в целом производства, а также создание условий для его быстрого восстановления, повышения степени защищенности людей от поражающих факторов, возникающих при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сех опасных объектах системы автоматизированного контроля за ходом технологических процес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системы оповещения о возникновен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пасов и сроков хранения взрыво-, газо- и пожароопасн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варийную остановку технологически сложных произво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аварийных ситуаций, тушение пожаров, ликвидацию последствий аварийных ситуаций и восстановление нарушен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сточников энерг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водоисточников и контроль за качеством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наиболее ценного и уникального обору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пециальные технологические мероприятия, обеспечивающие создание условий для перевода работы объекта на аварийный режим работы, обеспечения всех видов защиты и спасения людей, попавших в зоны ЧС, и быстрой ликвидации ЧС и ее последствий,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ъекта на аварийный режи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бъекта к восстановлению после ликвидации ЧС;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химически опасных объектах запасов материалов для нейтрализации разлившихся аварийных химически опасных веществ, дегазации местности, зараженных строений, транспортных средств, одежды и обув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автоматизированных систем нейтрализации выбросов аварийных химически опасн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ерметизации помещений в жилых и общественных зданиях, расположенных в опасных з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роприятий по охране территории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роприятий по антитеррористической защите территории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средств индивидуальной и медицинской защит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бщего отдела                                                                 Т.Н.Дегтярев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завизировавших проект постанов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а Рубцовска Алтайского края  </w:t>
      </w:r>
    </w:p>
    <w:p>
      <w:pPr>
        <w:pStyle w:val="Heading6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  устойчивости функционирова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рганизаций, предприятий  и учреждений  в  чрезвычайных ситуациях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83"/>
        <w:gridCol w:w="3420"/>
        <w:gridCol w:w="1440"/>
        <w:gridCol w:w="1080"/>
        <w:gridCol w:w="1390"/>
      </w:tblGrid>
      <w:tr>
        <w:trPr>
          <w:trHeight w:val="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М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 г. Рубцов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Инженер ИТМ ГО МКУ «Управление по делам ГОЧС г.Рубцовска» </w:t>
      </w:r>
    </w:p>
    <w:p>
      <w:pPr>
        <w:pStyle w:val="Normal"/>
        <w:rPr/>
      </w:pPr>
      <w:r>
        <w:rPr/>
        <w:t xml:space="preserve"> </w:t>
      </w:r>
      <w:r>
        <w:rPr/>
        <w:t xml:space="preserve">Чернова О.Е. тел.5-74-35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7:00Z</dcterms:created>
  <dc:creator>User</dc:creator>
  <dc:description/>
  <cp:keywords/>
  <dc:language>en-US</dc:language>
  <cp:lastModifiedBy>ptd</cp:lastModifiedBy>
  <cp:lastPrinted>2014-04-09T10:36:00Z</cp:lastPrinted>
  <dcterms:modified xsi:type="dcterms:W3CDTF">2014-04-17T03:14:00Z</dcterms:modified>
  <cp:revision>5</cp:revision>
  <dc:subject/>
  <dc:title> </dc:title>
</cp:coreProperties>
</file>