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ind w:left="3540" w:hanging="2100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left="708" w:firstLine="5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/>
      </w:pPr>
      <w:r>
        <w:rPr>
          <w:b/>
          <w:sz w:val="36"/>
          <w:szCs w:val="36"/>
        </w:rPr>
        <w:tab/>
        <w:t>ПОСТАНОВЛЕНИЕ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/>
        <w:t xml:space="preserve">                </w:t>
      </w:r>
      <w:r>
        <w:rPr/>
        <w:tab/>
        <w:tab/>
        <w:tab/>
        <w:tab/>
      </w:r>
      <w:r>
        <w:rPr>
          <w:sz w:val="32"/>
          <w:szCs w:val="32"/>
        </w:rPr>
        <w:t xml:space="preserve">18.05.2018 № 2-пг       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51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вопросу внесения дополнений в Правила благоустройства города Рубцовска, принятые решением  Рубцовского городского Совета     депутатов Алтайского края от 15.10.2009 №26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3 статьи 28 Федерального закона от 06.10.2003 № 131-ФЗ «Об общих принципах организации местного самоуправления в Российской Федерации», пунктом 3 части 3 статьи 14 Устава муниципального образования город Рубцовск Алтайского края, пунктом 1.5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ПОСТАНОВЛЯЮ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вопросу внесения дополнений в Правила благоустройства города Рубцовска, принятые решением                  Рубцовского городского Совета депутатов Алтайского края от 15.10.2009 №266  (далее по тексту – проект Решения в соответствующем падеж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срок проведения публичных слушаний 1 (один) месяц с даты опубликования настоящего постановления в газете «Местное время». Публичные обсуждения назначить 27 июня 2018 г. в 15 часов 00 минут в зале заседаний Администрации города Рубцовска Алтайского края, расположенном по адресу: Алтайский край, г. Рубцовск, пр. Ленина, 13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ить участникам публичных слушаний ознакомиться с документами предстоящих публичных слушаний до 29 июня 2018 г. на официальном сайте Администрации города Рубцовска Алтайского края в информационно-телекоммуникационной сети Интернет  или в рабочие дни с 8-00 часов до 12-00 часов и с 13-00 часов до 17-00 часов в комитете Администрации города Рубцовска по архитектуре и градостроительству по адресу: 658200, Алтайский край, г.Рубцовск, пр.Ленина, 130, на информационном стенде комитета Администрации города Рубцовска по архитектуре и градостроительст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участникам публичных слушаний направлять свои предложения и замеча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по адресу: 658200, Алтайский край, город Рубцовск, проспект Ленина, 130 со дня опубликования настоящего постановления до окончания проведения публичных обсу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Рубцовска Алтайского края обеспеч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убликацию проекта Решения и сообщения о времени и месте проведения публичных слуш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оих представителей в публичных слушаниях и обсуждениях проекта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сс-службе Администрации города Рубцовска (Мещерякова Н.А.) опубликовать настоящее постановление с проектом Решения в информационно-телекоммуникационной сети Интере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Обуховича О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Д.З.Фельд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2:00Z</dcterms:created>
  <dc:creator>Боброва Л.Н.</dc:creator>
  <dc:description/>
  <cp:keywords/>
  <dc:language>en-US</dc:language>
  <cp:lastModifiedBy>ptd</cp:lastModifiedBy>
  <cp:lastPrinted>2018-05-18T10:41:00Z</cp:lastPrinted>
  <dcterms:modified xsi:type="dcterms:W3CDTF">2018-05-18T03:43:00Z</dcterms:modified>
  <cp:revision>20</cp:revision>
  <dc:subject/>
  <dc:title/>
</cp:coreProperties>
</file>