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30.06.2017 № 209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14.01.2013 № 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избират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 референдума для пр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ования и подсчета голос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борах, референдумах, проводимых на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города Рубцовск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Календарного плана мероприятий по подготовке и проведению выборов депутатов представительного органа муниципального образования с использованием смешанной избирательной системы, утвержденного Избирательной комиссией Алтайского края,   руководствуясь решением Рубцовского городского Совета депутатов от 15.06.2017 № 878 «О назначении выборов депутатов Рубцовского городского Совета депутатов Алтайского края»,  в связи с уточнением адресов избирательных участков и изменением наименований учреждений и организаций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города Рубцовска Алтайского края от 14.01.2013 № 6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город Рубцовск Алтайского края» (с изменениями, внесенными постановлением Администрации города Рубцовска  Алтайского края от 13.07.2016 № 3956), изменив месторасположение избирательных участков №№ 467, 509 следующим образом: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/>
        </w:rPr>
        <w:t>«Избирательный участок № 467</w:t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МБОУ «Гимназия № 8», пер. Гражданский, 52</w:t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0"/>
        </w:rPr>
      </w:pPr>
      <w:r>
        <w:rPr>
          <w:sz w:val="20"/>
        </w:rPr>
        <w:t>ГРАЖДАНСКИЙ ПЕРЕУЛОК Дома №№ 51, 54, 56, 58; ДЕЛЕГАТСКИЙ ПЕРЕУЛОК Дома №№  28, 30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0"/>
        </w:rPr>
      </w:pPr>
      <w:r>
        <w:rPr>
          <w:sz w:val="20"/>
        </w:rPr>
        <w:t>ЗАЛИВНАЯ УЛИЦА Дома, с начала улицы по дом № 12; КОММУНАЛЬНАЯ УЛИЦА Все дома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0"/>
        </w:rPr>
      </w:pPr>
      <w:r>
        <w:rPr>
          <w:sz w:val="20"/>
        </w:rPr>
        <w:t>МЕЛЬНИЧНЫЙ ПЕРЕУЛОК Дома, начиная с № 103; ПЕСЧАНАЯ УЛИЦА Дома, с начала улицы по дом № 39;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0"/>
        </w:rPr>
      </w:pPr>
      <w:r>
        <w:rPr>
          <w:sz w:val="20"/>
        </w:rPr>
        <w:t xml:space="preserve">ПИОНЕРСКИЙ ПЕРЕУЛОК Дома, начиная с № 37; ПРОЛЕТАРСКАЯ УЛИЦА Дома с №№: нечетными, начиная с № 133 по № 231; четными, начиная с № 224 по № 262, кроме домов с №№ 238, 240; </w:t>
      </w:r>
    </w:p>
    <w:p>
      <w:pPr>
        <w:pStyle w:val="Normal"/>
        <w:suppressAutoHyphens w:val="true"/>
        <w:autoSpaceDE w:val="false"/>
        <w:ind w:right="-82" w:hanging="0"/>
        <w:jc w:val="both"/>
        <w:rPr>
          <w:sz w:val="20"/>
        </w:rPr>
      </w:pPr>
      <w:r>
        <w:rPr>
          <w:sz w:val="20"/>
        </w:rPr>
        <w:t xml:space="preserve">РУБЦОВСКИЙ ПРОСПЕКТ Дома с нечетными №№, начиная с № 57, до конца улицы; СЕРОВА УЛИЦА </w:t>
      </w:r>
    </w:p>
    <w:p>
      <w:pPr>
        <w:pStyle w:val="Normal"/>
        <w:suppressAutoHyphens w:val="true"/>
        <w:autoSpaceDE w:val="false"/>
        <w:ind w:right="-82" w:hanging="0"/>
        <w:jc w:val="both"/>
        <w:rPr/>
      </w:pPr>
      <w:r>
        <w:rPr>
          <w:sz w:val="20"/>
        </w:rPr>
        <w:t xml:space="preserve">Дома, начиная с № 1 по № 33; ФЕСТИВАЛЬНАЯ УЛИЦА Дома с №№: нечетными, начиная с № 7 по № 19А; четными, начиная с № 2 по № 26А; ШЕВЧЕНКО УЛИЦА Дома, с начала улицы по дом № 52.»; </w:t>
      </w:r>
    </w:p>
    <w:p>
      <w:pPr>
        <w:pStyle w:val="Normal"/>
        <w:suppressAutoHyphens w:val="true"/>
        <w:autoSpaceDE w:val="false"/>
        <w:ind w:right="-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b/>
        </w:rPr>
        <w:t>«Избирательный участок № 509</w:t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Место нахождения участковой избирательной комиссии, помещения для голосования:</w:t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Угловский  тракт, 49, ООО «СБС-Трейд»</w:t>
      </w:r>
    </w:p>
    <w:p>
      <w:pPr>
        <w:pStyle w:val="Normal"/>
        <w:suppressAutoHyphens w:val="true"/>
        <w:autoSpaceDE w:val="false"/>
        <w:ind w:right="-82" w:hanging="0"/>
        <w:rPr/>
      </w:pPr>
      <w:r>
        <w:rPr/>
        <w:t>Границы избирательного участка:</w:t>
      </w:r>
    </w:p>
    <w:p>
      <w:pPr>
        <w:pStyle w:val="Normal"/>
        <w:suppressAutoHyphens w:val="true"/>
        <w:autoSpaceDE w:val="false"/>
        <w:ind w:right="-82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uppressAutoHyphens w:val="true"/>
        <w:autoSpaceDE w:val="false"/>
        <w:ind w:right="-82" w:hanging="0"/>
        <w:rPr>
          <w:sz w:val="20"/>
        </w:rPr>
      </w:pPr>
      <w:r>
        <w:rPr>
          <w:sz w:val="20"/>
        </w:rPr>
        <w:t xml:space="preserve">БАТАЛЬОННЫЙ ПЕРЕУЛОК Все дома; БАУМАНА УЛИЦА Дома, начиная с № 36; ВОИНСКАЯ УЛИЦА </w:t>
      </w:r>
    </w:p>
    <w:p>
      <w:pPr>
        <w:pStyle w:val="Normal"/>
        <w:suppressAutoHyphens w:val="true"/>
        <w:autoSpaceDE w:val="false"/>
        <w:ind w:right="-82" w:hanging="0"/>
        <w:rPr>
          <w:sz w:val="20"/>
        </w:rPr>
      </w:pPr>
      <w:r>
        <w:rPr>
          <w:sz w:val="20"/>
        </w:rPr>
        <w:t>Все дома; ГАРНИЗОННАЯ УЛИЦА Все дома; ГРИБОЕДОВА УЛИЦА Дома, начиная с № 31;</w:t>
      </w:r>
    </w:p>
    <w:p>
      <w:pPr>
        <w:pStyle w:val="Normal"/>
        <w:suppressAutoHyphens w:val="true"/>
        <w:autoSpaceDE w:val="false"/>
        <w:ind w:right="-82" w:hanging="0"/>
        <w:rPr>
          <w:sz w:val="20"/>
        </w:rPr>
      </w:pPr>
      <w:r>
        <w:rPr>
          <w:sz w:val="20"/>
        </w:rPr>
        <w:t xml:space="preserve">ЗАПАДНАЯ УЛИЦА Дома с нечетными №№ с 31 по 49, четными №№  с 22 по 62; </w:t>
      </w:r>
    </w:p>
    <w:p>
      <w:pPr>
        <w:pStyle w:val="Normal"/>
        <w:suppressAutoHyphens w:val="true"/>
        <w:autoSpaceDE w:val="false"/>
        <w:ind w:right="-82" w:hanging="0"/>
        <w:rPr>
          <w:sz w:val="20"/>
        </w:rPr>
      </w:pPr>
      <w:r>
        <w:rPr>
          <w:sz w:val="20"/>
        </w:rPr>
        <w:t>ИНТЕРНАЦИОНАЛЬНЫЙ ПРОСПЕКТ Дома, начиная с № 37; КИР ЗАВОД МК-170 Все дома;</w:t>
      </w:r>
    </w:p>
    <w:p>
      <w:pPr>
        <w:pStyle w:val="Normal"/>
        <w:suppressAutoHyphens w:val="true"/>
        <w:autoSpaceDE w:val="false"/>
        <w:ind w:right="-82" w:hanging="0"/>
        <w:rPr>
          <w:sz w:val="20"/>
        </w:rPr>
      </w:pPr>
      <w:r>
        <w:rPr>
          <w:sz w:val="20"/>
        </w:rPr>
        <w:t>КИР ЗАВОД МТС Все дома; КИРПИЧНОГО ЗАВОДА ПРОЕЗД Все дома;</w:t>
      </w:r>
    </w:p>
    <w:p>
      <w:pPr>
        <w:pStyle w:val="Normal"/>
        <w:suppressAutoHyphens w:val="true"/>
        <w:autoSpaceDE w:val="false"/>
        <w:ind w:right="-82" w:hanging="0"/>
        <w:rPr>
          <w:sz w:val="20"/>
        </w:rPr>
      </w:pPr>
      <w:r>
        <w:rPr>
          <w:sz w:val="20"/>
        </w:rPr>
        <w:t>КОВЫЛЬНАЯ УЛИЦА Все дома; КОЛЛЕКТИВНАЯ УЛИЦА Дома, начиная с № 29 по № 77, кроме № 30;</w:t>
      </w:r>
    </w:p>
    <w:p>
      <w:pPr>
        <w:pStyle w:val="Normal"/>
        <w:suppressAutoHyphens w:val="true"/>
        <w:autoSpaceDE w:val="false"/>
        <w:ind w:right="-82" w:hanging="0"/>
        <w:rPr/>
      </w:pPr>
      <w:r>
        <w:rPr>
          <w:sz w:val="20"/>
        </w:rPr>
        <w:t xml:space="preserve">КООПЕРАТИВНЫЙ ПРОЕЗД Все дома; МЕЛИОРАТИВНАЯ УЛИЦА Все дома; ПАВЛОДАРСКАЯ УЛИЦА Все дома; ПОЛЕВАЯ УЛИЦА Дома №№ 259, 261, 278, 280, 282, 284, 286, 288; ПОСЕЛКОВЫЙ ПЕРЕУЛОК Все дома; ПРОСТОРНАЯ УЛИЦА Все дома; РАЗДОЛЬНАЯ УЛИЦА Все дома; РАЙОННАЯ УЛИЦА Все дома; РИХАРДА ЗОРГЕ УЛИЦА Все дома с нечетными №№, кроме домов с №№ 155, 157, 161, 165, 167; СВОБОДЫ ПЕРЕУЛОК Все дома; СЕМАКИНА УЛИЦА  Все дома; СОЛНЕЧНАЯ УЛИЦА Все дома; ТЕРЕШКОВОЙ УЛИЦА Все дома; ТРУДОВАЯ УЛИЦА Все дома; УГЛОВСКИЙ ТРАКТ Все дома с нечетными №№; ЦВЕТНАЯ УЛИЦА Дома, начиная с № 33; </w:t>
      </w:r>
    </w:p>
    <w:p>
      <w:pPr>
        <w:pStyle w:val="Normal"/>
        <w:suppressAutoHyphens w:val="true"/>
        <w:autoSpaceDE w:val="false"/>
        <w:ind w:right="-82" w:hanging="0"/>
        <w:rPr>
          <w:sz w:val="20"/>
        </w:rPr>
      </w:pPr>
      <w:r>
        <w:rPr>
          <w:sz w:val="20"/>
        </w:rPr>
        <w:t>ШИРОКАЯ УЛИЦА Все дома; ЮЖНЫЙ ПОСЕЛОК Все дом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 Поручить  отделу    по организации управления и работе с обращениями Администрации    города     Рубцовска (Инютина А.В.) совместно с комитетом Администрации города по архитектуре и градостроительству (Деревянко Н.Т.) и Рубцовским отделением ГАС «Выборы» Информационного центра Избирательной комиссии Алтайского края (Павлова И.В.) провести сверку адресов, закрепленных за указанными выше избирательными участ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Администрации города Рубцовска по архитектуре и градостроительству (Деревянко Н.Т.) информировать Рубцовское отделение ГАС «Выборы» Информационного центра Избирательной комиссии Алтайского края (Павлова И.В.) о принятых правовых актах Администрации города Рубцовска, связанных с переименованием улиц, с изменением нумерации домов, с присвоением новых адресов жилым объектам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сс-службе Администрации города Рубцовска (Мещерякова Н.А.) опубликовать настоящее постановление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и.о.заместителя Главы Администрации города Рубцовска И.В.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>Д.З.Фельдм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3:00Z</dcterms:created>
  <dc:creator>ptd</dc:creator>
  <dc:description/>
  <cp:keywords/>
  <dc:language>en-US</dc:language>
  <cp:lastModifiedBy>ptd</cp:lastModifiedBy>
  <cp:lastPrinted>2017-07-06T08:52:00Z</cp:lastPrinted>
  <dcterms:modified xsi:type="dcterms:W3CDTF">2017-07-06T02:16:00Z</dcterms:modified>
  <cp:revision>12</cp:revision>
  <dc:subject/>
  <dc:title/>
</cp:coreProperties>
</file>