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07.09.2020  №  214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муниципальной долговой книг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город Рубцовск Алтайского края, Положением о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20.10.2011 № 676 (с изменениями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ведения муниципальной долговой книги города Рубцовск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города Рубцовска Алтайского края от 17.05.2010 № 1993 «О муниципальной долговой книге города Рубцов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ab/>
        <w:t xml:space="preserve">          Д.З. Фельдма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07.09.2020 №  2140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ведения муниципальной долговой книг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Рубцовск 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 Настоящий Порядок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город Рубцовск Алтайского края (далее - МДК), обеспечения контроля за полнотой учета, своевременностью обслуживания и исполнения долговых обязательств, и устанавливает требования по структуре МДК, а также по порядку ведения и хранения МД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 МДК представляет собой реестр долговых обязательств муниципального образования город Рубцовск Алтайского края (далее - город Рубцовск), оформленных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естр долговых обязательств содержит совокупность данных, зафиксированных на бумажном носителе и с использованием электронной базы данных, которые обеспечивают идентификацию долговых обязательств, их учет по видам, срокам, кредиторам, позволяю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Обязательным условием надлежащего оформления долгового обязательства является его включение в МД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Долговые обязательства могут быть краткосрочными (менее одного года), </w:t>
      </w:r>
      <w:r>
        <w:rPr>
          <w:color w:val="000000"/>
          <w:sz w:val="26"/>
          <w:szCs w:val="26"/>
        </w:rPr>
        <w:t xml:space="preserve">среднесрочными (от одного года до пяти лет) и долгосрочными (от пяти до 10 лет включительно)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ведения МД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 Ведение МДК осуществляет комитет по финансам, налоговой и кредитной политике Администрации города Рубцовска Алтайского края (далее - Комите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Комитет несет ответственность за сохранность, своевременность, полноту и правильность ведения МДК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Ответственные лица по ведению МДК назначаются приказом председателя Комит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МДК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ДК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ДК брошюруется, скрепляется печатью и подписью председателя Комитета, а в случае его отсутствия – подписью заместителя председателя Комит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Основанием для включения долгового обязательства в МДК является заключенный от имени города Рубцовска в установленном порядке договор (соглашение, контракт) или зарегистрированное в установленном порядке решение о выпуске муниципальных ценных бумаг. При этом в МДК вносятся сведения об объеме долговых обязательств по видам этих обязательств, дате их возникновения и исполнения (прекращения по иным обстоятельствам) полностью или частично, формах обеспечения обязательств. В МДК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 МДК города Рубцовска состоит из шести основных разделов, соответствующих основным видам долговых обязатель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ы, привлеченные от кредитных организаций в валюте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кредиты, привлеченные в валюте Российской Федерации в бюджет муниципального образования город Рубцовск Алтайского края из других бюджетов бюджетн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198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униципальные гарантии, выраженные в валюте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гарантии, представленные Российской Федерацией в иностранной валюте в рамках использования целевых иностранных креди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ценные бума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заключения соглашения или договора от имени города Рубцовска о пролонгации и реструктуризации долговых обязательств города Рубцовска прошлых лет указанное соглашение или договор являются основанием для внесения соответствующей информации в МД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ъем муниципального внутреннего долга включ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основного долга по бюджетным кредитам, привлеченным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основного долга по кредитам, привлеченным от кредитных организаций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обязательств по муниципальным гарантиям, выраженным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бъем муниципального внешнего долга включ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Внутри разделов регистрационные записи в течение финансового года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му долговому обязательству при регистрации присваивается регистрационный код, который состоит из семи знаков В.ННН.ГГ.Р., 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– вид долгового обязательства в соответствии с пунктом 2.6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НН – порядковый номер долгового обяз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Г – две последние цифры года, в течение которого возникло долговое обязатель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– город Рубцов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8. Комитет вносит информацию о долговых обязательствах в МДК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 расчетных (платежных) документов, официальных уведомлений (писем) сторон долговых обязательств), подтверждающих возникновение, изменение, частичное или полное исполнение, прекращение долгов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 После полного выполнения обязательств в МДК делается запись «Погашено». Погашенное долговое обязательство не переносится в новый бланк МДК на следующий финансовы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олговых обязательствах, переходящих на следующий финансовый год, переносится в новый бланк МДК с первоначально присвоенным регистрационным номе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 Информация о долговых обязательствах города Рубцовска, отраженных в МДК, подлежит передаче в Министерство финансов Алтайского края в порядке и сроки, установленные этим орга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выдачи документов, подтверждающих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ю долговых обязательст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Пользователями информации, включенной в МДК, являются должностные лица в соответствии с их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 Комитет имеет право выдавать документ, подтверждающий регистрацию долговых обязательств: выписку из муниципальной долговой книги города Рубцовска на отчетную дату, заверенную подписью председателя (заместителя председателя) Комитета и печатью Комит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редиторы города Рубцовска на основании письменного запроса имеют право получить выписку из МДК в части, их касающейся, подтверждающую регистрацию долга города Рубцовска, в течение пяти рабочих дней со дня поступления письменного запроса в Комит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оры города Рубцовска (Бенефициары по муниципальным гарантиям города Рубцовска) имеют право получить выписку из МДК в объеме и в сроки, установленные договорными отношениями между сторонами долговых обязательств города Рубцов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Информация, содержащаяся в МДК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хранения МД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МДК, оформленная в соответствии с пунктом 2.4 настоящего Порядка, хранится в виде электронных файлов (а также копии этих файлов) в персональных компьютерах лиц, ответственных за ее ведение, и на бумажном носителе в одном экземпля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91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Рубцовск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Инюти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  <w:tab w:val="left" w:pos="9240" w:leader="none"/>
          <w:tab w:val="left" w:pos="12210" w:leader="none"/>
          <w:tab w:val="left" w:pos="12430" w:leader="none"/>
          <w:tab w:val="left" w:pos="12650" w:leader="none"/>
        </w:tabs>
        <w:ind w:firstLine="978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tabs>
          <w:tab w:val="clear" w:pos="708"/>
          <w:tab w:val="left" w:pos="9790" w:leader="none"/>
          <w:tab w:val="left" w:pos="12210" w:leader="none"/>
        </w:tabs>
        <w:ind w:left="9781" w:hanging="9781"/>
        <w:rPr/>
      </w:pPr>
      <w:r>
        <w:rPr>
          <w:rFonts w:cs="Times New Roman" w:ascii="Times New Roman" w:hAnsi="Times New Roman"/>
          <w:sz w:val="26"/>
          <w:szCs w:val="26"/>
        </w:rPr>
        <w:tab/>
        <w:t>к Порядку ведения муниципальной долговой книги муниципального образования город Рубцовск</w:t>
      </w:r>
    </w:p>
    <w:p>
      <w:pPr>
        <w:pStyle w:val="ConsPlusNormal"/>
        <w:tabs>
          <w:tab w:val="clear" w:pos="708"/>
          <w:tab w:val="left" w:pos="9790" w:leader="none"/>
          <w:tab w:val="left" w:pos="12210" w:leader="none"/>
        </w:tabs>
        <w:ind w:left="978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autoSpaceDE w:val="false"/>
        <w:ind w:left="10065" w:hanging="28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autoSpaceDE w:val="false"/>
        <w:ind w:left="10065" w:hanging="1006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ДОЛГОВАЯ КНИГА МУНИЦИПАЛЬНОГО ОБРАЗОВАНИЯ ГОРОД РУБЦОВСК АЛТАЙ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дел I. Кредиты, привлеченные от кредитных организаций в валюте Российской Федерации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6"/>
        <w:gridCol w:w="940"/>
        <w:gridCol w:w="870"/>
        <w:gridCol w:w="1066"/>
        <w:gridCol w:w="992"/>
        <w:gridCol w:w="1204"/>
        <w:gridCol w:w="1206"/>
        <w:gridCol w:w="637"/>
        <w:gridCol w:w="870"/>
        <w:gridCol w:w="1080"/>
        <w:gridCol w:w="675"/>
        <w:gridCol w:w="900"/>
        <w:gridCol w:w="900"/>
        <w:gridCol w:w="1400"/>
        <w:gridCol w:w="1051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код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договор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сновного долга по кредитам, привлеченным от кредитных организаций, обязательства по которым выражены в валюте Российской Федерации, рублей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, %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мствовани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бязательств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долговому обязательству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осроченная, рублей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того по разделу</w:t>
      </w:r>
      <w:r>
        <w:rPr>
          <w:sz w:val="26"/>
          <w:szCs w:val="26"/>
          <w:lang w:val="en-US"/>
        </w:rPr>
        <w:t xml:space="preserve"> I</w:t>
      </w:r>
      <w:r>
        <w:rPr>
          <w:sz w:val="26"/>
          <w:szCs w:val="26"/>
        </w:rPr>
        <w:t>: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Раздел II. Бюджетные кредиты, привлеченные в валюте Российской Федерации в бюджет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Рубцовск Алтайского кра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 других бюджетов бюджетной системы Российской Федер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992"/>
        <w:gridCol w:w="851"/>
        <w:gridCol w:w="992"/>
        <w:gridCol w:w="992"/>
        <w:gridCol w:w="1276"/>
        <w:gridCol w:w="1134"/>
        <w:gridCol w:w="567"/>
        <w:gridCol w:w="850"/>
        <w:gridCol w:w="1134"/>
        <w:gridCol w:w="709"/>
        <w:gridCol w:w="992"/>
        <w:gridCol w:w="851"/>
        <w:gridCol w:w="1417"/>
        <w:gridCol w:w="99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к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бюджетным кредитам, привлеченным из других бюджетов бюджетной системы Российской Федерации, обязательства по которым выражены в валюте Российской Федерации,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, %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мствов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бязательст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долговому обязательств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осроченная, рубле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того по раздел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Бюджетные кредиты, привлеченные от Российской Федерации 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остранной валюте в рамках использования целевых иностранных креди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992"/>
        <w:gridCol w:w="709"/>
        <w:gridCol w:w="618"/>
        <w:gridCol w:w="1000"/>
        <w:gridCol w:w="1075"/>
        <w:gridCol w:w="925"/>
        <w:gridCol w:w="918"/>
        <w:gridCol w:w="567"/>
        <w:gridCol w:w="850"/>
        <w:gridCol w:w="993"/>
        <w:gridCol w:w="708"/>
        <w:gridCol w:w="1134"/>
        <w:gridCol w:w="851"/>
        <w:gridCol w:w="1417"/>
        <w:gridCol w:w="99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к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договор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овых обязательств, рублей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ая ставка, %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мствова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долговому обязательств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осроченная, рубле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того по разделу</w:t>
      </w:r>
      <w:r>
        <w:rPr>
          <w:sz w:val="26"/>
          <w:szCs w:val="26"/>
          <w:lang w:val="en-US"/>
        </w:rPr>
        <w:t xml:space="preserve"> III</w:t>
      </w:r>
      <w:r>
        <w:rPr>
          <w:sz w:val="26"/>
          <w:szCs w:val="26"/>
        </w:rPr>
        <w:t>: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Муниципальные гарантии, выраженные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6"/>
        <w:gridCol w:w="1003"/>
        <w:gridCol w:w="709"/>
        <w:gridCol w:w="567"/>
        <w:gridCol w:w="681"/>
        <w:gridCol w:w="900"/>
        <w:gridCol w:w="1254"/>
        <w:gridCol w:w="1046"/>
        <w:gridCol w:w="1364"/>
        <w:gridCol w:w="708"/>
        <w:gridCol w:w="851"/>
        <w:gridCol w:w="992"/>
        <w:gridCol w:w="1418"/>
        <w:gridCol w:w="1275"/>
        <w:gridCol w:w="993"/>
      </w:tblGrid>
      <w:tr>
        <w:trPr>
          <w:trHeight w:val="34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к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 доку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фициар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муниципальным гарантиям, выраженным в валюте Российской Федерации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арант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 обязательства по гарант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обязательству по гарант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9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осроченная, рублей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того по разделу</w:t>
      </w:r>
      <w:r>
        <w:rPr>
          <w:sz w:val="26"/>
          <w:szCs w:val="26"/>
          <w:lang w:val="en-US"/>
        </w:rPr>
        <w:t xml:space="preserve"> IV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униципальные гарантии, представленные Российской Федерацией в иностранной валю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использования целевых иностранных креди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6"/>
        <w:gridCol w:w="1003"/>
        <w:gridCol w:w="709"/>
        <w:gridCol w:w="567"/>
        <w:gridCol w:w="681"/>
        <w:gridCol w:w="900"/>
        <w:gridCol w:w="1254"/>
        <w:gridCol w:w="1046"/>
        <w:gridCol w:w="1046"/>
        <w:gridCol w:w="885"/>
        <w:gridCol w:w="708"/>
        <w:gridCol w:w="851"/>
        <w:gridCol w:w="992"/>
        <w:gridCol w:w="1134"/>
        <w:gridCol w:w="992"/>
        <w:gridCol w:w="993"/>
      </w:tblGrid>
      <w:tr>
        <w:trPr>
          <w:trHeight w:val="34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к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 доку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ефициар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ям, рублей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арант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 обязательства по гарант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обязательству по гарант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права регрессного треб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9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осроченная, рубл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того по разделу</w:t>
      </w:r>
      <w:r>
        <w:rPr>
          <w:sz w:val="26"/>
          <w:szCs w:val="26"/>
          <w:lang w:val="en-US"/>
        </w:rPr>
        <w:t xml:space="preserve"> V</w:t>
      </w:r>
      <w:r>
        <w:rPr>
          <w:sz w:val="26"/>
          <w:szCs w:val="26"/>
        </w:rPr>
        <w:t>: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Муниципальные ценные бумаги (ЦБ)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567"/>
        <w:gridCol w:w="425"/>
        <w:gridCol w:w="426"/>
        <w:gridCol w:w="850"/>
        <w:gridCol w:w="425"/>
        <w:gridCol w:w="426"/>
        <w:gridCol w:w="425"/>
        <w:gridCol w:w="425"/>
        <w:gridCol w:w="567"/>
        <w:gridCol w:w="567"/>
        <w:gridCol w:w="567"/>
        <w:gridCol w:w="567"/>
        <w:gridCol w:w="851"/>
        <w:gridCol w:w="567"/>
        <w:gridCol w:w="708"/>
        <w:gridCol w:w="567"/>
        <w:gridCol w:w="709"/>
        <w:gridCol w:w="567"/>
        <w:gridCol w:w="425"/>
        <w:gridCol w:w="567"/>
        <w:gridCol w:w="567"/>
        <w:gridCol w:w="567"/>
        <w:gridCol w:w="639"/>
        <w:gridCol w:w="444"/>
      </w:tblGrid>
      <w:tr>
        <w:trPr>
          <w:trHeight w:val="316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к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 Ц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вид ЦБ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 ЦБ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государственной регистрации Условий эмиссии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енерального агента по размещению ЦБ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орговли на рынке Ц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которым утверждено решение о выпуске ЦБ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43" w:right="113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Б (при наличии таковых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одной  ЦБ, руб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ный объем выпуска (дополнительного выпуска) ЦБ по номинальной стоимости, руб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размещения ЦБ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Б (по номинальной стоимости), руб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 на одну облигацию, рублей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купонного дох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Ц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лате дохода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 на обслуживание облигационного займа, рублей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по ЦБ по номинальной стоимости, рублей</w:t>
            </w:r>
          </w:p>
        </w:tc>
      </w:tr>
      <w:tr>
        <w:trPr>
          <w:trHeight w:val="276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и органа его принявш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документ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купонного дохода,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исконта при погашении (выкупе) ЦБ, рублей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того по разделу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 по МДК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по долговым обязательствам ____________ рублей, в том числе просроченная ____________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оговой и кредитной политике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тветственное лицо по ведению МДК: 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Раздел 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5:00Z</dcterms:created>
  <dc:creator>ptd</dc:creator>
  <dc:description/>
  <cp:keywords/>
  <dc:language>en-US</dc:language>
  <cp:lastModifiedBy>ptd</cp:lastModifiedBy>
  <dcterms:modified xsi:type="dcterms:W3CDTF">2020-09-07T01:56:00Z</dcterms:modified>
  <cp:revision>3</cp:revision>
  <dc:subject/>
  <dc:title/>
</cp:coreProperties>
</file>