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___</w:t>
      </w:r>
      <w:r>
        <w:rPr>
          <w:u w:val="single"/>
        </w:rPr>
        <w:t>15.04.2013</w:t>
      </w:r>
      <w:r>
        <w:rPr/>
        <w:t>_____ № ___</w:t>
      </w:r>
      <w:r>
        <w:rPr>
          <w:u w:val="single"/>
        </w:rPr>
        <w:t>2161</w:t>
      </w:r>
      <w:r>
        <w:rPr/>
        <w:t xml:space="preserve">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устано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, при назначении на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и при замещении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а также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о расходах, об имуществе и обязательст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 своих супруги (суп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Алтайского края от 28.10.2005 № 78-ЗС «О государственной гражданской службе Алтайского края», статьями  70, 72 Устава муниципального образования город Рубцовск Алтайского края, 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, установленных в Администрации города Рубцовска Алтай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(приложение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Обязанность, предусмотренная частью первой пункта 1 и частью первой пункта 2 постановления Администрации города Рубцовска Алтайского края от 22.12.2009 № 4763 «О представлении гражданином, претендующим на замещение должности муниципальной службы в Администрации города Рубцовска Алтайского края, и муниципальными служащими Администрации города Рубцовска Алтайского края сведений о доходах, об имуществе и обязательствах имущественного характера» (с изменениями) распространяется на граждан, претендующих на замещение должности муниципальной службы в Администрации города Рубцовска Алтайского края, и муниципальных служащих, замещающих должности муниципальной службы в Администрации города Рубцовска Алтайского края, включенные в Перечень, утвержденный настоящим постановлением, начиная с доходов за 2012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стное время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ConsPlusNormal"/>
        <w:bidi w:val="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                                                                            В.В. Ларионо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овска Алтайского края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5.04.2013</w:t>
      </w:r>
      <w:r>
        <w:rPr>
          <w:sz w:val="28"/>
          <w:szCs w:val="28"/>
        </w:rPr>
        <w:t>__№ _</w:t>
      </w:r>
      <w:r>
        <w:rPr>
          <w:sz w:val="28"/>
          <w:szCs w:val="28"/>
          <w:u w:val="single"/>
        </w:rPr>
        <w:t>2161</w:t>
      </w:r>
      <w:r>
        <w:rPr>
          <w:sz w:val="28"/>
          <w:szCs w:val="28"/>
        </w:rPr>
        <w:t>_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установленных в Администрации города Рубцовска Алтайского кра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Высшая должность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убцовск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 Рубцовск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Рубцовск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Главная должность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города Рубцовск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Администрации города Рубцовск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Администрации города Рубцовска - начальник отдел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города Рубцовск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чальник службы Администрации города Рубцовск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Ведущая должность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Администрации города Рубцовск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Администрации города Рубцовск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Администрации города Рубцовск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комитета Администрации города Рубцовск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управления Администрации города Рубцовск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Заведующий сектором в составе комитета, управления, отдела Администрации города Рубцовска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онсультант Администрации города Рубцовск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Т.Н. Дегтярева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51:00Z</dcterms:created>
  <dc:creator>Фиялко</dc:creator>
  <dc:description/>
  <dc:language>en-US</dc:language>
  <cp:lastModifiedBy>Фиялко</cp:lastModifiedBy>
  <cp:lastPrinted>2013-04-04T08:48:00Z</cp:lastPrinted>
  <dcterms:modified xsi:type="dcterms:W3CDTF">2013-04-15T04:58:00Z</dcterms:modified>
  <cp:revision>5</cp:revision>
  <dc:subject/>
  <dc:title> </dc:title>
</cp:coreProperties>
</file>