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16.05.2013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255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98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тарифа для населения на услуги бани, оказываемые муниципальным унитарным предприятием «Центральный рынок» муниципального образования «Город Рубцовск»</w:t>
      </w:r>
    </w:p>
    <w:p>
      <w:pPr>
        <w:pStyle w:val="Normal"/>
        <w:ind w:right="49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унктом 4 части 1 статьи 17 Федерального закона от 06.10.2003 №131-ФЗ «Об общих принципах организации местного самоуправления в Российской Федерации» и пунктом 19 части 1 статьи 55 Устава муниципального образования город Рубцовск Алтайского края, ПОСТАНОВЛЯЮ: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 предельный тариф для населения на услуги бани, </w:t>
      </w:r>
      <w:r>
        <w:rPr>
          <w:sz w:val="28"/>
          <w:szCs w:val="28"/>
        </w:rPr>
        <w:t>оказываемые муниципальным унитарным предприятием «Центральный рынок» муниципального образования «Город Рубцовск», в размере 120 руб. с НДС за 1 помывк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есс-службе Администрации города Рубцовска (Мещерякова Н.А.)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  <w:tab/>
        <w:t>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Контроль за исполнением данного постановления  возложить на и.о. заместителя Главы Администрации города Рубцовска  Д.З. Фельдм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Рубцовска                </w:t>
        <w:tab/>
        <w:tab/>
        <w:tab/>
        <w:t xml:space="preserve">                                      В.В.Лари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4:00Z</dcterms:created>
  <dc:creator>irina</dc:creator>
  <dc:description/>
  <cp:keywords/>
  <dc:language>en-US</dc:language>
  <cp:lastModifiedBy>ptd</cp:lastModifiedBy>
  <cp:lastPrinted>2013-01-23T14:44:00Z</cp:lastPrinted>
  <dcterms:modified xsi:type="dcterms:W3CDTF">2015-07-22T10:06:00Z</dcterms:modified>
  <cp:revision>13</cp:revision>
  <dc:subject/>
  <dc:title> </dc:title>
</cp:coreProperties>
</file>