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4.07.2014 № 2988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города Рубцовска Алтай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рая от 28.05.2014 № 2265 «Об организ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аботы по определению поставщика (подрядчи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исполнителя) при осуществлении закупок товаров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абот, услуг для обеспечения муниципальных нужд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городе Рубцовске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На основании ходатайства МКУ «Управление образования» г. Рубцовска от 03.07.2014 № 948, 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Внести изменения в приложение № 1 к постановлению Администрации города Рубцовска Алтайского края от 28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, изложив в новой редакции раздел «Состав комиссии по определению поставщика (подрядчика, исполнителя) при осуществлении закупок товаров, работ, услуг путем запроса котировок по направлению «Образование города»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Разместить настоящее постановление в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Контроль  за исполнением настоящего постановления возложить на первого заместителя Главы Администрации города Рубцовска Фельдмана Д.З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орода Рубцовска</w:t>
        <w:tab/>
        <w:tab/>
        <w:tab/>
        <w:tab/>
        <w:tab/>
        <w:tab/>
        <w:tab/>
        <w:tab/>
        <w:t>В.В. Ларионов</w:t>
      </w:r>
      <w:r>
        <w:br w:type="page"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 xml:space="preserve">          </w:t>
        <w:tab/>
        <w:t>к постановлению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 xml:space="preserve">от  </w:t>
      </w:r>
      <w:r>
        <w:rPr/>
        <w:t>14.07.2014 № 2988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  <w:t xml:space="preserve">        С  О  С  Т  А  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комиссии по определению поставщика (подрядчика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исполнителя) при осуществлении закупок товаров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работ, услуг путем запроса котировок по направлению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</w:t>
      </w:r>
      <w:r>
        <w:rPr>
          <w:sz w:val="26"/>
          <w:szCs w:val="28"/>
        </w:rPr>
        <w:t>«Образование города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Доставалов Александр Александрович</w:t>
        <w:tab/>
        <w:tab/>
        <w:t xml:space="preserve">- заместитель начальника МКУ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 xml:space="preserve"> </w:t>
        <w:tab/>
        <w:t xml:space="preserve"> «Управление образования»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г. Рубцовска, председатель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комисси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</w:t>
      </w:r>
      <w:r>
        <w:rPr>
          <w:sz w:val="26"/>
          <w:szCs w:val="28"/>
        </w:rPr>
        <w:tab/>
        <w:tab/>
        <w:t xml:space="preserve">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 Подкопаева Елена Геннадьевна</w:t>
        <w:tab/>
        <w:tab/>
        <w:tab/>
        <w:t>- главный специалист отдел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 xml:space="preserve"> </w:t>
        <w:tab/>
        <w:t xml:space="preserve">  муниципального  заказа</w:t>
      </w:r>
    </w:p>
    <w:p>
      <w:pPr>
        <w:pStyle w:val="Normal"/>
        <w:ind w:left="4248" w:hanging="0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  Администрации города</w:t>
      </w:r>
    </w:p>
    <w:p>
      <w:pPr>
        <w:pStyle w:val="Normal"/>
        <w:ind w:left="5760" w:hanging="96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Рубцовска, заместитель                        председателя   комисси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Члены комиссии:</w:t>
      </w:r>
    </w:p>
    <w:p>
      <w:pPr>
        <w:pStyle w:val="Normal"/>
        <w:ind w:left="5664" w:hanging="5664"/>
        <w:rPr>
          <w:sz w:val="26"/>
          <w:szCs w:val="28"/>
        </w:rPr>
      </w:pPr>
      <w:r>
        <w:rPr>
          <w:sz w:val="26"/>
          <w:szCs w:val="28"/>
        </w:rPr>
        <w:t>3. Калашникова Марина Евгеньевна</w:t>
        <w:tab/>
        <w:t xml:space="preserve">- юрисконсульт  МКУ           «Управление образования» </w:t>
      </w:r>
    </w:p>
    <w:p>
      <w:pPr>
        <w:pStyle w:val="Normal"/>
        <w:ind w:left="5664" w:hanging="0"/>
        <w:rPr>
          <w:sz w:val="26"/>
          <w:szCs w:val="28"/>
        </w:rPr>
      </w:pPr>
      <w:r>
        <w:rPr>
          <w:sz w:val="26"/>
          <w:szCs w:val="28"/>
        </w:rPr>
        <w:t>г. Рубцовск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 Каширина Тамара Юрьевна</w:t>
        <w:tab/>
        <w:tab/>
        <w:tab/>
        <w:tab/>
        <w:t>- экономист планово-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экономического отдела МКУ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«Управление образования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г. Рубцовск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 Лукинова Ирина Юрьевна</w:t>
        <w:tab/>
        <w:tab/>
        <w:tab/>
        <w:tab/>
        <w:t>- экономист планово-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экономического отдела МКУ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«Управление образования»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г. Рубцовс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екретарь комисс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. Кидакова Ирина Михайловна</w:t>
        <w:tab/>
        <w:tab/>
        <w:tab/>
        <w:t>- ведущий специалист отдел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муниципального заказ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Администрации горо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Рубцовс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чальник общего отдел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  <w:tab/>
        <w:tab/>
        <w:tab/>
        <w:tab/>
        <w:tab/>
        <w:tab/>
        <w:t xml:space="preserve">Т.Н. Дегтяр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9:00Z</dcterms:created>
  <dc:creator>PC7-1</dc:creator>
  <dc:description/>
  <cp:keywords/>
  <dc:language>en-US</dc:language>
  <cp:lastModifiedBy>ptd</cp:lastModifiedBy>
  <dcterms:modified xsi:type="dcterms:W3CDTF">2014-07-15T08:50:00Z</dcterms:modified>
  <cp:revision>6</cp:revision>
  <dc:subject/>
  <dc:title/>
</cp:coreProperties>
</file>