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</w:t>
      </w:r>
      <w:r>
        <w:rPr/>
        <w:drawing>
          <wp:inline distT="0" distB="0" distL="0" distR="0">
            <wp:extent cx="713105" cy="866775"/>
            <wp:effectExtent l="0" t="0" r="0" b="0"/>
            <wp:docPr id="1" name="Герб%20город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город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 xml:space="preserve">Администрация города Рубцовска </w:t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Алтайского края</w:t>
      </w:r>
    </w:p>
    <w:p>
      <w:pPr>
        <w:pStyle w:val="Normal"/>
        <w:jc w:val="center"/>
        <w:rPr>
          <w:rFonts w:ascii="Verdana" w:hAnsi="Verdana" w:cs="Verdana"/>
          <w:b/>
          <w:b/>
          <w:spacing w:val="20"/>
          <w:sz w:val="28"/>
          <w:szCs w:val="28"/>
        </w:rPr>
      </w:pPr>
      <w:r>
        <w:rPr>
          <w:rFonts w:cs="Verdana" w:ascii="Verdana" w:hAnsi="Verdana"/>
          <w:b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w w:val="150"/>
          <w:sz w:val="28"/>
          <w:szCs w:val="28"/>
        </w:rPr>
      </w:pPr>
      <w:r>
        <w:rPr>
          <w:b/>
          <w:spacing w:val="20"/>
          <w:w w:val="150"/>
          <w:sz w:val="28"/>
          <w:szCs w:val="28"/>
        </w:rPr>
        <w:t>ПОСТАНОВЛЕНИЕ</w:t>
      </w:r>
    </w:p>
    <w:p>
      <w:pPr>
        <w:pStyle w:val="Normal"/>
        <w:spacing w:before="240" w:after="0"/>
        <w:jc w:val="center"/>
        <w:rPr>
          <w:b/>
          <w:b/>
        </w:rPr>
      </w:pPr>
      <w:r>
        <w:rPr>
          <w:b/>
        </w:rPr>
        <w:t>17.08.2015  №  3770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 регулировании розничной продаж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лкогольной продукции на территор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ода Рубцовска в период провед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здничных мероприятий 12 сентябр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15года, посвящённых Дню гор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убцовс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целях обеспечения общественного порядка в местах массового скопления населения в период проведения праздничных мероприятий 12 сентября 2015 года, посвященных Дню города Рубцовска, руководствуясь постановлением Администрации города Рубцовска Алтайского края от 07.08.2015 № 3649, постановляю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 Рекомендовать торговым предприятиям города ограничить реализацию алкогольной продукции, пива и напитков, выпускаемых на его основе, во время проведения массовых мероприятий, посвященных празднованию Дня города Рубцовска, на территории города Рубцовска 12 сентября 2015 года с 09 часов 00 минут до 21 часа 00 минут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 Пресс-службе Администрации города Рубцовска (Мещерякова  Н.А.) опубликовать настоящее постановление в газете «Местное время»  и разместить в сети Интернет на официальном сайте  Администрации  города  Рубцовск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 Контроль  за  исполнением  данного  постановления  возложить  на  заместителя  Главы  Администрации  города  Рубцовска  С.П. Черноивано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 Администрации</w:t>
      </w:r>
    </w:p>
    <w:p>
      <w:pPr>
        <w:pStyle w:val="Normal"/>
        <w:rPr/>
      </w:pPr>
      <w:r>
        <w:rPr>
          <w:sz w:val="28"/>
          <w:szCs w:val="28"/>
        </w:rPr>
        <w:t xml:space="preserve">города  Рубцовска                                                                       В.В.Ларионов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0T05:39:00Z</dcterms:created>
  <dc:creator>PC25-3</dc:creator>
  <dc:description/>
  <cp:keywords/>
  <dc:language>en-US</dc:language>
  <cp:lastModifiedBy>ptd</cp:lastModifiedBy>
  <cp:lastPrinted>2015-08-13T11:06:00Z</cp:lastPrinted>
  <dcterms:modified xsi:type="dcterms:W3CDTF">2015-08-17T07:15:00Z</dcterms:modified>
  <cp:revision>9</cp:revision>
  <dc:subject/>
  <dc:title>                                                                              </dc:title>
</cp:coreProperties>
</file>